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开展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铭记抗战历史，践行核心价值观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团日活动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二级</w:t>
      </w:r>
      <w:r>
        <w:rPr>
          <w:rFonts w:ascii="仿宋_GB2312" w:hAnsi="仿宋_GB2312" w:cs="仿宋_GB2312" w:eastAsia="仿宋_GB2312"/>
          <w:sz w:val="30"/>
          <w:szCs w:val="30"/>
        </w:rPr>
        <w:t>学院分团委：</w:t>
      </w:r>
    </w:p>
    <w:p>
      <w:pPr>
        <w:pStyle w:val="Normal"/>
        <w:widowControl/>
        <w:shd w:fill="FFFFFF" w:val="clear"/>
        <w:spacing w:lineRule="exact" w:line="500" w:before="300" w:after="225"/>
        <w:ind w:firstLine="543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富强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、民主、文明、和谐、自由、平等、公正、法治、爱国、敬业、诚信、友善是社会主义核心价值观的基本内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容，只有正确理解社会主义核心价值观的内涵，不断深化社会主义核心价值观学习教育实践，才能不断巩固全党全国人民团结奋斗的共同思想道德基础，凝聚起同心共筑中国梦的强大力量。</w:t>
      </w:r>
    </w:p>
    <w:p>
      <w:pPr>
        <w:pStyle w:val="Normal"/>
        <w:widowControl/>
        <w:shd w:fill="FFFFFF" w:val="clear"/>
        <w:spacing w:lineRule="exact" w:line="500" w:before="300" w:after="225"/>
        <w:ind w:firstLine="543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今年是中国人民抗日战争胜利暨世界反法西斯战争胜利七十周年，历史是最好的教科书、清醒剂，能给后人以启迪与智慧。抗战纪念是涵养社会主义核心价值观的重要载体，校团委定于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九月份，在全校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班级团支部中广泛开展 “铭记抗战历史，践行核心价值观”的主题团日活动，将社会主义核心价值观的涵养融入抗战纪念之中，以彰显抗战纪念的价值与功能。请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各二级学院分团委认真落实，配合开展各项工作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具体事项通知如下：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安排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一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校团委公布实施方案，各二级学院组织各团支部开展主题团日活动，择优推荐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-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个团支部参加校级评比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二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—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．第三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由校团委各部门组成评比小组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0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第四阶段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—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30"/>
          <w:szCs w:val="30"/>
          <w:shd w:fill="FFFFFF" w:val="clear"/>
        </w:rPr>
        <w:t>  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5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本次评选将产生一等奖、二等奖、三等奖数名。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活动内容要切合主题，形式力求新颖活泼，要理论和实际相结合，充分体现大学生良好的精神风貌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开展活动时间控制在一个小时左右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各二级学院推荐的团支部将填好的《主题团日活动评选推荐表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：《主题团日活动设计方案》（附件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）电子版材料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6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交至校团委组织部。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、填表中涉及到学院专业班级均需填写全称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比事项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初评结束后，各参赛团支部需上交活动照片汇编、活动总结等材料，连同活动设计方案共同构成评比材料，评比分数纳入总分计算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材料需学院团委盖章，于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5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日前上交到校团委组织部，同时将电子版发到校团委组织部邮箱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qsxtzz@163.com(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材料打包成一份，命名为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XX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学院“铭记抗战史，践行社会主义核心价值观”主题团日活动材料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3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评比结果将以文件形式挂在校园网进行表彰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cs="仿宋"/>
        </w:rPr>
        <w:t xml:space="preserve"> </w:t>
      </w:r>
      <w:r>
        <w:rPr/>
        <w:t>4</w:t>
      </w:r>
      <w:r>
        <w:rPr/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-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-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560"/>
        <w:ind w:left="119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left="1646" w:hanging="1050"/>
        <w:jc w:val="left"/>
        <w:rPr/>
      </w:pP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附件：</w:t>
      </w: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“铭记抗战历史，践行核心价值观”主题团日活动评选推荐表</w:t>
      </w:r>
    </w:p>
    <w:p>
      <w:pPr>
        <w:pStyle w:val="Normal"/>
        <w:widowControl/>
        <w:spacing w:lineRule="exact" w:line="480"/>
        <w:ind w:left="1660" w:hanging="150"/>
        <w:jc w:val="left"/>
        <w:rPr/>
      </w:pPr>
      <w:r>
        <w:rPr>
          <w:rFonts w:eastAsia="仿宋_GB2312" w:cs="仿宋" w:ascii="仿宋_GB2312" w:hAnsi="仿宋_GB2312"/>
          <w:bCs/>
          <w:color w:val="333333"/>
          <w:sz w:val="30"/>
          <w:szCs w:val="30"/>
          <w:shd w:fill="FFFFFF" w:val="clear"/>
        </w:rPr>
        <w:t>2.</w:t>
      </w:r>
      <w:r>
        <w:rPr>
          <w:rFonts w:ascii="仿宋_GB2312" w:hAnsi="仿宋_GB2312" w:cs="仿宋" w:eastAsia="仿宋_GB2312"/>
          <w:bCs/>
          <w:color w:val="333333"/>
          <w:sz w:val="30"/>
          <w:szCs w:val="30"/>
          <w:shd w:fill="FFFFFF" w:val="clear"/>
        </w:rPr>
        <w:t>泉州师院“铭记抗战历史，践行核心价值观”主题团日活动设计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30"/>
        </w:rPr>
        <w:t>2015</w:t>
      </w:r>
      <w:r>
        <w:rPr>
          <w:rFonts w:ascii="仿宋_GB2312" w:hAnsi="仿宋_GB2312" w:cs="仿宋_GB2312" w:eastAsia="仿宋_GB2312"/>
          <w:sz w:val="28"/>
          <w:szCs w:val="30"/>
        </w:rPr>
        <w:t>年</w:t>
      </w:r>
      <w:r>
        <w:rPr>
          <w:rFonts w:eastAsia="仿宋_GB2312" w:cs="仿宋_GB2312" w:ascii="仿宋_GB2312" w:hAnsi="仿宋_GB2312"/>
          <w:sz w:val="28"/>
          <w:szCs w:val="30"/>
        </w:rPr>
        <w:t>9</w:t>
      </w:r>
      <w:r>
        <w:rPr>
          <w:rFonts w:ascii="仿宋_GB2312" w:hAnsi="仿宋_GB2312" w:cs="仿宋_GB2312" w:eastAsia="仿宋_GB2312"/>
          <w:sz w:val="28"/>
          <w:szCs w:val="30"/>
        </w:rPr>
        <w:t>月</w:t>
      </w:r>
      <w:r>
        <w:rPr>
          <w:rFonts w:eastAsia="仿宋_GB2312" w:cs="仿宋_GB2312" w:ascii="仿宋_GB2312" w:hAnsi="仿宋_GB2312"/>
          <w:sz w:val="28"/>
          <w:szCs w:val="30"/>
        </w:rPr>
        <w:t>8</w:t>
      </w:r>
      <w:r>
        <w:rPr>
          <w:rFonts w:ascii="仿宋_GB2312" w:hAnsi="仿宋_GB2312" w:cs="仿宋_GB2312" w:eastAsia="仿宋_GB2312"/>
          <w:sz w:val="28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各有关部门。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铭记抗战历史，践行核心价值观”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“铭记抗战历史，践行核心价值观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团日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character" w:styleId="HTML">
    <w:name w:val="HTML 定义"/>
    <w:qFormat/>
    <w:rPr>
      <w:i w:val="false"/>
    </w:rPr>
  </w:style>
  <w:style w:type="character" w:styleId="VisitedInternetLink">
    <w:name w:val="FollowedHyperlink"/>
    <w:rPr>
      <w:color w:val="3366CC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  <w:sz w:val="21"/>
      <w:szCs w:val="21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HTML4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HTML5">
    <w:name w:val="HTML 变量"/>
    <w:qFormat/>
    <w:rPr>
      <w:i w:val="false"/>
    </w:rPr>
  </w:style>
  <w:style w:type="character" w:styleId="Editorcreatelinkmouseover">
    <w:name w:val="editor_createlink_mouseover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Editorquotemousedown">
    <w:name w:val="editor_quote_mousedown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Editorquotedisabled">
    <w:name w:val="editor_quote_disabled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Cmt">
    <w:name w:val="cmt"/>
    <w:basedOn w:val="Style13"/>
    <w:qFormat/>
    <w:rPr/>
  </w:style>
  <w:style w:type="character" w:styleId="Txtr">
    <w:name w:val="txtr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Editorcreatelinkmousedown">
    <w:name w:val="editor_createlink_mousedown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2:00Z</dcterms:created>
  <dc:creator>johm</dc:creator>
  <dc:description/>
  <cp:keywords/>
  <dc:language>en-US</dc:language>
  <cp:lastModifiedBy>lenovo</cp:lastModifiedBy>
  <dcterms:modified xsi:type="dcterms:W3CDTF">2015-09-08T01:59:00Z</dcterms:modified>
  <cp:revision>10</cp:revision>
  <dc:subject/>
  <dc:title>团泉师院委 [201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