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spacing w:val="80"/>
          <w:w w:val="6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2"/>
          <w:w w:val="6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82550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5pt" to="432.7pt,6.7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主题团日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组织奖和十佳团支部的通报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分团委：</w:t>
      </w:r>
    </w:p>
    <w:p>
      <w:pPr>
        <w:pStyle w:val="Normal"/>
        <w:widowControl/>
        <w:spacing w:lineRule="exact" w:line="520"/>
        <w:ind w:firstLine="615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过去的一学年，我校共组织开展了“用习大大讲话滋润心田”、“感动中国事常在，雷锋精神伴我行”、“践行核心价值观，争做向上向善好青年”等八次主题团日活动，各学院、团支部精心组织，成效显著。为更好地总结经验，树立榜样，决定评选表彰一批先进集体。校团委组织专人围绕活动主题鲜明、策划周全、组织有力、富有实效等方面内容，经过材料审核、学院代表评议、评审组投票等环节进行认真评审，最终外国语学院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单位获得“优秀组织奖”称号、文传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语言文学（师范类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团支部获得“十佳团支部”称号。</w:t>
      </w:r>
    </w:p>
    <w:p>
      <w:pPr>
        <w:pStyle w:val="Normal"/>
        <w:widowControl/>
        <w:spacing w:lineRule="exact" w:line="520"/>
        <w:ind w:firstLine="615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希望受表彰的单位和团支部珍惜荣誉，再接再励，继续发扬共青团的优良传统，勇于探索，开拓进取，扎实工作，引导广大团员青年按照习近平总书记“勤学、修德、明辨、笃实”八字真经要求成长成才，再创佳绩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998" w:hanging="12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泉州师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主题团日活动优秀组织奖和十佳团支部获奖名单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党委学工部、各二级学院党委。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宋体;SimSun" w:ascii="仿宋_GB2312" w:hAnsi="仿宋_GB2312"/>
          <w:sz w:val="30"/>
          <w:szCs w:val="30"/>
          <w:u w:val="thick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—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主题团日活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组织奖和十佳团支部获奖名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黑体;SimHei"/>
          <w:b/>
          <w:bCs/>
          <w:sz w:val="30"/>
          <w:szCs w:val="30"/>
        </w:rPr>
        <w:t>、优秀组织奖</w:t>
      </w:r>
      <w:r>
        <w:rPr>
          <w:rFonts w:cs="黑体;SimHei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黑体;SimHei"/>
          <w:b/>
          <w:bCs/>
          <w:sz w:val="30"/>
          <w:szCs w:val="30"/>
        </w:rPr>
        <w:t>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外国语学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文学与传播学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教育科学学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资源与环境学院</w:t>
      </w:r>
    </w:p>
    <w:p>
      <w:pPr>
        <w:pStyle w:val="Normal"/>
        <w:spacing w:lineRule="exact" w:line="54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二、十佳团支部</w:t>
      </w:r>
      <w:r>
        <w:rPr>
          <w:rFonts w:cs="黑体;SimHei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黑体;SimHei"/>
          <w:b/>
          <w:sz w:val="30"/>
          <w:szCs w:val="30"/>
        </w:rPr>
        <w:t>名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文传学院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汉语言文学（师范类）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外国语学院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英语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教科学院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学前教育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政发学院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历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工商学院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国际贸易（外贸会计方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航海学院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轮机工程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数计学院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数学与应用数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物信学院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电子信息科学与技术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资环学院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地理信息科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音舞学院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音乐学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3:00Z</dcterms:created>
  <dc:creator>User</dc:creator>
  <dc:description/>
  <cp:keywords/>
  <dc:language>en-US</dc:language>
  <cp:lastModifiedBy>lenovo</cp:lastModifiedBy>
  <dcterms:modified xsi:type="dcterms:W3CDTF">2015-10-12T07:52:00Z</dcterms:modified>
  <cp:revision>4</cp:revision>
  <dc:subject/>
  <dc:title>共青团泉州师范学院委员会</dc:title>
</cp:coreProperties>
</file>