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27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开展“文明修身树形象，团风学风促校风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二级</w:t>
      </w:r>
      <w:r>
        <w:rPr>
          <w:rFonts w:ascii="仿宋_GB2312" w:hAnsi="仿宋_GB2312" w:cs="仿宋_GB2312" w:eastAsia="仿宋_GB2312"/>
          <w:sz w:val="30"/>
          <w:szCs w:val="30"/>
        </w:rPr>
        <w:t>学院分团委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校风是学校的灵魂，是全体师生在教学、工作、学习和生活中所表现出来的共同的精神风貌，是学校办学方针的综合体现；学风是学校治学精神、治学态度和治学方法及学生学习态度、学习方法的综合反映，是大学精神的集中体现，是教书育人的本质要求，是学校的立校之本、发展之魂。良好的校风学风是提高教育教学质量、培养高素质人才的重要基础，是构建和谐文明校园的重要保证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为巩固提升我校和谐文明校园建设工作水平，学习党的“三严三实”专题教育活动精神，根据全团开展的“团干部如何健康成长”大讨论活动要求，校团委决定于十月份，在全校范围内开展“文明修身树形象，团风学风促校风”主题团日活动。进一步加强共青团作风建设，优化学生学习环境，提高人才培养质量，促进学校转型发展，充分展示学校“善学如泉，正心至大”校训的精神实质与魅力，展现我校师生健康向上的良好精神风貌。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请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各二级学院分团委认真落实，配合开展各项工作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具体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一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校团委公布实施方案，各二级学院组织各团支部开展主题团日活动，择优推荐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-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二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6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三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8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由校团委各部门组成评比小组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8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四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color w:val="333333"/>
          <w:sz w:val="30"/>
          <w:szCs w:val="30"/>
          <w:shd w:fill="FFFFFF" w:val="clear"/>
        </w:rPr>
        <w:t>  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本次评选将产生一等奖、二等奖、三等奖数名。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活动内容要切合主题，形式力求新颖活泼，要理论和实际相结合，充分体现大学生良好的精神风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开展活动时间控制在一个小时左右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各二级学院推荐的团支部将填好的《主题团日活动评选推荐表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：《主题团日活动设计方案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电子版材料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6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交至校团委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、填表中涉及到学院专业班级均需填写全称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比事项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材料需学院团委盖章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上交到校团委组织部，同时将电子版发到校团委组织部邮箱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qsxtzz@163.com(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材料打包成一份，命名为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XX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学院“</w:t>
      </w:r>
      <w:r>
        <w:rPr>
          <w:rFonts w:ascii="仿宋_GB2312" w:hAnsi="仿宋_GB2312" w:cs="仿宋_GB2312" w:eastAsia="仿宋_GB2312"/>
          <w:sz w:val="30"/>
          <w:szCs w:val="30"/>
        </w:rPr>
        <w:t>文明修身树形象，团风学风促校风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”主题团日活动材料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结果将以文件形式挂在校园网进行表彰。</w:t>
      </w:r>
    </w:p>
    <w:p>
      <w:pPr>
        <w:pStyle w:val="Normal"/>
        <w:widowControl/>
        <w:spacing w:lineRule="exact" w:line="480"/>
        <w:ind w:firstLine="60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/>
        <w:t>4</w:t>
      </w:r>
      <w:r>
        <w:rPr/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left="1646" w:hanging="105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“</w:t>
      </w:r>
      <w:r>
        <w:rPr>
          <w:rFonts w:ascii="仿宋_GB2312" w:hAnsi="仿宋_GB2312" w:cs="仿宋_GB2312" w:eastAsia="仿宋_GB2312"/>
          <w:sz w:val="30"/>
          <w:szCs w:val="30"/>
        </w:rPr>
        <w:t>文明修身树形象，团风学风促校风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”主题团日活动评选推荐表</w:t>
      </w:r>
    </w:p>
    <w:p>
      <w:pPr>
        <w:pStyle w:val="Normal"/>
        <w:widowControl/>
        <w:spacing w:lineRule="exact" w:line="480"/>
        <w:ind w:left="1660" w:hanging="15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“</w:t>
      </w:r>
      <w:r>
        <w:rPr>
          <w:rFonts w:ascii="仿宋_GB2312" w:hAnsi="仿宋_GB2312" w:cs="仿宋_GB2312" w:eastAsia="仿宋_GB2312"/>
          <w:sz w:val="30"/>
          <w:szCs w:val="30"/>
        </w:rPr>
        <w:t>文明修身树形象，团风学风促校风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”主题团日活动设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30"/>
        </w:rPr>
        <w:t>2015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10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13</w:t>
      </w:r>
      <w:r>
        <w:rPr>
          <w:rFonts w:ascii="仿宋_GB2312" w:hAnsi="仿宋_GB2312" w:cs="仿宋_GB2312" w:eastAsia="仿宋_GB2312"/>
          <w:sz w:val="28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文明修身树形象，团风学风促校风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文明修身树形象，团风学风促校风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666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6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Editorquote">
    <w:name w:val="editor_quote"/>
    <w:basedOn w:val="Style13"/>
    <w:qFormat/>
    <w:rPr/>
  </w:style>
  <w:style w:type="character" w:styleId="InternetLink">
    <w:name w:val="Hyperlink"/>
    <w:rPr>
      <w:color w:val="3366CC"/>
      <w:u w:val="none"/>
    </w:rPr>
  </w:style>
  <w:style w:type="character" w:styleId="PageNumber">
    <w:name w:val="Page Number"/>
    <w:basedOn w:val="Style13"/>
    <w:rPr/>
  </w:style>
  <w:style w:type="character" w:styleId="Editorcreatelinkdisabled">
    <w:name w:val="editor_createlink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Editorquotedisabled">
    <w:name w:val="editor_quote_disabled"/>
    <w:basedOn w:val="Style13"/>
    <w:qFormat/>
    <w:rPr/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Editorcreatelink">
    <w:name w:val="editor_createlink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HTML2">
    <w:name w:val="HTML 引文"/>
    <w:qFormat/>
    <w:rPr>
      <w:i w:val="false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HTML3">
    <w:name w:val="HTML 变量"/>
    <w:qFormat/>
    <w:rPr>
      <w:i w:val="false"/>
    </w:rPr>
  </w:style>
  <w:style w:type="character" w:styleId="Editorcreatelinkmousedown">
    <w:name w:val="editor_createlink_mousedown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Cmt">
    <w:name w:val="cmt"/>
    <w:basedOn w:val="Style13"/>
    <w:qFormat/>
    <w:rPr/>
  </w:style>
  <w:style w:type="character" w:styleId="HTML4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rPr>
      <w:color w:val="3366CC"/>
      <w:u w:val="none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Txtr">
    <w:name w:val="txtr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2:00Z</dcterms:created>
  <dc:creator>johm</dc:creator>
  <dc:description/>
  <cp:keywords/>
  <dc:language>en-US</dc:language>
  <cp:lastModifiedBy>lenovo</cp:lastModifiedBy>
  <dcterms:modified xsi:type="dcterms:W3CDTF">2015-10-16T07:31:00Z</dcterms:modified>
  <cp:revision>5</cp:revision>
  <dc:subject/>
  <dc:title>团泉师院委 [201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