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120"/>
          <w:szCs w:val="12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泉师院学〔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遴选</w:t>
      </w:r>
      <w:r>
        <w:rPr>
          <w:rFonts w:ascii="宋体;SimSun" w:hAnsi="宋体;SimSun" w:cs="宋体;SimSun"/>
          <w:b/>
          <w:sz w:val="36"/>
          <w:szCs w:val="36"/>
        </w:rPr>
        <w:t>泉州</w:t>
      </w:r>
      <w:r>
        <w:rPr>
          <w:rFonts w:ascii="宋体;SimSun" w:hAnsi="宋体;SimSun" w:cs="宋体;SimSun"/>
          <w:b/>
          <w:sz w:val="36"/>
          <w:szCs w:val="36"/>
        </w:rPr>
        <w:t>师范学院辩论队队员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学生会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学风建设丰富，校园文化生活，开拓校园文化领域，为同学们提供一个展现自我的、提升自我的平台。经校园团委批准，我校于去年决定组建泉州师范学院校级辩论队，一年以来取得卓越成绩，今在全校范围内继续公开选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优秀辩论人才，为辩论队纳入新鲜血液。现将相关工作通知如下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活动背景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论时思想的交锋，是语言的盛宴。目前，各大高等院校相继成立学校的辩论队，积极组织各项辩论赛事。泉州师范学院作为一所综合性的大学，校园文化充满生机和活力，辩论文化在我校影响深远。为了进一步完善我校辩论队伍建设增强辩论实力，在全校新生范围内进行纳新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活动目的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富同学们的课余文化生活，提高语言组织能力、思辨能力和舞台表现能力，并发掘优秀的辩论人才，为学校参加更高层次的辩论赛培养、储备人才。同时让广大同学感受辩论的魅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让辩论文化在我校得到更好的传承与发展！同时借此方式加强同其他高校之间的交流合作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活动概况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选拔原则：公开选拔、平等竞争、择优选择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报名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遴选对象：泉州师范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在校学生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遴选要求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良好的沟通能力、交际能力及思辨能力，有团队合作意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普通话标准，形象气质突出。在大学期间参加过学院举办的或更高层次的辩论赛、口才演讲类比赛，并取得优异成绩者优先；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人档案无不良记录并对辩论有高度的热情，自愿服从和遵守辩论队章程及各项规定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五）报名方式 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意向的同学可报名并填写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各学院学生会负责人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晚上十点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将报名表汇总发至负责人邮箱：王宇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y335989394@qq.com</w:t>
        </w:r>
      </w:hyperlink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活动安排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试：形式为一分钟的自我介绍及评委提问（具体面试时间地点另行通知）第一轮面试会选出表现突出的选手进入复试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：模拟辩论赛。进入复试的选手将会随机分小组然后抽签进行模拟辩论，表现突出者将会成为校辩论对的一员。（入围名单届时回以短信方式通知，请及时关注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级学院学生会在学院内做好宣传，积极动员本院学生参加，并填写《泉州师范学院辩论队成员报名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和《泉州师范学院辩论队报名汇总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表格不够可自行添加）电子档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晚上十点前发到上述邮箱，面试时，学生自行携带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5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州师范学院学生委员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二级学院党总支，各有关部门。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学生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/>
      </w:pPr>
      <w:r>
        <w:rPr/>
        <w:t>泉州师范学院辩论队成员报名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0"/>
        <w:gridCol w:w="1701"/>
        <w:gridCol w:w="2771"/>
      </w:tblGrid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辩论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报名表复印有效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5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校辩论队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学院报名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0"/>
        <w:gridCol w:w="1701"/>
        <w:gridCol w:w="1701"/>
        <w:gridCol w:w="26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5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5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校辩论队制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33598939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0:00Z</dcterms:created>
  <dc:creator>某某~~</dc:creator>
  <dc:description/>
  <cp:keywords/>
  <dc:language>en-US</dc:language>
  <cp:lastModifiedBy>lenovo</cp:lastModifiedBy>
  <cp:lastPrinted>2014-08-28T11:13:00Z</cp:lastPrinted>
  <dcterms:modified xsi:type="dcterms:W3CDTF">2015-10-26T06:55:00Z</dcterms:modified>
  <cp:revision>2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