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泉师院学〔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95pt,0.2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校园原创小说、漫画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集活动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Verdana" w:hAnsi="Verdana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二级学院学生会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480"/>
        <w:ind w:firstLine="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阅读中国公益计划”是由中国青少年发展基金会，联合中央电视台主持人宋一平女士、李潘女士共同实施的公益项目，旨在提高青少年的阅读能力，培养青少年的阅读兴趣，倡导全民阅读，鼓励学生创作，共建书香校园。为响应该计划，给在校大学生营造良好的读书氛围和创作环境，让更多腹有诗书的学子拥有一个更广阔的创作平台，经校学生会研究，校团委批准决定举办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校园原创小说、漫画征集活动。现将有关事项通知如下：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活动主题　</w:t>
      </w:r>
      <w:r>
        <w:rPr>
          <w:rFonts w:ascii="仿宋_GB2312" w:hAnsi="仿宋_GB2312" w:eastAsia="仿宋_GB2312"/>
          <w:b/>
          <w:sz w:val="30"/>
          <w:szCs w:val="30"/>
        </w:rPr>
        <w:t xml:space="preserve">　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01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年校园原创小说、漫画征集活动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二、参加对象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泉州师范学院全体学生 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时间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校级赛作品征集截稿日期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日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地区赛阶段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至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日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全国赛阶段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至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日 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参赛方法及要求　</w:t>
      </w: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、作品提交方式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333333"/>
            <w:sz w:val="30"/>
            <w:szCs w:val="30"/>
            <w:shd w:fill="FFFFFF" w:val="clear"/>
          </w:rPr>
          <w:t>①</w:t>
        </w:r>
        <w:r>
          <w:rPr>
            <w:rStyle w:val="InternetLink"/>
            <w:rFonts w:ascii="仿宋_GB2312" w:hAnsi="仿宋_GB2312" w:cs="仿宋" w:eastAsia="仿宋_GB2312"/>
            <w:bCs/>
            <w:color w:val="333333"/>
            <w:sz w:val="30"/>
            <w:szCs w:val="30"/>
            <w:shd w:fill="FFFFFF" w:val="clear"/>
          </w:rPr>
          <w:t>小说作品发送至</w:t>
        </w:r>
        <w:r>
          <w:rPr>
            <w:rStyle w:val="InternetLink"/>
            <w:rFonts w:eastAsia="仿宋_GB2312" w:cs="仿宋" w:ascii="仿宋_GB2312" w:hAnsi="仿宋_GB2312"/>
            <w:bCs/>
            <w:color w:val="333333"/>
            <w:sz w:val="30"/>
            <w:szCs w:val="30"/>
            <w:shd w:fill="FFFFFF" w:val="clear"/>
          </w:rPr>
          <w:t>374569806</w:t>
        </w:r>
        <w:r>
          <w:rPr>
            <w:rStyle w:val="InternetLink"/>
            <w:rFonts w:eastAsia="仿宋_GB2312" w:cs="仿宋" w:ascii="仿宋_GB2312" w:hAnsi="仿宋_GB2312"/>
            <w:bCs/>
            <w:color w:val="333333"/>
            <w:sz w:val="30"/>
            <w:szCs w:val="30"/>
            <w:shd w:fill="FFFFFF" w:val="clear"/>
          </w:rPr>
          <w:t>@</w:t>
        </w:r>
        <w:r>
          <w:rPr>
            <w:rStyle w:val="InternetLink"/>
            <w:rFonts w:eastAsia="仿宋_GB2312" w:cs="仿宋" w:ascii="仿宋_GB2312" w:hAnsi="仿宋_GB2312"/>
            <w:bCs/>
            <w:color w:val="333333"/>
            <w:sz w:val="30"/>
            <w:szCs w:val="30"/>
            <w:shd w:fill="FFFFFF" w:val="clear"/>
          </w:rPr>
          <w:t>qq.com</w:t>
        </w:r>
      </w:hyperlink>
    </w:p>
    <w:p>
      <w:pPr>
        <w:pStyle w:val="Normal"/>
        <w:ind w:firstLine="600"/>
        <w:rPr>
          <w:color w:val="333333"/>
        </w:rPr>
      </w:pPr>
      <w:hyperlink r:id="rId3">
        <w:r>
          <w:rPr>
            <w:rFonts w:eastAsia="仿宋_GB2312" w:cs="仿宋_GB2312" w:ascii="仿宋_GB2312" w:hAnsi="仿宋_GB2312"/>
            <w:bCs/>
            <w:color w:val="333333"/>
            <w:sz w:val="30"/>
            <w:szCs w:val="30"/>
            <w:shd w:fill="FFFFFF" w:val="clear"/>
          </w:rPr>
          <w:t>②</w:t>
        </w:r>
      </w:hyperlink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漫画作品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投稿请附样张、人设、大纲、第一话脚本、个人简介，</w:t>
      </w:r>
      <w:hyperlink r:id="rId4">
        <w:r>
          <w:rPr>
            <w:rStyle w:val="InternetLink"/>
            <w:rFonts w:ascii="仿宋_GB2312" w:hAnsi="仿宋_GB2312" w:cs="仿宋" w:eastAsia="仿宋_GB2312"/>
            <w:bCs/>
            <w:color w:val="333333"/>
            <w:sz w:val="30"/>
            <w:szCs w:val="30"/>
            <w:shd w:fill="FFFFFF" w:val="clear"/>
          </w:rPr>
          <w:t>发送至邮箱</w:t>
        </w:r>
        <w:r>
          <w:rPr>
            <w:rStyle w:val="InternetLink"/>
            <w:rFonts w:eastAsia="仿宋_GB2312" w:cs="仿宋" w:ascii="仿宋_GB2312" w:hAnsi="仿宋_GB2312"/>
            <w:bCs/>
            <w:color w:val="333333"/>
            <w:sz w:val="30"/>
            <w:szCs w:val="30"/>
            <w:shd w:fill="FFFFFF" w:val="clear"/>
          </w:rPr>
          <w:t>374569806</w:t>
        </w:r>
        <w:r>
          <w:rPr>
            <w:rStyle w:val="InternetLink"/>
            <w:rFonts w:eastAsia="仿宋_GB2312" w:cs="仿宋" w:ascii="仿宋_GB2312" w:hAnsi="仿宋_GB2312"/>
            <w:bCs/>
            <w:color w:val="333333"/>
            <w:sz w:val="30"/>
            <w:szCs w:val="30"/>
            <w:shd w:fill="FFFFFF" w:val="clear"/>
          </w:rPr>
          <w:t>@</w:t>
        </w:r>
        <w:r>
          <w:rPr>
            <w:rStyle w:val="InternetLink"/>
            <w:rFonts w:eastAsia="仿宋_GB2312" w:cs="仿宋" w:ascii="仿宋_GB2312" w:hAnsi="仿宋_GB2312"/>
            <w:bCs/>
            <w:color w:val="333333"/>
            <w:sz w:val="30"/>
            <w:szCs w:val="30"/>
            <w:shd w:fill="FFFFFF" w:val="clear"/>
          </w:rPr>
          <w:t>qq.com</w:t>
        </w:r>
      </w:hyperlink>
    </w:p>
    <w:p>
      <w:pPr>
        <w:pStyle w:val="Normal"/>
        <w:widowControl/>
        <w:spacing w:lineRule="exact" w:line="480"/>
        <w:ind w:firstLine="600"/>
        <w:jc w:val="left"/>
        <w:rPr/>
      </w:pPr>
      <w:hyperlink r:id="rId5">
        <w:r>
          <w:rPr>
            <w:rFonts w:eastAsia="仿宋_GB2312" w:cs="仿宋" w:ascii="仿宋_GB2312" w:hAnsi="仿宋_GB2312"/>
            <w:bCs/>
            <w:color w:val="333333"/>
            <w:sz w:val="30"/>
            <w:szCs w:val="30"/>
            <w:shd w:fill="FFFFFF" w:val="clear"/>
          </w:rPr>
          <w:t>2</w:t>
        </w:r>
      </w:hyperlink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、作者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所有参与作品征集活动的作者，据需要提供以下信息：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真实姓名、电话号码、身份证扫描件（电子版）、所属学校及专业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笔名，供作品展示用，若不提供则展示姓名；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③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个人简介 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0-5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字文字简介     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④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个人照片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张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jpg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格式，不小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 xml:space="preserve">180px*240px      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*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除用户公布获奖信息外，个人信息（姓名、手机号码、身份证信息、所在学校及专业）我们都将予以保密。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、作品要求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原创小说作品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主题要求：青春、正向、奋斗、励志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题材：轻小说    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③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字数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500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字以上，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万字以下    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④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Word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文档形式    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⑤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投稿作品命名规范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[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校园大赛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]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小说组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学校名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作者姓名     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⑥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每位参赛者提交作品数量不超过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 xml:space="preserve">2 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部，提交之后不可修改或更换作品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原创漫画作品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连载作品不少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话，每话不少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6p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；短篇、四格、多格作品不少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0p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每部作品均需提供封面图一张，竖版图片，尺寸不小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600px*800px,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大小不小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800k,PSD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或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JPG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格式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③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附上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50-30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字作品简介、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个字的推荐语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④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投稿作品命名规范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[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校园大赛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]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小说组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学校名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作者姓名    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⑤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每位参赛者提交作品数量不超过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 xml:space="preserve">2 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部，提交之后不可修改或更换作品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、作品提交申明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①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作品倡导励志、奋斗、诚信、文明的正向价值观；不得违反国家相关法律法规。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②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作品要求思想健康，传递正能量，不涉及政治、安全、外交、宗教、民族等敏感问题。       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③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投稿须以简体中文方式写作，书写规范，语言通顺，结构完整，内容丰富创新。      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④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每位参赛者提交作品数量不超过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 xml:space="preserve">2 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部，提交之后不可修改或更换作品。     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⑤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参赛作品严禁抄袭，一旦发现主办方将取消该作品的参赛资格并保留起诉的权利。获奖作品如被发现抄袭，所获奖项和奖金将被追回，由此带来的一切后果由抄袭者承担。   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80"/>
        <w:ind w:firstLine="45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、评选方法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各阶段比赛将通过数据统计方式进行换算与排名，决出校级赛前五晋级地区赛前五，最终决出全国赛前十强。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单篇作品有效优质评论数，占总分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 xml:space="preserve">30%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单篇作品被加入书单的次数，占总分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 xml:space="preserve">40%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单篇作品编辑专业评分，占总分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 xml:space="preserve">30%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*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各阶段数据不累加统计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、奖项设置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全国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一等奖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名  奖金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000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元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二等奖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名  奖金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00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元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三等奖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名  奖金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500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元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优秀奖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名  奖金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00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元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校园赛、地区赛另有其他丰厚奖励 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五、联系方式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 xml:space="preserve">吴同学 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5260829563</w:t>
      </w:r>
    </w:p>
    <w:p>
      <w:pPr>
        <w:pStyle w:val="Normal"/>
        <w:rPr>
          <w:rFonts w:ascii="仿宋_GB2312" w:hAnsi="仿宋_GB2312" w:eastAsia="仿宋_GB2312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泉州师范学院学生会 </w:t>
      </w:r>
    </w:p>
    <w:p>
      <w:pPr>
        <w:pStyle w:val="Normal"/>
        <w:spacing w:lineRule="exact" w:line="500"/>
        <w:ind w:firstLine="52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校团委，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校领导，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有关部门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泉州师范学院学生会       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30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  <w:bookmarkStart w:id="12" w:name="OLE_LINK2"/>
      <w:bookmarkStart w:id="13" w:name="OLE_LINK1"/>
      <w:bookmarkEnd w:id="12"/>
      <w:bookmarkEnd w:id="13"/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23567;&#35828;&#20316;&#21697;&#21457;&#36865;&#33267;wuweiwya123@qq.com" TargetMode="External"/><Relationship Id="rId3" Type="http://schemas.openxmlformats.org/officeDocument/2006/relationships/hyperlink" Target="mailto:&#9312;&#23567;&#35828;&#20316;&#21697;&#21457;&#36865;&#33267;wuweiwya123@qq.com" TargetMode="External"/><Relationship Id="rId4" Type="http://schemas.openxmlformats.org/officeDocument/2006/relationships/hyperlink" Target="mailto:&#21457;&#36865;&#33267;&#37038;&#31665;wuweiwya123@qq.com" TargetMode="External"/><Relationship Id="rId5" Type="http://schemas.openxmlformats.org/officeDocument/2006/relationships/hyperlink" Target="mailto:&#21457;&#36865;&#33267;&#37038;&#31665;wuweiwya123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3:00Z</dcterms:created>
  <dc:creator>User</dc:creator>
  <dc:description/>
  <cp:keywords/>
  <dc:language>en-US</dc:language>
  <cp:lastModifiedBy>lenovo</cp:lastModifiedBy>
  <cp:lastPrinted>2015-10-29T11:53:00Z</cp:lastPrinted>
  <dcterms:modified xsi:type="dcterms:W3CDTF">2015-10-30T03:35:00Z</dcterms:modified>
  <cp:revision>6</cp:revision>
  <dc:subject/>
  <dc:title>关于表彰第22届校园文化艺术节活动获奖单位和个人的通报</dc:title>
</cp:coreProperties>
</file>