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团泉师院委</w:t>
      </w:r>
      <w:r>
        <w:rPr>
          <w:rFonts w:eastAsia="仿宋_GB2312" w:cs="宋体;SimSun" w:ascii="仿宋_GB2312" w:hAnsi="仿宋_GB2312"/>
          <w:sz w:val="28"/>
        </w:rPr>
        <w:t>[2012]30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计划用水，节约用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主题班团日活动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二级学院团委会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配合宣传城市节约用水，同时让广大学生进一步了解城市计划用水，节约用水的意义，并加强校园节约用水的建设，增强广大学生以主人翁的姿态节约每一滴水的意识，充分发挥个人在节约用水中的作用，校团委会决定以“计划用水、节约用水”为主题，开展六月份主题班团日活动。请各二级学院团委认真落实，配合做好各项工作，现将具体事项通知如下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安排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第一阶段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：校团委公布实施方案，各二级学院组织各团支部开展主题班团日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：各二级学院将总结材料上交到校团委组织部。　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参赛对象：</w:t>
      </w:r>
      <w:r>
        <w:rPr>
          <w:rFonts w:ascii="宋体;SimSun" w:hAnsi="宋体;SimSun" w:cs="宋体;SimSun"/>
          <w:b/>
          <w:sz w:val="28"/>
          <w:szCs w:val="28"/>
        </w:rPr>
        <w:t>全校各班级团支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活动内容要切合主题，形式力求新颖活泼，充分体现大学生良好的精神风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认真总结，加强宣传。各团支部要注意收集活动过程中的各种文字、图片和音像资料，认真总结团日活动经验，巩固活动成果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总结材料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上交到校团委组织部，同时将电子版发到校团委组织部邮箱</w:t>
      </w:r>
      <w:r>
        <w:rPr>
          <w:rFonts w:cs="宋体;SimSun" w:ascii="宋体;SimSun" w:hAnsi="宋体;SimSun"/>
          <w:sz w:val="28"/>
          <w:szCs w:val="28"/>
        </w:rPr>
        <w:t>qsxtzz@163.com</w:t>
      </w:r>
      <w:r>
        <w:rPr>
          <w:rFonts w:ascii="宋体;SimSun" w:hAnsi="宋体;SimSun" w:cs="宋体;SimSun"/>
          <w:sz w:val="28"/>
          <w:szCs w:val="28"/>
        </w:rPr>
        <w:t>（材料打包成一份，命名为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“计划用水，节约用水”主题班团日活动材料）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○一二年六月五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计划用水  节约用水  主题班团日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抄  送：组织部  校领导                            存档（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泉州师范委员会办公室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sectPr>
      <w:type w:val="nextPage"/>
      <w:pgSz w:w="11906" w:h="16838"/>
      <w:pgMar w:left="1871" w:right="1298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1:00Z</dcterms:created>
  <dc:creator>孙珂</dc:creator>
  <dc:description/>
  <cp:keywords/>
  <dc:language>en-US</dc:language>
  <cp:lastModifiedBy>雨林木风</cp:lastModifiedBy>
  <dcterms:modified xsi:type="dcterms:W3CDTF">2012-06-05T08:44:00Z</dcterms:modified>
  <cp:revision>16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