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公布泉州师范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研究生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科研基金项目的通知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各相关学院、项目负责人：</w:t>
      </w:r>
    </w:p>
    <w:p>
      <w:pPr>
        <w:pStyle w:val="Normal"/>
        <w:widowControl/>
        <w:spacing w:before="280" w:after="280"/>
        <w:ind w:firstLine="7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《关于做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研究生科研基金项目申报工作的通知》要求，经研究生个人申报，专家评审，现将“《南管诗意》创作与移步不换形的思考”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项目作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研究生科研基金项目予以公布。请各项目负责人按照要求和项目申请书内容，认真组织实施，确保项目如期完成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附件：泉州师范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研究生科研基金项目立项表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泉州师范学院研究生处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5:00Z</dcterms:created>
  <dc:creator>微软用户</dc:creator>
  <dc:description/>
  <cp:keywords/>
  <dc:language>en-US</dc:language>
  <cp:lastModifiedBy>微软用户</cp:lastModifiedBy>
  <cp:lastPrinted>2014-06-13T17:36:00Z</cp:lastPrinted>
  <dcterms:modified xsi:type="dcterms:W3CDTF">2015-07-31T07:13:00Z</dcterms:modified>
  <cp:revision>5</cp:revision>
  <dc:subject/>
  <dc:title/>
</cp:coreProperties>
</file>