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49"/>
        <w:gridCol w:w="773"/>
        <w:gridCol w:w="774"/>
        <w:gridCol w:w="769"/>
        <w:gridCol w:w="1007"/>
        <w:gridCol w:w="1349"/>
        <w:gridCol w:w="773"/>
        <w:gridCol w:w="775"/>
      </w:tblGrid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师范学院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泉州师范学院</w:t>
            </w:r>
          </w:p>
        </w:tc>
      </w:tr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面授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集中面授</w:t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7.19~7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7.19~7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545" w:hRule="atLeast"/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继续教育证明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继续教育证明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继续教育证明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继续教育证明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49"/>
        <w:gridCol w:w="773"/>
        <w:gridCol w:w="774"/>
        <w:gridCol w:w="769"/>
        <w:gridCol w:w="1007"/>
        <w:gridCol w:w="1349"/>
        <w:gridCol w:w="773"/>
        <w:gridCol w:w="775"/>
      </w:tblGrid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师范学院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泉州师范学院</w:t>
            </w:r>
          </w:p>
        </w:tc>
      </w:tr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面授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集中面授</w:t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7.19~7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7.19~7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545" w:hRule="atLeast"/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1:00Z</dcterms:created>
  <dc:creator>cjzx</dc:creator>
  <dc:description/>
  <cp:keywords/>
  <dc:language>en-US</dc:language>
  <cp:lastModifiedBy>微软用户</cp:lastModifiedBy>
  <cp:lastPrinted>2006-01-12T16:08:00Z</cp:lastPrinted>
  <dcterms:modified xsi:type="dcterms:W3CDTF">2013-07-24T08:51:00Z</dcterms:modified>
  <cp:revision>2</cp:revision>
  <dc:subject/>
  <dc:title>姓名</dc:title>
</cp:coreProperties>
</file>