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/>
      </w:pPr>
      <w:r>
        <w:rPr>
          <w:rFonts w:ascii="仿宋" w:hAnsi="仿宋" w:cs="仿宋" w:eastAsia="仿宋"/>
          <w:sz w:val="28"/>
          <w:szCs w:val="22"/>
        </w:rPr>
        <w:t>团泉师院委〔</w:t>
      </w:r>
      <w:r>
        <w:rPr>
          <w:rFonts w:eastAsia="仿宋" w:cs="仿宋" w:ascii="仿宋" w:hAnsi="仿宋"/>
          <w:sz w:val="28"/>
          <w:szCs w:val="22"/>
        </w:rPr>
        <w:t>2017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</w:rPr>
        <w:t>8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校园辩论赛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丰富校园文化生活，培育大学校园的思辨精神，增强青年学生的演辩能力和逻辑思维能力，</w:t>
      </w:r>
      <w:r>
        <w:rPr>
          <w:rFonts w:ascii="仿宋_GB2312" w:hAnsi="仿宋_GB2312" w:eastAsia="仿宋_GB2312"/>
          <w:sz w:val="30"/>
          <w:szCs w:val="30"/>
          <w:lang w:val="zh-CN"/>
        </w:rPr>
        <w:t>为各院提供一个思想交流和智慧交锋的舞台，尽显本校学子博学善思、朝气蓬勃的精神风貌，</w:t>
      </w:r>
      <w:r>
        <w:rPr>
          <w:rFonts w:ascii="仿宋_GB2312" w:hAnsi="仿宋_GB2312" w:eastAsia="仿宋_GB2312"/>
          <w:sz w:val="30"/>
          <w:szCs w:val="30"/>
        </w:rPr>
        <w:t>推动高水平校园文化建设</w:t>
      </w:r>
      <w:r>
        <w:rPr>
          <w:rFonts w:ascii="仿宋_GB2312" w:hAnsi="仿宋_GB2312" w:eastAsia="仿宋_GB2312"/>
          <w:sz w:val="30"/>
          <w:szCs w:val="30"/>
          <w:lang w:val="zh-CN"/>
        </w:rPr>
        <w:t>。</w:t>
      </w:r>
      <w:r>
        <w:rPr>
          <w:rFonts w:ascii="仿宋_GB2312" w:hAnsi="仿宋_GB2312" w:eastAsia="仿宋_GB2312"/>
          <w:sz w:val="30"/>
          <w:szCs w:val="30"/>
        </w:rPr>
        <w:t>经研究，决定举办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校园辩论赛。相关事项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ind w:firstLine="42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承办单位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泉州师范学院学生辩论队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对象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各二级学院以学院为单</w:t>
      </w:r>
      <w:r>
        <w:rPr>
          <w:rFonts w:ascii="仿宋_GB2312" w:hAnsi="仿宋_GB2312" w:eastAsia="仿宋_GB2312"/>
          <w:sz w:val="30"/>
          <w:szCs w:val="30"/>
        </w:rPr>
        <w:t>位组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支队伍参赛，每支队伍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队长与</w:t>
      </w:r>
      <w:r>
        <w:rPr>
          <w:rFonts w:eastAsia="仿宋_GB2312" w:ascii="仿宋_GB2312" w:hAnsi="仿宋_GB2312"/>
          <w:sz w:val="30"/>
          <w:szCs w:val="30"/>
        </w:rPr>
        <w:t>4—7</w:t>
      </w:r>
      <w:r>
        <w:rPr>
          <w:rFonts w:ascii="仿宋_GB2312" w:hAnsi="仿宋_GB2312" w:eastAsia="仿宋_GB2312"/>
          <w:sz w:val="30"/>
          <w:szCs w:val="30"/>
        </w:rPr>
        <w:t>位辩手组成（若选手为四位，则从初赛开始不得变更，若为四位以上，则可以在报名选手中自行调换。）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辩手应为我校在读本科生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队长应为本学院学生会学习部成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各二级学院原则上不得弃赛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活动时间</w:t>
      </w:r>
      <w:r>
        <w:rPr>
          <w:rFonts w:eastAsia="黑体;SimHei" w:cs="黑体;SimHei" w:ascii="黑体;SimHei" w:hAnsi="黑体;SimHei"/>
          <w:sz w:val="30"/>
          <w:szCs w:val="30"/>
        </w:rPr>
        <w:t>: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辩题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赛、复赛、半决赛辩题在抽签时一并公布</w:t>
      </w:r>
    </w:p>
    <w:p>
      <w:pPr>
        <w:pStyle w:val="Normal"/>
        <w:spacing w:lineRule="exact" w:line="520"/>
        <w:ind w:left="60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五、赛制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采用：华语辩论锦标赛赛制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赛程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学院于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7</w:t>
      </w:r>
      <w:r>
        <w:rPr>
          <w:rFonts w:ascii="仿宋_GB2312" w:hAnsi="仿宋_GB2312" w:eastAsia="仿宋_GB2312"/>
          <w:b/>
          <w:bCs/>
          <w:sz w:val="30"/>
          <w:szCs w:val="30"/>
        </w:rPr>
        <w:t>日晚上</w:t>
      </w:r>
      <w:r>
        <w:rPr>
          <w:rFonts w:eastAsia="仿宋_GB2312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0"/>
          <w:szCs w:val="30"/>
        </w:rPr>
        <w:t>00</w:t>
      </w:r>
      <w:r>
        <w:rPr>
          <w:rFonts w:ascii="仿宋_GB2312" w:hAnsi="仿宋_GB2312" w:eastAsia="仿宋_GB2312"/>
          <w:b/>
          <w:bCs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将填写好的报名表电子版发送至邮箱：</w:t>
      </w:r>
      <w:r>
        <w:rPr>
          <w:rFonts w:eastAsia="仿宋_GB2312" w:ascii="仿宋_GB2312" w:hAnsi="仿宋_GB2312"/>
          <w:sz w:val="30"/>
          <w:szCs w:val="30"/>
        </w:rPr>
        <w:t>335989394@qq.com</w:t>
      </w:r>
      <w:r>
        <w:rPr>
          <w:rFonts w:ascii="仿宋_GB2312" w:hAnsi="仿宋_GB2312" w:eastAsia="仿宋_GB2312"/>
          <w:sz w:val="30"/>
          <w:szCs w:val="30"/>
        </w:rPr>
        <w:t>（命名格式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辩论赛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队报名表）联系人：王宇：</w:t>
      </w:r>
      <w:r>
        <w:rPr>
          <w:rFonts w:eastAsia="仿宋_GB2312" w:ascii="仿宋_GB2312" w:hAnsi="仿宋_GB2312"/>
          <w:sz w:val="30"/>
          <w:szCs w:val="30"/>
        </w:rPr>
        <w:t>1775002133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抽签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报名参赛的队伍领队于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eastAsia="仿宋_GB2312"/>
          <w:b/>
          <w:bCs/>
          <w:sz w:val="30"/>
          <w:szCs w:val="30"/>
        </w:rPr>
        <w:t>日中午</w:t>
      </w:r>
      <w:r>
        <w:rPr>
          <w:rFonts w:eastAsia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到东海校区学生活动中心二楼学生会办公室进行分组抽签。无法到场的领队需请假，并指定一位辩手参加。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以上者，将由组委会代为抽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参赛报名队伍为偶数，则按照抽签决定对阵双方及正反立场；若参赛队伍为奇数，则根据抽签决定一支队伍直接晋级复赛，其余队伍按照抽签决定对阵双方及正反立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开幕式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由各学院参赛队伍通过视频的方式进行简自我介绍和风采展示，并观看表演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初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抽签决定的赛程比赛，取评委综合评分前十二的队伍进入复赛（若出现两支或多支队伍并列第十二，则由评委进行投票，得票数高的队伍晋级复赛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复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前十二的队伍重新抽签决定对阵双方，取评委综合评分前六的队伍进入半决赛（若出现两支或多支队伍并列第六，初赛成绩高者优先晋级；如初赛成绩也相同，则通过评委投票决定晋级队伍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半决赛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场比赛获胜队伍按分数排名，前两名进入决赛、第三名为季军（若出现两支或多支队伍并列第二，复赛成绩高者优先晋级；如复赛成绩也相同，则通过评委投票决定晋级队伍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决赛暨闭幕式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决赛的两支队伍进行最后的角逐，根据现场评委打分，决出冠亚军，最后进行颁奖仪式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评判办法及依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判分团体得分和个人得分两部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团体得分由评委分别打分，取平均分为该队的综合表现分，单场分数高者取胜。总决赛由评委离席评议商讨后确定冠亚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辩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场比赛结束后，每位评委有权提名三位辩手，第一提名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第二提名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第三提名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该分数与辩手环节得分平均分相加为辩手总分。单场得分最高者为单场优秀辩手。若出现分数相同则由评委在相同分数的人中商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全程最佳辩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赛、复赛、半决赛、决赛所得个人分数，分别以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权重相加，决赛之后累计最高者为本次大赛全程最佳辩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即：初赛得分</w:t>
      </w:r>
      <w:r>
        <w:rPr>
          <w:rFonts w:eastAsia="仿宋_GB2312" w:ascii="仿宋_GB2312" w:hAnsi="仿宋_GB2312"/>
          <w:sz w:val="30"/>
          <w:szCs w:val="30"/>
        </w:rPr>
        <w:t>×70% +</w:t>
      </w:r>
      <w:r>
        <w:rPr>
          <w:rFonts w:ascii="仿宋_GB2312" w:hAnsi="仿宋_GB2312" w:eastAsia="仿宋_GB2312"/>
          <w:sz w:val="30"/>
          <w:szCs w:val="30"/>
        </w:rPr>
        <w:t>复赛得分</w:t>
      </w:r>
      <w:r>
        <w:rPr>
          <w:rFonts w:eastAsia="仿宋_GB2312" w:ascii="仿宋_GB2312" w:hAnsi="仿宋_GB2312"/>
          <w:sz w:val="30"/>
          <w:szCs w:val="30"/>
        </w:rPr>
        <w:t>×80% +</w:t>
      </w:r>
      <w:r>
        <w:rPr>
          <w:rFonts w:ascii="仿宋_GB2312" w:hAnsi="仿宋_GB2312" w:eastAsia="仿宋_GB2312"/>
          <w:sz w:val="30"/>
          <w:szCs w:val="30"/>
        </w:rPr>
        <w:t>半决赛得分</w:t>
      </w:r>
      <w:r>
        <w:rPr>
          <w:rFonts w:eastAsia="仿宋_GB2312" w:ascii="仿宋_GB2312" w:hAnsi="仿宋_GB2312"/>
          <w:sz w:val="30"/>
          <w:szCs w:val="30"/>
        </w:rPr>
        <w:t>×90% +</w:t>
      </w:r>
      <w:r>
        <w:rPr>
          <w:rFonts w:ascii="仿宋_GB2312" w:hAnsi="仿宋_GB2312" w:eastAsia="仿宋_GB2312"/>
          <w:sz w:val="30"/>
          <w:szCs w:val="30"/>
        </w:rPr>
        <w:t>决赛得分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出现分数相同则取单场获得优秀辩手次数多者。若单场获得优秀辩手次数相同则取决赛获得分数高者，并以此类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奖项设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团队奖：设冠军一支，颁发奖杯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亚军一支，颁发奖杯和奖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季军一支，颁发奖杯和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个人奖：设全程最佳辩手一名，优秀辩手若干名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有关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二级学院需做好本学院队伍有比赛时的宣传工作，  包括海报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二级学院需安排观众观看本学院队伍比赛，具体数量和地点另行通知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具体赛程更新请关注新浪微博“泉州师院学生辩论队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未尽事宜请联系：王宇同学，</w:t>
      </w:r>
      <w:r>
        <w:rPr>
          <w:rFonts w:eastAsia="仿宋_GB2312" w:ascii="仿宋_GB2312" w:hAnsi="仿宋_GB2312"/>
          <w:sz w:val="30"/>
          <w:szCs w:val="30"/>
        </w:rPr>
        <w:t>1775002133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本活动最终解释权归泉州师范学院学生辩论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泉州师范学院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017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年校园辩论赛赛制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泉州师范学院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017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年校园辩论赛报名表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2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  <w:lang w:eastAsia="zh-CN"/>
        </w:rPr>
        <w:t>各二级学院党</w:t>
      </w:r>
      <w:r>
        <w:rPr>
          <w:rFonts w:ascii="仿宋_GB2312" w:hAnsi="仿宋_GB2312" w:cs="Arial" w:eastAsia="仿宋_GB2312"/>
          <w:bCs/>
          <w:kern w:val="0"/>
          <w:sz w:val="30"/>
          <w:szCs w:val="30"/>
          <w:u w:val="single"/>
        </w:rPr>
        <w:t>委，校领导。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共青团泉州师范学院委员会         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2017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thick"/>
        </w:rPr>
        <w:t>16</w:t>
      </w:r>
      <w:r>
        <w:rPr>
          <w:rFonts w:ascii="仿宋_GB2312" w:hAnsi="仿宋_GB2312" w:cs="宋体;SimSun" w:eastAsia="仿宋_GB2312"/>
          <w:sz w:val="30"/>
          <w:szCs w:val="30"/>
          <w:u w:val="thick"/>
        </w:rPr>
        <w:t xml:space="preserve">日印发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校园辩论赛赛制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校园辩论赛采用华语辩论锦标赛赛制，单场比赛包括陈词盘问、驳论对辩、质询、自由辩论以及陈词总结五个环节。具体如下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一、立论盘问环节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方一辩发言，时间为三分钟。论据内容充实清晰，引述资料恰当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反方四辩盘问正方一辩，时间为两分钟，反方四辩手须针对正方一辩的立论进行针对性盘问。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反方一辩发言，时间为三分钟。论据内容充实清晰，引述资料恰当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正方四辩盘问反方一辩，时间为两分钟。正方四辩手须针对反方一辩的立论进行针对性盘问。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驳论对辩环节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方二辩针对对方立论作驳论，时间两分钟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反方二辩针对对方立论作驳论，时间两分钟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正方二辩对辩反方二辩，时间各一分三十秒，双方以交替形式轮流发言，辩手无权中止对方未完成之言论。双方计时将分开进行，一方发言时间完毕后另一方可继续发言，直到剩余时间用为止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盘问环节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方三辩盘问，时间二分钟。三辩可以质询对方任何辩手。（除了对方三辩）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反方三辩盘问，时间二分钟。三辩可以质询对方任何辩手。（除了对方三辩）答辩方只能作答不能反问，而质询方有权在任何时候中止答辩方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正方三辩做质询小结，时间一分三十秒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反方三辩做质询小结，时间一分三十秒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自由辩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由辩论，时间各四分钟。由正方开始发言。发言辩手落座为发言结束即为另一方发言开始的记时标志，另一方辩手必须紧接着发言；若有间隙，累积时照常进行。同一方辩手的发言次序不限。如果一方时间已经用尽，另一方可接着发言直到时间用尽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总结陈词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双方四辩独立完成，时间各四分钟。由反方开始发言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74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3855"/>
        <w:gridCol w:w="265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四辩盘问正方一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一辩发言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四辩盘问反方一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二辩驳论或申论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二辩驳论或申论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反双方二辩对辩（正方开始）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三辩盘问反方一二四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三辩盘问正方一二四辩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三辩做质询小节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三辩做质询小节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由辩论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方四辩总结陈词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方四辩总结陈词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用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泉州师范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校园辩论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39"/>
        <w:gridCol w:w="1138"/>
        <w:gridCol w:w="236"/>
        <w:gridCol w:w="1197"/>
        <w:gridCol w:w="633"/>
        <w:gridCol w:w="1801"/>
      </w:tblGrid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   院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队长姓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8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8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8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委意见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214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right="16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盖章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fjnu.edu.cn/picture/article/108/e5/b7/ada9b7e148e6b79a0809d12ad1ce/4ede8597-7cb5-4e58-bac2-28d32cf8dae6.doc" TargetMode="External"/><Relationship Id="rId3" Type="http://schemas.openxmlformats.org/officeDocument/2006/relationships/hyperlink" Target="http://youth.fjnu.edu.cn/picture/article/108/e5/b7/ada9b7e148e6b79a0809d12ad1ce/ad007916-ba09-4cb5-9c6b-56b7765bfb06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5:00Z</dcterms:created>
  <dc:creator>Shan</dc:creator>
  <dc:description/>
  <cp:keywords/>
  <dc:language>en-US</dc:language>
  <cp:lastModifiedBy>lenovo</cp:lastModifiedBy>
  <cp:lastPrinted>2015-03-30T17:00:00Z</cp:lastPrinted>
  <dcterms:modified xsi:type="dcterms:W3CDTF">2017-03-16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