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学校重点工作及领导分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全省教育工作会议精神，做好学校“十一五”规划总结评估和“十二五”规划编制实施工作。（黄子杰、高云程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继续推进人才培养模式改革，抓好质量工程项目的申报和建设。（林华东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拓展科研项目申报空间，力求科研成果质与量并重，增强科研整体实力。（王晓东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抓紧做好航海技术和轮机工程两个校企合作专业的各项准备工作，条件具备后正式招生。同时，建设与中泉公司合作的培训机构。（林华东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启动研究生教育，抓好首批八个重点一级学科建设。（黄子杰、林华东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建好中央财政</w:t>
      </w:r>
      <w:r>
        <w:rPr>
          <w:rFonts w:ascii="仿宋_GB2312" w:hAnsi="仿宋_GB2312" w:cs="宋体;SimSun" w:eastAsia="仿宋_GB2312"/>
          <w:sz w:val="30"/>
          <w:szCs w:val="30"/>
        </w:rPr>
        <w:t>支持地方高校发展专项</w:t>
      </w:r>
      <w:r>
        <w:rPr>
          <w:rFonts w:ascii="仿宋_GB2312" w:hAnsi="仿宋_GB2312" w:eastAsia="仿宋_GB2312"/>
          <w:sz w:val="30"/>
          <w:szCs w:val="30"/>
        </w:rPr>
        <w:t>资金项目，做好新项目申报工作。（林华东、王晓东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积极推进校企、校地合作，提高教师服务社会能力。（林华东、高云程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改革教师教学、科研、服务地方的管理体制机制。（赵捷、黄子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以实施绩效工资为切入口，改革学校的分配机制。（赵捷、黄子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建设特色鲜明的校园文化。（张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建设教师周转房。（王炳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抓紧与电大商谈合作建设继续教育大楼。（王炳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加大平安校园建设力度，</w:t>
      </w:r>
      <w:r>
        <w:rPr>
          <w:rFonts w:ascii="仿宋_GB2312" w:hAnsi="仿宋_GB2312" w:cs="宋体;SimSun" w:eastAsia="仿宋_GB2312"/>
          <w:sz w:val="30"/>
          <w:szCs w:val="30"/>
        </w:rPr>
        <w:t>完善校园围墙、安保、消防等硬件设施</w:t>
      </w:r>
      <w:r>
        <w:rPr>
          <w:rFonts w:ascii="仿宋_GB2312" w:hAnsi="仿宋_GB2312" w:eastAsia="仿宋_GB2312"/>
          <w:sz w:val="30"/>
          <w:szCs w:val="30"/>
        </w:rPr>
        <w:t>。（高云程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加强对外交流，对台合作项目要有突破性进展。（林华东、高云程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深入开展创先争优活动，迎接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，搞好评优评先工作。（赵捷、张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抓好党支部立项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加强基层党组织建设。</w:t>
      </w:r>
      <w:r>
        <w:rPr>
          <w:rFonts w:ascii="仿宋_GB2312" w:hAnsi="仿宋_GB2312" w:eastAsia="仿宋_GB2312"/>
          <w:sz w:val="30"/>
          <w:szCs w:val="30"/>
        </w:rPr>
        <w:t>（赵捷、张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做好干部的交流、选拔、任用工作。（赵捷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加强党风廉政建设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落实党风廉政建设责任制。</w:t>
      </w:r>
      <w:r>
        <w:rPr>
          <w:rFonts w:ascii="仿宋_GB2312" w:hAnsi="仿宋_GB2312" w:eastAsia="仿宋_GB2312"/>
          <w:sz w:val="30"/>
          <w:szCs w:val="30"/>
        </w:rPr>
        <w:t>（赵捷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改进领导干部作风，加强调查研究。（赵捷、黄子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加强制度建设，提高规范化水平。（赵捷、黄子杰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05:00Z</dcterms:created>
  <dc:creator>办公室秘书3</dc:creator>
  <dc:description/>
  <cp:keywords/>
  <dc:language>en-US</dc:language>
  <cp:lastModifiedBy>洪辉煌</cp:lastModifiedBy>
  <cp:lastPrinted>2010-12-15T09:31:00Z</cp:lastPrinted>
  <dcterms:modified xsi:type="dcterms:W3CDTF">2011-02-23T01:45:00Z</dcterms:modified>
  <cp:revision>842</cp:revision>
  <dc:subject/>
  <dc:title>2011年学校重点工作（征求意见稿）</dc:title>
</cp:coreProperties>
</file>