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化资讯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名称：建校</w:t>
      </w:r>
      <w:r>
        <w:rPr>
          <w:b/>
          <w:sz w:val="30"/>
          <w:szCs w:val="30"/>
        </w:rPr>
        <w:t>58</w:t>
      </w:r>
      <w:r>
        <w:rPr>
          <w:b/>
          <w:sz w:val="30"/>
          <w:szCs w:val="30"/>
        </w:rPr>
        <w:t>周年系列活动之“高雅艺术进校园”专场演出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出时间：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（星期五）</w:t>
      </w:r>
      <w:r>
        <w:rPr>
          <w:b/>
          <w:sz w:val="30"/>
          <w:szCs w:val="30"/>
        </w:rPr>
        <w:t>15:00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出地点：陈祖昌大礼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办单位：省教育厅、省文化厅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出单位：福州市歌舞剧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目内容：附后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节目单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轻音乐《春天组曲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奏：福州市歌舞剧院轻音乐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女声独唱《春天的芭蕾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王高扬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奏：福州市歌舞剧院轻音乐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电影《罗密欧与朱丽叶》主题音乐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奏：福州市歌舞剧院轻音乐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男声四重唱《俄罗斯经典》《月光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刘伟强、李东润、薛健、黄钲泷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青春组合《白桦林》《烛光里的妈妈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布尔帖、蔡恩慧、张宇静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民族管乐集萃《欢乐的旋律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奏：黄章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女声独唱《青苹果乐园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演唱：阮晓玲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男女对唱《因为爱情》《制造浪漫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演唱：布尔帖、邢光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男声独唱《怒放的生命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叶昱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女对唱《你最珍贵》《屋顶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阮晓玲、叶昱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琵琶与鼓乐《送我一支玫瑰花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琵琶：曾钺   鼓：李子鋆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西岸组合《</w:t>
      </w:r>
      <w:r>
        <w:rPr>
          <w:b/>
          <w:sz w:val="30"/>
          <w:szCs w:val="30"/>
        </w:rPr>
        <w:t>fantastic baby</w:t>
      </w:r>
      <w:r>
        <w:rPr>
          <w:b/>
          <w:sz w:val="30"/>
          <w:szCs w:val="30"/>
        </w:rPr>
        <w:t>》《一次就好》《组曲串烧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爱拼才会赢》《阳光明媚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王其颖、邢光程、李少航、朱青韵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、音诗画《老师 我想你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奏：福州市歌舞剧院轻音乐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李纬芳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演：黄丹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诗朗诵：薛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三、女声独唱《一杯美酒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王春黎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奏：福州市歌舞剧院轻音乐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尾声、《阳光路上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唱：王春黎、林永青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唱：全体歌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演奏：福州市歌舞剧院轻音乐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持人：林珊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5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45f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45f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5f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45f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9</Words>
  <Characters>566</Characters>
  <CharactersWithSpaces>6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9:00Z</dcterms:created>
  <dc:creator>zss</dc:creator>
  <dc:description/>
  <dc:language>en-US</dc:language>
  <cp:lastModifiedBy>lenovo</cp:lastModifiedBy>
  <dcterms:modified xsi:type="dcterms:W3CDTF">2016-05-1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