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第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届校运会体育道德风尚奖先进集体评选条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评选条件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齐，精神饱满，服装整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、遵守比赛规则，校运会前两天成绩优胜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多、质量高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、队伍整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0" w:hanging="5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3:00Z</dcterms:created>
  <dc:creator>微软用户</dc:creator>
  <dc:description/>
  <cp:keywords/>
  <dc:language>en-US</dc:language>
  <cp:lastModifiedBy>番茄花园</cp:lastModifiedBy>
  <dcterms:modified xsi:type="dcterms:W3CDTF">2010-11-08T08:18:00Z</dcterms:modified>
  <cp:revision>8</cp:revision>
  <dc:subject/>
  <dc:title>泉州师范学院第25届校运会体育道德风尚奖评选条件</dc:title>
</cp:coreProperties>
</file>