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76"/>
          <w:szCs w:val="76"/>
        </w:rPr>
        <w:t>泉州师范学院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办</w:t>
      </w:r>
      <w:r>
        <w:rPr>
          <w:rFonts w:eastAsia="仿宋_GB2312" w:cs="宋体;SimSun" w:ascii="仿宋_GB2312" w:hAnsi="仿宋_GB2312"/>
          <w:sz w:val="28"/>
          <w:szCs w:val="28"/>
        </w:rPr>
        <w:t>[2007]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04.95pt,0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关于印发洪辉煌书记在泉州师院“十一五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质量工程”建设大会上的讲话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07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eastAsia="仿宋_GB2312"/>
          <w:color w:val="333333"/>
          <w:sz w:val="28"/>
          <w:szCs w:val="28"/>
        </w:rPr>
        <w:t>日，我校“十一五”“质量工程”建设大会在东海校区孙中山纪念堂学术报告厅召开。校党委书记洪辉煌在会上作了重要讲话。现把洪书记的讲话印发给你们，请结合本单位实际，认真贯彻落实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：洪书记在泉州师院十一五“质量工程”建设大会上的讲话</w:t>
      </w:r>
    </w:p>
    <w:p>
      <w:pPr>
        <w:pStyle w:val="Normal"/>
        <w:ind w:firstLine="49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泉州师院办公室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○○七年六月四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校工作  印发   质量工程建设大会   讲话    通知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校领导                                      归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6:00Z</dcterms:created>
  <dc:creator>耿永泉</dc:creator>
  <dc:description/>
  <cp:keywords/>
  <dc:language>en-US</dc:language>
  <cp:lastModifiedBy>耿永泉</cp:lastModifiedBy>
  <cp:lastPrinted>2007-04-24T15:55:00Z</cp:lastPrinted>
  <dcterms:modified xsi:type="dcterms:W3CDTF">2007-06-05T01:18:00Z</dcterms:modified>
  <cp:revision>59</cp:revision>
  <dc:subject/>
  <dc:title>关于开展第六届全国农运会捐赠活动的通知</dc:title>
</cp:coreProperties>
</file>