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8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28"/>
          <w:sz w:val="80"/>
          <w:szCs w:val="80"/>
        </w:rPr>
        <w:t>中共泉州师范学院委员会</w:t>
      </w:r>
    </w:p>
    <w:p>
      <w:pPr>
        <w:pStyle w:val="Normal"/>
        <w:widowControl/>
        <w:spacing w:lineRule="exact" w:line="55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-28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-28"/>
          <w:kern w:val="0"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泉师委综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0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widowControl/>
        <w:spacing w:lineRule="exact" w:line="55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12700" r="0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纪念中国共产党建党</w:t>
      </w:r>
      <w:r>
        <w:rPr>
          <w:b/>
          <w:sz w:val="44"/>
          <w:szCs w:val="44"/>
        </w:rPr>
        <w:t>95</w:t>
      </w:r>
      <w:r>
        <w:rPr>
          <w:b/>
          <w:sz w:val="44"/>
          <w:szCs w:val="44"/>
        </w:rPr>
        <w:t>周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列活动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委（党总支）、各单位：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是中国共产党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，也是实施“十三五”规划的开局之年。为隆重纪念党的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华诞，激励广大党员继承和发扬党的光荣传统，进一步坚定理想信念，增强基层党组织的凝聚力和战斗力，经研究，决定开展纪念中国共产党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系列活动，现将有关事项通知如下：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党的十八大、十八届三中、四中、五中全会，以及习近平总书记系列重要讲话精神，深入开展“两学一做”学习教育，通过各种有效形式，回顾党的光辉历程，讴歌党的丰功伟绩，引导广大师生了解党、热爱党、拥护党，激励广大基层党组织和共产党员继承和发扬党的光荣传统，解放思想、与时俱进、永葆先进性，在全面推进素质教育、办人民满意教育工作中，更好地发挥战斗堡垒和先锋模范作用。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主题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念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  深化“两学一做”学习教育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活动内容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开展表彰先进活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在“七一”前夕表彰奖励一批“先进基层党组织”、“优秀共产党员”、“优秀党务工作者”，并组织推荐参评省市“先进基层党组织”、“优秀党员”和“优秀党务工作者”，继承和发扬党的优良传统和作风，发扬共产党员的先锋模范作用，弘扬正气，树立典型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组织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二级党委（党总支）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开展集体党课活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按照校党委统一部署，在“七一”前夕组织全体党员开展以“学党章党规、学系列讲话、做合格党员”为主题的集体党课，推动党员干部讲政治、有信念，讲规矩、有纪律，讲道德、有品行，讲奉献、有作为，做“四讲四有”的合格党员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组织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二级党委（党总支）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举行新党员入党宣誓、老党员重温入党誓词活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“七一”前夕开展新党员入党宣誓、老党员重温入党誓词活动，加强对新老党员的教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强他们的党性观念。具体事项将另行通知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组织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二级党委（党总支）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开展走访慰问老党员和困难党员活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按照“思想上重视、政治上关心、工作上支持、生活上关爱”的要求，走访看望部分老党员和困难党员，送去节日问候并征询对学校综合改革和转型发展的意见，使他们在炎炎夏日里感到清凉和温情，进一步增强党员的归属感和荣誉感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组织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二级党委（党总支）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开展知识竞赛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结合“两学一做” 学习教育，在全体师生党员中开展“学党章党规 学习系列讲话 学党史党情”知识竞赛。具体事项将另行通知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党委宣传部  校团委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配合单位：各二级党委（党总支） 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开展征文评比活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结合“两学一做”学习教育，在全体党员教师中开展“我心中的合格党员”为主题的征文活动。具体事项将另行通知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党委宣传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二级党委（党总支）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开展“颂歌献给党”歌咏比赛</w:t>
      </w:r>
    </w:p>
    <w:p>
      <w:pPr>
        <w:pStyle w:val="Normal"/>
        <w:spacing w:lineRule="exact" w:line="480"/>
        <w:ind w:firstLine="602"/>
        <w:rPr/>
      </w:pPr>
      <w:r>
        <w:rPr>
          <w:rFonts w:ascii="仿宋" w:hAnsi="仿宋" w:cs="仿宋" w:eastAsia="仿宋"/>
          <w:sz w:val="32"/>
          <w:szCs w:val="32"/>
        </w:rPr>
        <w:t>要以纪念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为契机，开展“颂歌献给党”歌咏比赛，展示我校广大党员干部热爱党、热爱祖国、朝气蓬勃、健康向上的精神风貌，让广大党员干部在歌唱党、歌唱祖国、歌唱改革开放的过程中，自觉接受红色文化感染熏陶、革命精神的洗礼，激励广大党员干部为学校综合改革和转型发展而不懈奋斗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党委组织部  党委宣传部  校工会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二级党委（党总支）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开展党员志愿者服务活动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根据中共中央办公厅《关于加强基层服务型党组织建设的意见》，围绕基层服务型党组织建设的总要求，进一步强化服务功能、改进服务作风、提高服务能力，充分发挥党员志愿者的先锋模范作用，组织开展服务师生、服务困难党员等活动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校团委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二级学院分团委   校、院志愿者协会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九）红色电影展播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结合党史党情教育，开展红色电影展播活动，使广大师生党员干部重温党的光辉历史，感受革命传统，弘扬党的光荣传统，唤起峥嵘岁月激情，激发爱党爱国热情，把“两学一做”学习教育引向深入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单位：校团委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二级学院分团委</w:t>
      </w:r>
    </w:p>
    <w:p>
      <w:pPr>
        <w:pStyle w:val="Normal"/>
        <w:spacing w:lineRule="exact" w:line="48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相关要求</w:t>
      </w:r>
    </w:p>
    <w:p>
      <w:pPr>
        <w:pStyle w:val="Normal"/>
        <w:spacing w:lineRule="exact" w:line="480"/>
        <w:ind w:firstLine="604"/>
        <w:rPr/>
      </w:pPr>
      <w:r>
        <w:rPr>
          <w:rFonts w:ascii="仿宋" w:hAnsi="仿宋" w:cs="仿宋" w:eastAsia="仿宋"/>
          <w:b/>
          <w:sz w:val="32"/>
          <w:szCs w:val="32"/>
        </w:rPr>
        <w:t>（一）加强领导。</w:t>
      </w:r>
      <w:r>
        <w:rPr>
          <w:rFonts w:ascii="仿宋" w:hAnsi="仿宋" w:cs="仿宋" w:eastAsia="仿宋"/>
          <w:sz w:val="32"/>
          <w:szCs w:val="32"/>
        </w:rPr>
        <w:t>开展纪念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系列活动，是深入开展“两学一做”学习教育的有效载体，是增强广大师生党性观念的有利契机，各二级党委（党总支）要高度重视、严密组织、精心部署，确保纪念活动顺利开展。</w:t>
      </w:r>
    </w:p>
    <w:p>
      <w:pPr>
        <w:pStyle w:val="Normal"/>
        <w:spacing w:lineRule="exact" w:line="480"/>
        <w:ind w:firstLine="604"/>
        <w:rPr/>
      </w:pPr>
      <w:r>
        <w:rPr>
          <w:rFonts w:ascii="仿宋" w:hAnsi="仿宋" w:cs="仿宋" w:eastAsia="仿宋"/>
          <w:b/>
          <w:sz w:val="32"/>
          <w:szCs w:val="32"/>
        </w:rPr>
        <w:t>（二）精心组织。</w:t>
      </w:r>
      <w:r>
        <w:rPr>
          <w:rFonts w:ascii="仿宋" w:hAnsi="仿宋" w:cs="仿宋" w:eastAsia="仿宋"/>
          <w:sz w:val="32"/>
          <w:szCs w:val="32"/>
        </w:rPr>
        <w:t>各单位、各二级党委（党总支）要认真抓好各项工作的计划和落实，要结合本单位工作实际，创新活动形式，精心设置载体，制定具体方案，合理安排时间，组织本单位师生积极参与，并及时总结活动开展情况。</w:t>
      </w:r>
    </w:p>
    <w:p>
      <w:pPr>
        <w:pStyle w:val="Normal"/>
        <w:spacing w:lineRule="exact" w:line="480"/>
        <w:ind w:firstLine="604"/>
        <w:rPr/>
      </w:pPr>
      <w:r>
        <w:rPr>
          <w:rFonts w:ascii="仿宋" w:hAnsi="仿宋" w:cs="仿宋" w:eastAsia="仿宋"/>
          <w:b/>
          <w:sz w:val="32"/>
          <w:szCs w:val="32"/>
        </w:rPr>
        <w:t>（三）确保实效。</w:t>
      </w:r>
      <w:r>
        <w:rPr>
          <w:rFonts w:ascii="仿宋" w:hAnsi="仿宋" w:cs="仿宋" w:eastAsia="仿宋"/>
          <w:sz w:val="32"/>
          <w:szCs w:val="32"/>
        </w:rPr>
        <w:t>各单位、各二级党委（党总支）要把开展纪念活动与当前的“两学一做”学习教育紧密结合，与本单位的工作实际相结合，将纪念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系列活动信息及时报送校党委宣传部（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w@qztc.edu.cn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；广大党员要积极参与各项活动，使纪念活动达到提升素质、凝心聚力、促进和谐、推动发展的目的，以实际行动向建党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献礼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泉州师范学院委员会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2006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09.45pt,1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泉州师范学院党委办公室    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9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5:00Z</dcterms:created>
  <dc:creator>微软用户</dc:creator>
  <dc:description/>
  <cp:keywords/>
  <dc:language>en-US</dc:language>
  <cp:lastModifiedBy>admin</cp:lastModifiedBy>
  <cp:lastPrinted>2016-04-29T09:01:00Z</cp:lastPrinted>
  <dcterms:modified xsi:type="dcterms:W3CDTF">2016-05-09T02:15:00Z</dcterms:modified>
  <cp:revision>2</cp:revision>
  <dc:subject/>
  <dc:title>精神文明建设先进集体和先进个人评选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