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/>
      </w:pPr>
      <w:r>
        <w:rPr>
          <w:rFonts w:eastAsia="Arial" w:cs="Arial" w:ascii="Arial" w:hAnsi="Arial"/>
          <w:b/>
          <w:bCs/>
          <w:color w:val="272727"/>
          <w:kern w:val="0"/>
          <w:sz w:val="30"/>
          <w:szCs w:val="30"/>
        </w:rPr>
        <w:t xml:space="preserve">    </w:t>
      </w:r>
      <w:r>
        <w:rPr>
          <w:rFonts w:ascii="Arial" w:hAnsi="Arial" w:cs="宋体;SimSun"/>
          <w:b/>
          <w:bCs/>
          <w:color w:val="272727"/>
          <w:kern w:val="0"/>
          <w:sz w:val="30"/>
          <w:szCs w:val="30"/>
        </w:rPr>
        <w:t>关于认真做好</w:t>
      </w:r>
      <w:r>
        <w:rPr>
          <w:rFonts w:cs="宋体;SimSun" w:ascii="Arial" w:hAnsi="Arial"/>
          <w:b/>
          <w:bCs/>
          <w:color w:val="272727"/>
          <w:kern w:val="0"/>
          <w:sz w:val="30"/>
          <w:szCs w:val="30"/>
        </w:rPr>
        <w:t>201</w:t>
      </w:r>
      <w:r>
        <w:rPr>
          <w:rFonts w:cs="宋体;SimSun" w:ascii="Arial" w:hAnsi="Arial"/>
          <w:b/>
          <w:bCs/>
          <w:color w:val="272727"/>
          <w:kern w:val="0"/>
          <w:sz w:val="30"/>
          <w:szCs w:val="30"/>
        </w:rPr>
        <w:t>6</w:t>
      </w:r>
      <w:r>
        <w:rPr>
          <w:rFonts w:cs="宋体;SimSun" w:ascii="Arial" w:hAnsi="Arial"/>
          <w:b/>
          <w:bCs/>
          <w:color w:val="272727"/>
          <w:kern w:val="0"/>
          <w:sz w:val="30"/>
          <w:szCs w:val="30"/>
        </w:rPr>
        <w:t>-201</w:t>
      </w:r>
      <w:r>
        <w:rPr>
          <w:rFonts w:cs="宋体;SimSun" w:ascii="Arial" w:hAnsi="Arial"/>
          <w:b/>
          <w:bCs/>
          <w:color w:val="272727"/>
          <w:kern w:val="0"/>
          <w:sz w:val="30"/>
          <w:szCs w:val="30"/>
        </w:rPr>
        <w:t>7</w:t>
      </w:r>
      <w:r>
        <w:rPr>
          <w:rFonts w:ascii="Arial" w:hAnsi="Arial" w:cs="宋体;SimSun"/>
          <w:b/>
          <w:bCs/>
          <w:color w:val="272727"/>
          <w:kern w:val="0"/>
          <w:sz w:val="30"/>
          <w:szCs w:val="30"/>
        </w:rPr>
        <w:t>学年</w:t>
      </w:r>
      <w:r>
        <w:rPr>
          <w:rFonts w:ascii="Arial" w:hAnsi="Arial" w:cs="宋体;SimSun"/>
          <w:b/>
          <w:bCs/>
          <w:color w:val="272727"/>
          <w:kern w:val="0"/>
          <w:sz w:val="30"/>
          <w:szCs w:val="30"/>
        </w:rPr>
        <w:t>第一</w:t>
      </w:r>
      <w:r>
        <w:rPr>
          <w:rFonts w:ascii="Arial" w:hAnsi="Arial" w:cs="宋体;SimSun"/>
          <w:b/>
          <w:bCs/>
          <w:color w:val="272727"/>
          <w:kern w:val="0"/>
          <w:sz w:val="30"/>
          <w:szCs w:val="30"/>
        </w:rPr>
        <w:t>学期</w:t>
      </w:r>
      <w:r>
        <w:rPr>
          <w:rFonts w:ascii="Arial" w:hAnsi="Arial" w:cs="宋体;SimSun"/>
          <w:b/>
          <w:bCs/>
          <w:color w:val="272727"/>
          <w:kern w:val="0"/>
          <w:sz w:val="30"/>
          <w:szCs w:val="30"/>
        </w:rPr>
        <w:t>研究生</w:t>
      </w:r>
      <w:r>
        <w:rPr>
          <w:rFonts w:ascii="Arial" w:hAnsi="Arial" w:cs="宋体;SimSun"/>
          <w:b/>
          <w:bCs/>
          <w:color w:val="272727"/>
          <w:kern w:val="0"/>
          <w:sz w:val="30"/>
          <w:szCs w:val="30"/>
        </w:rPr>
        <w:t>开学初教学工作安排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 xml:space="preserve">各相关学院：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按校历安排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年第一学期研究生注册报到时间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一天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正式上课；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级新生报到时间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整理内务、入学教育（由研究生所在二级学院组织）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日开始上课。为确保本学期开学初研究生教学秩序，提高研究生教育质量，现就开学初有关教学工作通知如下：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 xml:space="preserve">一、认真做好研究生注册报到工作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根据《泉州师范学院专业学位研究生学籍管理规定》，请各学院督促研究生办理注册报到手续。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为规范注册报到工作，学院应事先将名单制作成报到签名表（详见附件），于报到当日让学生签到，报到结束后名单留学院备查。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为严格注册报到，学生注册报到的手续不得由他人代办，注册报到要填写清楚报到情况。未请假或未办理任何手续，无故未到的研究生，教学秘书应查清原因，如已长期失联，应核查后报研究生处作学籍处理。 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各相关学院应按学校校历安排及时完成研究生的注册报到工作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 xml:space="preserve">二、认真落实课前各项准备工作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本学期研究生课程将于校历第一周即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日开始正式上课，请各学院做好各项教学准备工作。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   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各学院要按照要求，认真落实教师课前备课情况，并按要求于上课前将课程信息及教学计划准备好。杜绝不按大纲要求，随意安排教学进度和教学内容的做法。 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课程一经学生选定，任课教师或学院不能无故提出停课。确因教师出国、调动或者生病等原因不能完成教学任务的，各学院必须以书面形式提出申请，并妥善安排其它教师接替该门课程后续教学工作。 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各学院要合理选用研究生课程教材。选用的教材应是高水平、有特色的，有利于研究生培养。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 xml:space="preserve">认真开展学期初教学秩序检查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各学院教学秘书要于开学前认真校对课表，确保课程上课时间、地点无误，确保课表无冲突、无遗漏、无错误，并将有关信息及时通知学院领导、每位任课教师和每位学生。 　　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各学院应于第一、二周组织教学秩序的专项检查，确保教学秩序正常，学校研究生处也将安排专门听课，检查落实开学初研究生课程教学情况。各单位要继续督促教师加强对学生的考勤管理，对于经常缺课的同学要及时分析、查找原因，并针对性地进行改进。 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各学院要于开学前认真检查教室和教学设备等的准备情况。检查内容包括设备调试是否到位、管理制度是否落实、卫生状况是否良好、指示标识是否明确，为新学期开学营造一个安全、舒适的教学环境。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：    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学院专业学位研究生期初报到签名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4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到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外 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无故未 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666666"/>
          <w:sz w:val="32"/>
          <w:szCs w:val="32"/>
        </w:rPr>
        <w:t>说明：</w:t>
      </w:r>
      <w:r>
        <w:rPr>
          <w:rFonts w:ascii="仿宋_GB2312" w:hAnsi="仿宋_GB2312" w:eastAsia="仿宋_GB2312"/>
          <w:color w:val="666666"/>
          <w:sz w:val="32"/>
          <w:szCs w:val="32"/>
        </w:rPr>
        <w:t>注册报到当日到校的勾选 “准时到校”；因故不能如期报到的应向学院书面请假，请假最长不得超过一周，已办理请假手续的勾选“请假”；本学期开学前已在学院办好长期到外校（境内，不含出国）科研、学习、田野调查及实习等手续的勾选“批准外出”；未请假或未办理任何手续在报到当日未到校的勾选“无故未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12:00Z</dcterms:created>
  <dc:creator>User</dc:creator>
  <dc:description/>
  <cp:keywords/>
  <dc:language>en-US</dc:language>
  <cp:lastModifiedBy>微软用户</cp:lastModifiedBy>
  <cp:lastPrinted>2016-08-27T17:17:00Z</cp:lastPrinted>
  <dcterms:modified xsi:type="dcterms:W3CDTF">2016-08-27T09:18:00Z</dcterms:modified>
  <cp:revision>20</cp:revision>
  <dc:subject/>
  <dc:title/>
</cp:coreProperties>
</file>