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pacing w:val="-16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pacing w:val="-1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pacing w:val="-16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pacing w:val="-16"/>
          <w:sz w:val="44"/>
          <w:szCs w:val="44"/>
        </w:rPr>
        <w:t>宣传部关于公布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spacing w:val="-16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/>
          <w:spacing w:val="-16"/>
          <w:sz w:val="44"/>
          <w:szCs w:val="44"/>
        </w:rPr>
        <w:t>年“国家宪法日”立项项目的通知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pacing w:val="-16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pacing w:val="-16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共泉州师范学院委员会宣传部关于开展“国家宪法日”宣传活动立项申请的通知》（泉师院委宣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的要求，经各党总支组织申报，专家评审，并经公示，报分管校领导同意，决定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“国家宪法日”宣传活动项目予以立项资助，其中重点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，普通项目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（具体名单见附件）。现予以公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立项活动</w:t>
      </w:r>
      <w:r>
        <w:rPr>
          <w:rFonts w:ascii="仿宋_GB2312" w:hAnsi="仿宋_GB2312" w:cs="宋体;SimSun" w:eastAsia="仿宋_GB2312"/>
          <w:sz w:val="32"/>
          <w:szCs w:val="32"/>
        </w:rPr>
        <w:t>经费支付采取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先给额度，后报销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方式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报销的费用包括：组织活动所需的学习材料费、宣传印刷费、</w:t>
      </w:r>
      <w:r>
        <w:rPr>
          <w:rFonts w:ascii="仿宋_GB2312" w:hAnsi="仿宋_GB2312" w:cs="宋体;SimSun" w:eastAsia="仿宋_GB2312"/>
          <w:sz w:val="32"/>
          <w:szCs w:val="32"/>
        </w:rPr>
        <w:t>讲座费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经费使用要厉行节约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党总支要高度重视“国家宪法日”宣传活动，大力支持 “立项活动”项目的实施，并做好活动材料整理</w:t>
      </w:r>
      <w:r>
        <w:rPr>
          <w:rFonts w:ascii="仿宋_GB2312" w:hAnsi="仿宋_GB2312" w:eastAsia="仿宋_GB2312"/>
          <w:sz w:val="32"/>
          <w:szCs w:val="32"/>
        </w:rPr>
        <w:t>工作（包括文字、照片、音像资料等）。所有立项项目请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，在项目完成后一周内，提交相关总结材料并完成立项资助经费的报销工作，未按时完成的项目将取消立项资助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2014</w:t>
      </w:r>
      <w:r>
        <w:rPr>
          <w:rFonts w:ascii="仿宋_GB2312" w:hAnsi="仿宋_GB2312" w:eastAsia="仿宋_GB2312"/>
          <w:sz w:val="32"/>
          <w:szCs w:val="32"/>
        </w:rPr>
        <w:t>年“国家宪法日”宣传活动立项资助名单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泉州师范学院委员会宣传部</w:t>
      </w:r>
    </w:p>
    <w:p>
      <w:pPr>
        <w:pStyle w:val="Normal"/>
        <w:spacing w:lineRule="exact" w:line="520"/>
        <w:ind w:firstLine="64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泉州师范学院委员会宣传部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仿宋_GB2312"/>
        </w:rPr>
        <w:t>“</w:t>
      </w:r>
      <w:r>
        <w:rPr/>
        <w:t xml:space="preserve">国家宪法日”宣传活动立项评审结果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2"/>
        <w:gridCol w:w="2355"/>
        <w:gridCol w:w="23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宪法知识，做守法公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社会发展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释放青春正能量，共筑法治中国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科学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“微博”之力，用“手绘”之图，筑“普法”之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与设计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崇法弘争议，笃行致知铸天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信息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法守法，争做宪法小达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舞蹈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法制宣传教育，服务教育科学法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与生命科学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法制宣传教育，服务教育科学发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机科学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3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1:00Z</dcterms:created>
  <dc:creator>雨林木风</dc:creator>
  <dc:description/>
  <cp:keywords/>
  <dc:language>en-US</dc:language>
  <cp:lastModifiedBy>User</cp:lastModifiedBy>
  <cp:lastPrinted>2014-11-18T09:23:00Z</cp:lastPrinted>
  <dcterms:modified xsi:type="dcterms:W3CDTF">2014-11-28T07:18:00Z</dcterms:modified>
  <cp:revision>5</cp:revision>
  <dc:subject/>
  <dc:title>转发教育部思想政治工作司关于公布“2011全国</dc:title>
</cp:coreProperties>
</file>