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习近平说网信精神：得人者兴，失人者崩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rmlt.com.cn/2016/0517/425863.s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1" w:firstLine="1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读懂习近平治国理政关键词：亲诚惠容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news.12371.cn/2016/05/17/ARTI1463435905411172.shtml</w:t>
        </w:r>
      </w:hyperlink>
    </w:p>
    <w:p>
      <w:pPr>
        <w:pStyle w:val="Normal"/>
        <w:spacing w:lineRule="exact" w:line="500"/>
        <w:ind w:left="141" w:firstLine="419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人民日报：以史为鉴是为了更好前进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opinion.people.com.cn/n1/2016/0517/c1003-28355143.html</w:t>
        </w:r>
      </w:hyperlink>
    </w:p>
    <w:p>
      <w:pPr>
        <w:pStyle w:val="Normal"/>
        <w:spacing w:lineRule="exact" w:line="500"/>
        <w:ind w:left="561" w:firstLine="1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人民日报评论员：学要学到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做要具体化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dangjian.people.com.cn/n1/2016/0511/c117092-28341736.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1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“两学一做”：加强党的思想政治建设的新创举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news.xinhuanet.com/politics/2016-05/15/c_128983730.htm</w:t>
        </w:r>
      </w:hyperlink>
    </w:p>
    <w:p>
      <w:pPr>
        <w:pStyle w:val="Normal"/>
        <w:spacing w:lineRule="exact" w:line="500"/>
        <w:ind w:firstLine="562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图解：这些党章意识淡漠问题被中纪委“点名”了！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fanfu.people.com.cn/n1/2016/0512/c64371-28343877.html</w:t>
        </w:r>
      </w:hyperlink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如何用好“四种形态”：时时鸣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筑牢第一道防线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news.12371.cn/2016/05/17/ARTI1463439534268301.shtml</w:t>
        </w:r>
      </w:hyperlink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促进高校道德教育生活化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://theory.people.com.cn/n1/2016/0517/c40531-28355280.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1" w:firstLine="419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26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lt.com.cn/2016/0517/425863.shtml" TargetMode="External"/><Relationship Id="rId3" Type="http://schemas.openxmlformats.org/officeDocument/2006/relationships/hyperlink" Target="http://news.12371.cn/2016/05/17/ARTI1463435905411172.shtml" TargetMode="External"/><Relationship Id="rId4" Type="http://schemas.openxmlformats.org/officeDocument/2006/relationships/hyperlink" Target="http://opinion.people.com.cn/n1/2016/0517/c1003-28355143.html" TargetMode="External"/><Relationship Id="rId5" Type="http://schemas.openxmlformats.org/officeDocument/2006/relationships/hyperlink" Target="http://dangjian.people.com.cn/n1/2016/0511/c117092-28341736.html" TargetMode="External"/><Relationship Id="rId6" Type="http://schemas.openxmlformats.org/officeDocument/2006/relationships/hyperlink" Target="http://news.xinhuanet.com/politics/2016-05/15/c_128983730.htm" TargetMode="External"/><Relationship Id="rId7" Type="http://schemas.openxmlformats.org/officeDocument/2006/relationships/hyperlink" Target="http://fanfu.people.com.cn/n1/2016/0512/c64371-28343877.html" TargetMode="External"/><Relationship Id="rId8" Type="http://schemas.openxmlformats.org/officeDocument/2006/relationships/hyperlink" Target="http://news.12371.cn/2016/05/17/ARTI1463439534268301.shtml" TargetMode="External"/><Relationship Id="rId9" Type="http://schemas.openxmlformats.org/officeDocument/2006/relationships/hyperlink" Target="http://theory.people.com.cn/n1/2016/0517/c40531-2835528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7:00Z</dcterms:created>
  <dc:creator>微软用户</dc:creator>
  <dc:description/>
  <cp:keywords/>
  <dc:language>en-US</dc:language>
  <cp:lastModifiedBy>admin</cp:lastModifiedBy>
  <cp:lastPrinted>2016-04-07T10:09:00Z</cp:lastPrinted>
  <dcterms:modified xsi:type="dcterms:W3CDTF">2016-05-17T08:27:00Z</dcterms:modified>
  <cp:revision>4</cp:revision>
  <dc:subject/>
  <dc:title>本周时政与理论学习要点（2014年第1期）</dc:title>
</cp:coreProperties>
</file>