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7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３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民日报钟声：增创中国新优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四个全面”战略布局的国际影响，源于坚持中国道路、增创中国优势。“从北京汲取灵感”，日渐成为一种国际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两会前夕，人民日报围绕“四个全面”刊发系列评论员文章，引起国际舆论热议。一些敏感度较高的观察者读出了“四个全面”与今年两会之间的关联度，如美联社报道称，“四个全面”的提出为中国设定了清晰的方向，中国国家立法机关年度会议能为这一战略布局进一步落实提供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四个全面”战略布局，是中国发展起来以后，在提升发展和治理系统性、整体性、协同性方面作出的重大选择。国际舆论对此投以极大关注，不仅仅是因为中国未来走向将会产生巨大全球影响力，同样也是因为在今天这个变动不居的世界，治理领域的种种思潮重趋活跃，越来越多的人开始以更开放多元的视角审视历史的演进。英国记者约翰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克尔思韦特和阿德里安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伍尔德里奇在《第四次革命》一书中指出，几百年来欧洲和美国首次不再处于治理理念的思想前沿，西方丧失了垄断权。不久前，美国学者福山在分析美国政治现状之后得出结论——真正重要的是建立一个高效且负责任的治理机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中国在治国理政方面取得的成就收获了高度的国际认可，具体反映在中国经济巨大成就的国际反响、世界舞台上中国影响力的持续提升等很多方面。颇显与众不同的是，中国坚持走自己的路，且不对别人的探索指指点点，这进一步增添了中国经验的亲和力和吸引力。</w:t>
      </w:r>
    </w:p>
    <w:p>
      <w:pPr>
        <w:pStyle w:val="Normal"/>
        <w:rPr/>
      </w:pPr>
      <w:r>
        <w:rPr>
          <w:sz w:val="28"/>
          <w:szCs w:val="28"/>
        </w:rPr>
        <w:t>　　中国推进“四个全面”战略布局，其国际影响如此之大，原因就在于坚持中国道路、增创中国优势。回顾历史，许多发展中国家都曾尝试过或被迫采用过一些西方国家的发展模式。但是，那些一味放任自由的市场总是险情迭出，那些机械复制所谓“一人一票”选举的“走马灯”政局不断翻云覆雨。客观进行国际比较研究，更能发现中国基于本国国情选择道路，拿出道路自信、理论自信、制度自信的勇气和定力，是何等关键和可贵。西班牙《国家报》的评论指出，几乎没有人还认为经济发展与普选制和三权分立是密不可分的了，世界各国的领导人都想“从北京汲取灵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从北京汲取灵感”，堪称一种国际现象，《习近平谈治国理政》一书非同寻常的国际影响就是一个突出的标志。截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中旬，《习近平谈治国理政》的英、法、俄、阿、西、葡、德、日等语种版本在海外已累计发行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册，多国政要和著名中国问题专家在第一时间对该书给予高度评价。美国《赫芬顿邮报》、英国《每日电讯报》、法国《世界报》、德国《法兰克福汇报》、新加坡《海峡时报》以及美联社、路透社、法新社、俄新社等海外主流媒体刊发了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篇报道进行推介或评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站在过往巨大经济成就的基础上，中国更加重视治国理政。”国外媒体纷纷作出判断。中国扎实推进“四个全面”战略布局，世界聚焦中国治国理政新篇精彩绽放，“从北京汲取灵感”现象也会继续丰富叠映而出。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人民日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3:00Z</dcterms:created>
  <dc:creator>USER</dc:creator>
  <dc:description/>
  <cp:keywords/>
  <dc:language>en-US</dc:language>
  <cp:lastModifiedBy>User</cp:lastModifiedBy>
  <dcterms:modified xsi:type="dcterms:W3CDTF">2015-03-24T03:24:00Z</dcterms:modified>
  <cp:revision>4</cp:revision>
  <dc:subject/>
  <dc:title>学  习  文  选</dc:title>
</cp:coreProperties>
</file>