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泉州师范学院学生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>泉师院学〔</w:t>
      </w:r>
      <w:r>
        <w:rPr>
          <w:rFonts w:eastAsia="仿宋_GB2312" w:cs="宋体;SimSun" w:ascii="仿宋_GB2312" w:hAnsi="仿宋_GB2312"/>
          <w:sz w:val="28"/>
        </w:rPr>
        <w:t>201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spacing w:val="80"/>
          <w:w w:val="60"/>
          <w:sz w:val="28"/>
          <w:szCs w:val="120"/>
        </w:rPr>
      </w:pPr>
      <w:r>
        <w:rPr>
          <w:rFonts w:eastAsia="仿宋_GB2312" w:cs="宋体;SimSun" w:ascii="宋体;SimSun" w:hAnsi="宋体;SimSun"/>
          <w:b/>
          <w:spacing w:val="80"/>
          <w:w w:val="60"/>
          <w:sz w:val="28"/>
          <w:szCs w:val="12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遴选</w:t>
      </w:r>
      <w:r>
        <w:rPr>
          <w:rFonts w:ascii="宋体;SimSun" w:hAnsi="宋体;SimSun" w:cs="宋体;SimSun"/>
          <w:b/>
          <w:sz w:val="36"/>
          <w:szCs w:val="36"/>
        </w:rPr>
        <w:t>泉州</w:t>
      </w:r>
      <w:r>
        <w:rPr>
          <w:rFonts w:ascii="宋体;SimSun" w:hAnsi="宋体;SimSun" w:cs="宋体;SimSun"/>
          <w:b/>
          <w:sz w:val="36"/>
          <w:szCs w:val="36"/>
        </w:rPr>
        <w:t>师范学院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辩论队队员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TW" w:eastAsia="zh-TW"/>
        </w:rPr>
        <w:t>为扬我校学生的思辨创新精神，丰富学生校园文化生活，开拓校园文化领域，为同学们提供一个展现自我、提升自我的平台，也为各学院的辩论爱好者提供一个更广阔的交流锻炼平台，展现高校学子的崭新精神风貌。经校团委批准，我校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TW" w:eastAsia="zh-TW"/>
        </w:rPr>
        <w:t>年组建泉州师范学院学生辩论队，三年以来取得卓越成绩，今面向各二级学院继续公开选拔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TW" w:eastAsia="zh-TW"/>
        </w:rPr>
        <w:t>级优秀辩论人才，为辩论队纳入新鲜血液。现将相关工作通知如下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9335" cy="304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widowControl/>
                              <w:spacing w:lineRule="exact" w:line="48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各二级学院学生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widowControl/>
                        <w:spacing w:lineRule="exact" w:line="480"/>
                        <w:jc w:val="lef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30"/>
                          <w:szCs w:val="30"/>
                          <w:lang w:val="zh-TW" w:eastAsia="zh-TW"/>
                        </w:rPr>
                        <w:t>各二级学院学生会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602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7924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一、工作背景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辩论是思想的交锋，是语言的艺术，辩论赛更是各高校学生思维创新能力的体现，校辩论队在为我校校内学子提供语言和思维的交流平台的同时，也为我校学子与其他各高校提供更多语言交流切磋的机会。目前，各大高等院校相继成立学校的辩论队，积极组织各项辩论赛事，辩论为不同地区不同学校的交流提供了一个广阔的平台。泉州师范学院作为一所综合性的大学，校园文化充满生机和活力，辩论文化在我校影响深远。为了进一步完善我校辩论队伍建设，增强我校辩论实力，扬学生思维创新之风，现在全校新生范围内进行纳新。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二、工作目的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丰富同学们的课余文化生活，提高语言组织能力、思辨能力和舞台表现能力，并发掘优秀的辩论人才。校辩论队旨在为学校参加更高层次的辩论赛培养、储备力量，并承担每学年第二学期校园辩论赛的承办工作。同时意在让广大同学感受辩论的魅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让辩论文化在我校得到更好的传承与发展！借此方式加强同其他高校之间的交流合作，展现泉州师范学院学子的良好精神风貌。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三、工作概况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45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（一）选拔原则：公开选拔、平等竞争、择优选择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45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（二）报名时间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日—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45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（三）遴选对象：泉州师范学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级在校学生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45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（四）遴选要求：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有良好的语言表达能力、口语交际能力及思辨能力、有较强的逻辑思维能力、有较强的团队合作意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;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普通话标准，形象气质突出。参加过学院举办的或更高层次的辩论赛、口才演讲类比赛，并取得优异成绩者优先；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个人档案无不良记录并对辩论有高度的热情，自愿服从和遵守辩论队章程及各项规定。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45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（五）报名方式 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有意者可向各二级学院学生会报名并填写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，各二级学院学生会负责人应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日晚上十一点前将报名汇总表（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），发至负责人邮箱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5159823256@163.com.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负责人联系方式：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卞书祺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5159823256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刘世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5715966310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四、工作安排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初试：形式为一分钟的自我介绍，对于抽签选中的辩题以及评委提出的社会热点问题发表自己的看法，陈述自己的观点，以及回答评委提问的问题。在陈述观点的过程中主要考察选手的表达能力和语言逻辑性。回答评委提问主要考察选手临场应变能力和语言的思辨性，第一轮面试会选出表现突出的选手进入复试。（具体面试时间地点另行通知）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复试：模拟辩论赛。进入复试的选手将会随机分小组，然后抽签进行模拟辩论，以实战的方式主要考察选手临场应变能力和组织能力，总结能力。表现突出者将会成为校辩论队一员。（入围名单届时回以短信方式通知）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五、工作要求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各二级学院学生会学习部需在学院内做好宣传，通知工作。积极动员、推荐本院学生本着自愿原则参加面试，并填写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《泉州师范学院辩论队成员报名表》（面试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一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携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至现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）和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《泉州师范学院辩论队报名汇总表》（表格不够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另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）。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泉州师范学院辩论队成员报名表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480"/>
                              <w:ind w:firstLine="60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泉州师范学院辩论队报名汇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2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>
                          <w:rFonts w:ascii="黑体;SimHei" w:hAnsi="黑体;SimHei" w:eastAsia="黑体;SimHei" w:cs="黑体;SimHei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30"/>
                          <w:szCs w:val="30"/>
                          <w:lang w:val="zh-TW" w:eastAsia="zh-TW"/>
                        </w:rPr>
                        <w:t>一、工作背景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jc w:val="lef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30"/>
                          <w:szCs w:val="30"/>
                          <w:lang w:val="zh-TW" w:eastAsia="zh-TW"/>
                        </w:rPr>
                        <w:t>辩论是思想的交锋，是语言的艺术，辩论赛更是各高校学生思维创新能力的体现，校辩论队在为我校校内学子提供语言和思维的交流平台的同时，也为我校学子与其他各高校提供更多语言交流切磋的机会。目前，各大高等院校相继成立学校的辩论队，积极组织各项辩论赛事，辩论为不同地区不同学校的交流提供了一个广阔的平台。泉州师范学院作为一所综合性的大学，校园文化充满生机和活力，辩论文化在我校影响深远。为了进一步完善我校辩论队伍建设，增强我校辩论实力，扬学生思维创新之风，现在全校新生范围内进行纳新。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>
                          <w:rFonts w:ascii="黑体;SimHei" w:hAnsi="黑体;SimHei" w:eastAsia="黑体;SimHei" w:cs="黑体;SimHei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30"/>
                          <w:szCs w:val="30"/>
                          <w:lang w:val="zh-TW" w:eastAsia="zh-TW"/>
                        </w:rPr>
                        <w:t>二、工作目的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丰富同学们的课余文化生活，提高语言组织能力、思辨能力和舞台表现能力，并发掘优秀的辩论人才。校辩论队旨在为学校参加更高层次的辩论赛培养、储备力量，并承担每学年第二学期校园辩论赛的承办工作。同时意在让广大同学感受辩论的魅力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让辩论文化在我校得到更好的传承与发展！借此方式加强同其他高校之间的交流合作，展现泉州师范学院学子的良好精神风貌。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>
                          <w:rFonts w:ascii="黑体;SimHei" w:hAnsi="黑体;SimHei" w:eastAsia="黑体;SimHei" w:cs="黑体;SimHei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30"/>
                          <w:szCs w:val="30"/>
                          <w:lang w:val="zh-TW" w:eastAsia="zh-TW"/>
                        </w:rPr>
                        <w:t>三、工作概况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450"/>
                        <w:jc w:val="left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（一）选拔原则：公开选拔、平等竞争、择优选择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450"/>
                        <w:jc w:val="left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（二）报名时间：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日——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450"/>
                        <w:jc w:val="left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（三）遴选对象：泉州师范学院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级在校学生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450"/>
                        <w:jc w:val="left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（四）遴选要求：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有良好的语言表达能力、口语交际能力及思辨能力、有较强的逻辑思维能力、有较强的团队合作意识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;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普通话标准，形象气质突出。参加过学院举办的或更高层次的辩论赛、口才演讲类比赛，并取得优异成绩者优先；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个人档案无不良记录并对辩论有高度的热情，自愿服从和遵守辩论队章程及各项规定。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450"/>
                        <w:jc w:val="left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 xml:space="preserve">（五）报名方式 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有意者可向各二级学院学生会报名并填写附件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，各二级学院学生会负责人应于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日晚上十一点前将报名汇总表（附件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），发至负责人邮箱：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15159823256@163.com.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负责人联系方式：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卞书祺：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15159823256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刘世川：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15715966310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>
                          <w:rFonts w:ascii="黑体;SimHei" w:hAnsi="黑体;SimHei" w:eastAsia="黑体;SimHei" w:cs="黑体;SimHei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30"/>
                          <w:szCs w:val="30"/>
                          <w:lang w:val="zh-TW" w:eastAsia="zh-TW"/>
                        </w:rPr>
                        <w:t>四、工作安排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初试：形式为一分钟的自我介绍，对于抽签选中的辩题以及评委提出的社会热点问题发表自己的看法，陈述自己的观点，以及回答评委提问的问题。在陈述观点的过程中主要考察选手的表达能力和语言逻辑性。回答评委提问主要考察选手临场应变能力和语言的思辨性，第一轮面试会选出表现突出的选手进入复试。（具体面试时间地点另行通知）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复试：模拟辩论赛。进入复试的选手将会随机分小组，然后抽签进行模拟辩论，以实战的方式主要考察选手临场应变能力和组织能力，总结能力。表现突出者将会成为校辩论队一员。（入围名单届时回以短信方式通知）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>
                          <w:rFonts w:ascii="黑体;SimHei" w:hAnsi="黑体;SimHei" w:eastAsia="黑体;SimHei" w:cs="黑体;SimHei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30"/>
                          <w:szCs w:val="30"/>
                          <w:lang w:val="zh-TW" w:eastAsia="zh-TW"/>
                        </w:rPr>
                        <w:t>五、工作要求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各二级学院学生会学习部需在学院内做好宣传，通知工作。积极动员、推荐本院学生本着自愿原则参加面试，并填写附件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《泉州师范学院辩论队成员报名表》（面试时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一并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携带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至现场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）和附件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《泉州师范学院辩论队报名汇总表》（表格不够可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另附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）。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泉州师范学院辩论队成员报名表</w:t>
                      </w:r>
                    </w:p>
                    <w:p>
                      <w:pPr>
                        <w:pStyle w:val="A"/>
                        <w:widowControl/>
                        <w:spacing w:lineRule="exact" w:line="480"/>
                        <w:ind w:firstLine="600"/>
                        <w:jc w:val="left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泉州师范学院辩论队报名汇总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45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泉州师范学院学生委员会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           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二级学院党总支，各有关部门。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泉州师范学院学生委员会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020" w:leader="none"/>
          <w:tab w:val="center" w:pos="4153" w:leader="none"/>
        </w:tabs>
        <w:spacing w:lineRule="exact" w:line="520" w:before="0" w:after="312"/>
        <w:jc w:val="center"/>
        <w:rPr/>
      </w:pPr>
      <w:r>
        <w:rPr/>
        <w:t>泉州师范学院学生辩论队成员报名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0"/>
        <w:gridCol w:w="1701"/>
        <w:gridCol w:w="2771"/>
      </w:tblGrid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辩论经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介绍及特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注：报名表复印有效。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5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学生辩论队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20" w:leader="none"/>
          <w:tab w:val="center" w:pos="4153" w:leader="none"/>
        </w:tabs>
        <w:spacing w:lineRule="exact" w:line="520" w:before="0" w:after="312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学院报名汇总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70"/>
        <w:gridCol w:w="1701"/>
        <w:gridCol w:w="1701"/>
        <w:gridCol w:w="265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班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5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45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学生辩论队制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0:00Z</dcterms:created>
  <dc:creator>某某~~</dc:creator>
  <dc:description/>
  <cp:keywords/>
  <dc:language>en-US</dc:language>
  <cp:lastModifiedBy>lenovo</cp:lastModifiedBy>
  <cp:lastPrinted>2014-08-28T11:13:00Z</cp:lastPrinted>
  <dcterms:modified xsi:type="dcterms:W3CDTF">2017-09-25T01:45:00Z</dcterms:modified>
  <cp:revision>2</cp:revision>
  <dc:subject/>
  <dc:title>共青团泉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