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9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8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6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19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333333"/>
          <w:spacing w:val="-4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薛家明</w:t>
      </w:r>
      <w:r>
        <w:rPr>
          <w:rFonts w:ascii="黑体;SimHei" w:hAnsi="黑体;SimHei" w:eastAsia="黑体;SimHei"/>
          <w:b/>
          <w:bCs/>
          <w:color w:val="333333"/>
          <w:sz w:val="32"/>
          <w:szCs w:val="32"/>
        </w:rPr>
        <w:t xml:space="preserve">：高校设立“招聘门槛”，值得推广 </w:t>
      </w:r>
    </w:p>
    <w:p>
      <w:pPr>
        <w:pStyle w:val="Normal"/>
        <w:widowControl/>
        <w:shd w:fill="FFFFFF" w:val="clear"/>
        <w:spacing w:lineRule="exact" w:line="500" w:before="180" w:after="1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又到毕业季，找工作成了当下最让大学生和家长关注的事情。相应的，用人单位往往会成为一些学校的座上宾。但让人意外的是，在上周五，武汉一所高职院校的校园公益招聘会上，却有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余家企业没能通过校方的预审关，被“婉拒”门外无缘进校招聘。原因是，校方认为这些企业和机构没能达到他们设定的招聘标准线。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 《楚天金报》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在公众的印象里，校园招聘中往往都是用人单位的舞台。在这个舞台上，用人单位具有绝对的权威。比如，给毕业生设门槛，只有获得英语四级、计算机二级证书，才能予以签约。而毕业生和校方只能处于绝对的从属地位。但让人诧异的是，居然有学校将用人单位红牌罚下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达不到“月薪</w:t>
      </w:r>
      <w:r>
        <w:rPr>
          <w:rFonts w:cs="宋体;SimSun" w:ascii="宋体;SimSun" w:hAnsi="宋体;SimSun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kern w:val="0"/>
          <w:sz w:val="28"/>
          <w:szCs w:val="28"/>
        </w:rPr>
        <w:t>元、社会保障交齐”的招聘门槛，被谢绝进校招聘。一时间，学校该不该设立招聘门槛，成了舆论关注的焦点。</w:t>
      </w:r>
    </w:p>
    <w:p>
      <w:pPr>
        <w:pStyle w:val="Normal"/>
        <w:widowControl/>
        <w:shd w:fill="FFFFFF" w:val="clear"/>
        <w:spacing w:lineRule="exact" w:line="5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时下，毕业生跳槽频繁成了用人单位吐槽的焦点。但不容忽视的问题是，正是招聘企业的良莠不齐，造成许多学生看走了眼。比如，许多企业的人资都会说，不要看我们的起薪低，但我们的成长快（实际却并非如此），加入我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就会成为部门经理。于是，很多学生“不看眼前看长远”盲目加入，最终不得不被迫跳槽。因此，设立招聘门槛，将那些“忽悠型企业”挡在招聘会外很有必要。</w:t>
      </w:r>
    </w:p>
    <w:p>
      <w:pPr>
        <w:pStyle w:val="Normal"/>
        <w:widowControl/>
        <w:shd w:fill="FFFFFF" w:val="clear"/>
        <w:spacing w:lineRule="exact" w:line="500" w:before="180" w:after="1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具体到本次招聘而言，其实设立“月薪</w:t>
      </w:r>
      <w:r>
        <w:rPr>
          <w:rFonts w:cs="宋体;SimSun" w:ascii="宋体;SimSun" w:hAnsi="宋体;SimSun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kern w:val="0"/>
          <w:sz w:val="28"/>
          <w:szCs w:val="28"/>
        </w:rPr>
        <w:t>元、社会保障交齐”的招聘门槛并不高。首先，月薪</w:t>
      </w:r>
      <w:r>
        <w:rPr>
          <w:rFonts w:cs="宋体;SimSun" w:ascii="宋体;SimSun" w:hAnsi="宋体;SimSun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kern w:val="0"/>
          <w:sz w:val="28"/>
          <w:szCs w:val="28"/>
        </w:rPr>
        <w:t>元是毛收入，扣除社保、公积金后，只能到手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左右，应付租房、日常开销都捉襟见肘。可见，月薪</w:t>
      </w:r>
      <w:r>
        <w:rPr>
          <w:rFonts w:cs="宋体;SimSun" w:ascii="宋体;SimSun" w:hAnsi="宋体;SimSun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kern w:val="0"/>
          <w:sz w:val="28"/>
          <w:szCs w:val="28"/>
        </w:rPr>
        <w:t>元是最低“保护价”，而不是对企业高要求。其次，缴纳“五险”是用人单位的基本义务。试问，企业连“五险”都不缴纳，员工还有什么权益？因此，湖北生态工程职业学院设立招聘门槛并非是故意刁难企业，而是在合法保护毕业生权益。</w:t>
      </w:r>
    </w:p>
    <w:p>
      <w:pPr>
        <w:pStyle w:val="Normal"/>
        <w:widowControl/>
        <w:shd w:fill="FFFFFF" w:val="clear"/>
        <w:spacing w:lineRule="exact" w:line="500" w:before="180" w:after="1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毕业生就业难，一直以来都是困扰整个高校的老大难问题。加之，一些学校将毕业生就业率看的过重，放宽入校招聘条件，造成许多毕业生不得不重复“勉强”就业—跳槽—再就业的曲线。如何让毕业生摆脱频繁跳槽的尴尬？无疑，设立必要招聘门槛，增加毕业生与招聘企业的匹配度是一条捷径，值得各高校去复制、去推广。</w:t>
      </w:r>
    </w:p>
    <w:p>
      <w:pPr>
        <w:pStyle w:val="Normal"/>
        <w:widowControl/>
        <w:shd w:fill="FFFFFF" w:val="clear"/>
        <w:spacing w:lineRule="exact" w:line="500" w:before="180" w:after="180"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资料来源：光明网 光明时评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</w:p>
    <w:p>
      <w:pPr>
        <w:pStyle w:val="Normal"/>
        <w:widowControl/>
        <w:shd w:fill="FFFFFF" w:val="clear"/>
        <w:spacing w:lineRule="exact" w:line="500" w:before="180" w:after="1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80" w:after="1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80" w:after="1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80" w:after="1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80" w:after="1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80" w:after="1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>
          <w:rFonts w:ascii="宋体;SimSun" w:hAnsi="宋体;SimSun" w:eastAsia="宋体;SimSun" w:cs="宋体;SimSun"/>
          <w:szCs w:val="28"/>
        </w:rPr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4:00Z</dcterms:created>
  <dc:creator>USER</dc:creator>
  <dc:description/>
  <cp:keywords/>
  <dc:language>en-US</dc:language>
  <cp:lastModifiedBy>User</cp:lastModifiedBy>
  <dcterms:modified xsi:type="dcterms:W3CDTF">2015-06-19T05:30:00Z</dcterms:modified>
  <cp:revision>11</cp:revision>
  <dc:subject/>
  <dc:title>学  习  文  选</dc:title>
</cp:coreProperties>
</file>