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非教学单位管理服务奖和工作效能奖发放原则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激励教职工的工作积极性和创造性，落实岗位职责，提高管理服务水平，结合学校办学实际，经研究，提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非教学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服务奖和工作效能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一、发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非教学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服务奖和工作效能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发放，应坚持“效率优先，兼顾公平，按劳分配，优绩优酬”的原则，应与教职工的岗位职责、工作业绩直接挂钩。各单位应严格绩效考核，根据工作人员履行岗位职责情况及实际贡献等，适当拉开分配差距，体现“多劳多得、多担当多得”，杜绝平均化，确保优质高效的工作有较高的报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管理服务奖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服务奖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各职级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二）工作效能奖发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根据学校核拨的工作效能奖总额，结合本单位人员履职情况及工作业绩等，进行差额奖励。各等级奖励额度之间的差额应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应在学校原则意见的指导下制定本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效能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分配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9:00Z</dcterms:created>
  <dc:creator> </dc:creator>
  <dc:description/>
  <dc:language>en-US</dc:language>
  <cp:lastModifiedBy>周铭文</cp:lastModifiedBy>
  <cp:lastPrinted>2020-01-02T17:45:00Z</cp:lastPrinted>
  <dcterms:modified xsi:type="dcterms:W3CDTF">2020-01-06T07:50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