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科研奖励发放原则意见</w:t>
      </w:r>
    </w:p>
    <w:p>
      <w:pPr>
        <w:pStyle w:val="Normal"/>
        <w:spacing w:lineRule="exact" w:line="560"/>
        <w:ind w:firstLine="86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充分调动教职工和二级学院科研工作的积极性，提高学校整体科研质量和水平，结合学校实际，提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科研奖励</w:t>
      </w:r>
      <w:r>
        <w:rPr>
          <w:rFonts w:ascii="仿宋_GB2312;仿宋" w:hAnsi="仿宋_GB2312;仿宋" w:eastAsia="仿宋_GB2312;仿宋"/>
          <w:sz w:val="32"/>
          <w:szCs w:val="32"/>
        </w:rPr>
        <w:t>发放的原则意见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奖项构成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研奖励包括科研项目奖、论文奖、平台奖、研究咨询报告奖、获奖成果奖、专利奖、艺术作品奖、优秀奖和二级学院科研业绩进步奖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奖励标准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研项目奖、论文奖、平台奖、研究咨询报告奖、获奖成果奖、专利奖、艺术作品奖、优秀奖，按照</w:t>
      </w:r>
      <w:r>
        <w:rPr>
          <w:rFonts w:ascii="仿宋_GB2312;仿宋" w:hAnsi="仿宋_GB2312;仿宋" w:cs="宋体" w:eastAsia="仿宋_GB2312;仿宋"/>
          <w:sz w:val="32"/>
          <w:szCs w:val="32"/>
        </w:rPr>
        <w:t>《泉州师范学院科研工作量计算与科研奖励实施办法（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修订）》规定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学院科研业绩进步奖。按照《泉州师范学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科研经费任务指标方案》规定，对超额完成科研经费任务的二级学院进行奖励。按照科研经费超额完成比例，分文理科设一、二、三等奖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和优秀奖若干个，分别奖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应在学校原则意见的指导下，制定本学院平台奖和科研业绩进步奖具体分配办法。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8:00Z</dcterms:created>
  <dc:creator>微软用户</dc:creator>
  <dc:description/>
  <dc:language>en-US</dc:language>
  <cp:lastModifiedBy>周铭文</cp:lastModifiedBy>
  <cp:lastPrinted>2020-01-02T17:50:00Z</cp:lastPrinted>
  <dcterms:modified xsi:type="dcterms:W3CDTF">2020-01-06T07:51:14Z</dcterms:modified>
  <cp:revision>18</cp:revision>
  <dc:subject/>
  <dc:title>科研业绩专项奖励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