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泉州师范学院微专业招生报名表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Style w:val="5"/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26"/>
        <w:gridCol w:w="850"/>
        <w:gridCol w:w="568"/>
        <w:gridCol w:w="427"/>
        <w:gridCol w:w="992"/>
        <w:gridCol w:w="1562"/>
        <w:gridCol w:w="1624"/>
      </w:tblGrid>
      <w:tr>
        <w:trPr>
          <w:trHeight w:val="8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彩照</w:t>
            </w:r>
          </w:p>
        </w:tc>
      </w:tr>
      <w:tr>
        <w:trPr>
          <w:trHeight w:val="71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、专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理由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括学习目标、学习规划等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申请进入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专业学习，保证以上信息及所有报名材料真实有效，并承诺录取后无故不退课、缺课，如有弄虚作假或违反授课纪律，本人自愿退出微专业学习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                         年   月    日</w:t>
            </w:r>
          </w:p>
          <w:p>
            <w:pPr>
              <w:pStyle w:val="Normal"/>
              <w:widowControl w:val="false"/>
              <w:spacing w:before="0" w:after="0"/>
              <w:ind w:right="52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思想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表现情况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辅导员签字：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7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7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同意申请人进入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2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微专业学习。</w:t>
            </w:r>
          </w:p>
          <w:p>
            <w:pPr>
              <w:pStyle w:val="Normal"/>
              <w:widowControl w:val="false"/>
              <w:spacing w:before="0" w:after="0"/>
              <w:ind w:firstLine="47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长签字：                                        年   月   日</w:t>
            </w:r>
          </w:p>
        </w:tc>
      </w:tr>
      <w:tr>
        <w:trPr>
          <w:trHeight w:val="9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学院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学院负责人签字：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eastAsia="方正宋三简体"/>
          <w:b/>
          <w:b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5</Words>
  <Characters>208</Characters>
  <CharactersWithSpaces>44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6:25:00Z</dcterms:created>
  <dc:creator>Sky123.Org</dc:creator>
  <dc:description/>
  <dc:language>en-US</dc:language>
  <cp:lastModifiedBy>min</cp:lastModifiedBy>
  <dcterms:modified xsi:type="dcterms:W3CDTF">2025-08-27T14:23:04Z</dcterms:modified>
  <cp:revision>2</cp:revision>
  <dc:subject/>
  <dc:title>地理科学学院2015级基地班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3730A1A6B467BA4FC1DD7D167BF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lMzExMTgwYjVlMzEzZGEzNzE0ZjVlMmE4MTAwYjgiLCJ1c2VySWQiOiI3MjI2Mjc0MDUifQ==</vt:lpwstr>
  </property>
</Properties>
</file>