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办公室</w:t>
      </w:r>
    </w:p>
    <w:p>
      <w:pPr>
        <w:pStyle w:val="Normal"/>
        <w:ind w:firstLine="2704"/>
        <w:rPr/>
      </w:pPr>
      <w:r>
        <w:rPr>
          <w:rFonts w:ascii="仿宋_GB2312" w:hAnsi="仿宋_GB2312" w:eastAsia="仿宋_GB2312"/>
          <w:sz w:val="32"/>
          <w:szCs w:val="32"/>
        </w:rPr>
        <w:t>泉师院委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5537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15pt" to="441.95pt,14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21"/>
        <w:jc w:val="center"/>
        <w:rPr>
          <w:rStyle w:val="StrongEmphasis"/>
          <w:rFonts w:ascii="宋体;SimSun" w:hAnsi="宋体;SimSun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80"/>
        <w:ind w:firstLine="181"/>
        <w:jc w:val="center"/>
        <w:rPr>
          <w:rFonts w:ascii="宋体;SimSun" w:hAnsi="宋体;SimSun" w:cs="Arial"/>
          <w:color w:val="333333"/>
          <w:sz w:val="36"/>
          <w:szCs w:val="36"/>
        </w:rPr>
      </w:pPr>
      <w:r>
        <w:rPr>
          <w:rStyle w:val="StrongEmphasis"/>
          <w:rFonts w:ascii="宋体;SimSun" w:hAnsi="宋体;SimSun" w:cs="Arial"/>
          <w:color w:val="000000"/>
          <w:sz w:val="36"/>
          <w:szCs w:val="36"/>
        </w:rPr>
        <w:t>关于认真做好</w:t>
      </w:r>
      <w:r>
        <w:rPr>
          <w:rStyle w:val="StrongEmphasis"/>
          <w:rFonts w:cs="Arial" w:ascii="宋体;SimSun" w:hAnsi="宋体;SimSun"/>
          <w:color w:val="000000"/>
          <w:sz w:val="36"/>
          <w:szCs w:val="36"/>
        </w:rPr>
        <w:t>2014</w:t>
      </w:r>
      <w:r>
        <w:rPr>
          <w:rStyle w:val="StrongEmphasis"/>
          <w:rFonts w:ascii="宋体;SimSun" w:hAnsi="宋体;SimSun" w:cs="Arial"/>
          <w:color w:val="000000"/>
          <w:sz w:val="36"/>
          <w:szCs w:val="36"/>
        </w:rPr>
        <w:t>年党报党刊订阅工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报刊订阅工作已经开始。根据《中共泉州市委办公室关于做好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度全市重点党报党刊发行工作的通知》（泉委办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79</w:t>
      </w:r>
      <w:r>
        <w:rPr>
          <w:rFonts w:ascii="仿宋_GB2312" w:hAnsi="仿宋_GB2312" w:cs="Arial" w:eastAsia="仿宋_GB2312"/>
          <w:sz w:val="32"/>
          <w:szCs w:val="32"/>
        </w:rPr>
        <w:t>号）的相关要求，为了做好我校党报党刊订阅工作，现将有关事宜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充分认识做好党报党刊征订发行工作的重要意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报党刊作为社会主义先进文化建设的重要载体，作为党的重要宣传舆论阵地和，肩负着宣传政策、统一思想、鼓舞斗志的重要使命。切实做好党报党刊的征订发行工作，不断扩大其传播力和影响力，充分发挥其舆论引导作用，对于进一步加强和改进党的建设和宣传思想工作，推进学校各项事业发展，具有重要的意义；同时，也有助于学校全面坚持社会主义办学方向，有助于师生及时学习、准确领会党中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各项方针政策，有助于发挥当代马克思主义在高校意识形态领域的主导作用，引导广大青年学生树立正确的价值观、人生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各单位要充分认识做好重点党报党刊订阅工作的重要意义，把重点党报党刊的订阅作为一项严肃的政治任务来抓，确保订阅工作的圆满完成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明确责任，确保落实，有效完成重点党报党刊的征订任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党报党刊是指《人民日报》、《求是》杂志、《福建日报》、《泉州晚报》、《海峡通讯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它党报党刊：《海峡西岸》、《时事报告》、《时事资料》、《党建》、《支部生活》、《半月谈（内部版）》、《领导文萃》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完成好重点党报党刊的征订任务，是高校的一项重要政治任务。今年泉州市委办给我校的任务包括：《人民日报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《福建日报》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，《泉州晚报》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份，《求是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《光明日报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，《经济日报》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份，《海峡通讯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。征订时间紧，任务重，为完成上级下达的任务，各党总支、各单位要指定专人抓落实，确保全面完成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党报党刊的订阅计划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泉州市委办分配的任务和我校的实际，现将任务分解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校领导、机关各部门订阅的《福建日报》、《泉州晚报》统一由校办公室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二级学院党总支需订阅《人民日报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《福建日报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《泉州晚报》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份，《求是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《海峡通讯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同时，要积极组织学生班级订阅；酌情为下属科室、教研室、研究所等订阅党报党刊，其费用可从回拨党费中开支；鼓励师生自愿订阅党报党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单位原则上要为本单位党政领导订阅《福建日报》、《泉州晚报》等重点党报党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鼓励有条件的总支、单位订阅其它党报党刊和理论学习刊物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严肃纪律，严格管理，多渠道筹集重点党报党刊订阅经费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各单位要落实订阅经费，为完成订阅工作提供保证。办公费用中的报刊费要首先保证重点党报党刊的订阅，未完成重点党报党刊订阅任务的单位，不得用公费订阅其它报刊。各党总支可结合党员活动室、教工之家的建设工作，从提高党员活动室、教工之家的政治、文化内涵的角度，多渠道筹集经费，增加报刊种类和数量，实现多渠道筹集经费的目标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重点党报党刊订阅工作中，要明确责任、注重落实。请各党总支、各单位填报《泉州师院各单位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订阅报刊情况》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送校党委宣传部。校党委办公室、党委宣传部将进行跟踪督办订阅情况，适时通报工作进度，确保订阅工作的顺利进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《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订阅报刊汇总表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pacing w:lineRule="exact" w:line="30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30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订阅报刊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             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53"/>
        <w:gridCol w:w="284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刊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点党报党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泉州晚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求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峡通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明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党报党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：                 单位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3:00Z</dcterms:created>
  <dc:creator>微软用户</dc:creator>
  <dc:description/>
  <cp:keywords/>
  <dc:language>en-US</dc:language>
  <cp:lastModifiedBy>微软用户</cp:lastModifiedBy>
  <cp:lastPrinted>2013-10-31T17:00:00Z</cp:lastPrinted>
  <dcterms:modified xsi:type="dcterms:W3CDTF">2013-11-11T03:38:00Z</dcterms:modified>
  <cp:revision>12</cp:revision>
  <dc:subject/>
  <dc:title>泉州师范学院办公室</dc:title>
</cp:coreProperties>
</file>