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学典礼发言稿</w:t>
      </w:r>
    </w:p>
    <w:p>
      <w:pPr>
        <w:pStyle w:val="Normal"/>
        <w:spacing w:lineRule="exact" w:line="500"/>
        <w:ind w:firstLine="140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音乐与舞蹈学院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级硕士研究生  杨欣瑾     </w:t>
      </w:r>
    </w:p>
    <w:p>
      <w:pPr>
        <w:pStyle w:val="Normal"/>
        <w:spacing w:lineRule="exact" w:line="500"/>
        <w:ind w:firstLine="14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尊敬的各位领导、老师，亲爱的同学们：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大家上午好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!</w:t>
        <w:br/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我是音乐与舞蹈学院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级硕士研究生杨欣瑾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很荣幸能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这金风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爽，丹桂飘香的美好季节，与各位相聚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美丽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泉州师范学院。首先请允许我向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学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各位领导、老师，为我们入学所作的精心安排及热情服务表示最衷心的感谢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!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正是您们的辛勤劳动，才让祖国各地的学子顺利地齐聚在这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,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书写人生路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又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一幕崭新的篇章。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br/>
        <w:t xml:space="preserve">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我本科就读于广州星海音乐学院，曾参加国内外声乐比赛获得优异成绩。一次偶然的机会让我得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了解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泉州这座历史文化名城，了解了泉州人爱拼敢赢的精神、泉州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师院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优质的办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资源和雄厚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师资力量，坚定了我来到泉州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师院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继续深造的决心。一入校园，绿树掩眏、鸟语花香，学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不仅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给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予我们良好的求知环境，也让我们结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来自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五湖四海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青年才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大浪淘沙，方显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英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本色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!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比起刚读本科时的懵懂无知，经过考研磨砺的我们，更理智而成熟、更稳重而自信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尽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我们有着不同的专业背景，不同的社会阅历，不同的奋斗轨迹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今天齐聚一堂，这必将是你我人生中最难忘、最美好的回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面对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座的同学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我觉得自豪又略带惶恐：自豪的是能与如此众多的优秀学子携手同窗，结下深厚友谊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;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惶恐的是与大家相比自己实在才疏学浅，唯有勤勉进取，方能学有所成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在研究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学习的新起点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我们不仅期待着更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遇与挑战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也期待着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能发挥青年人开拓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进取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勇于创新的精神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肩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起传承学校优良学风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使命，传递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浩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知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火炬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以辩证的思维、批判的精神、奋斗的汗水，描绘出自己的梦想蓝图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未来的三年里，我们将秉承——“善学如泉，正心至大”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校训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脚踏实地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砥砺前行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泉州师范学院这片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沃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结出丰硕果实。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br/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鹰击长空，我们的远大理想和执着追求将从这里腾飞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;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指点江山，我们的社会责任与人文关怀将在这里实现。今天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我谨代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级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研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生在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郑重表态——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请各位领导、老师及所有关心我们成长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们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放心，我们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将坚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“路漫漫其修远兮，吾将上下而求索”的探索精神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不断提高思想政治素质，注重自身的全面发展，把更多的时间和精力投身到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专业学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科学研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社会实践中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去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紧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学校三步走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发展战略，续写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我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校研究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教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新的辉煌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用优异成绩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回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社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今天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我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以师院为荣，明天师院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我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为荣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!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最后祝愿全体领导和老师身体健康，事业腾达，祝愿亲爱的同学们学业有成，前程似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!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祝愿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泉州师院越来越美好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br/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谢谢大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8:00Z</dcterms:created>
  <dc:creator>PC</dc:creator>
  <dc:description/>
  <cp:keywords/>
  <dc:language>en-US</dc:language>
  <cp:lastModifiedBy>微软用户</cp:lastModifiedBy>
  <cp:lastPrinted>2017-09-19T17:05:00Z</cp:lastPrinted>
  <dcterms:modified xsi:type="dcterms:W3CDTF">2017-09-21T08:40:00Z</dcterms:modified>
  <cp:revision>21</cp:revision>
  <dc:subject/>
  <dc:title>尊敬的各位领导、老师，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