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开学典礼发言稿</w:t>
      </w:r>
    </w:p>
    <w:p>
      <w:pPr>
        <w:pStyle w:val="Normal"/>
        <w:spacing w:lineRule="exact" w:line="500"/>
        <w:ind w:firstLine="9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政治与社会发展学院</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级思想政治教育专业林雅欢</w:t>
      </w:r>
    </w:p>
    <w:p>
      <w:pPr>
        <w:pStyle w:val="Normal"/>
        <w:spacing w:lineRule="exact" w:line="4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尊敬的各位领导、老师，亲爱的学弟学妹们：</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大家上午好！</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我是来自政治与社会发展学院</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级思想政治教育专业的林雅欢。非常荣幸今天能作为老生代表站在这里发言。李大钊先生曾经说过：“人生最有趣的事情，就是送旧迎新，因为人类最高的欲求，就是时时创造生活。”你们的加入，迎来泉师新的希望，请允许我代表泉州师范学院全体学长学姐欢迎你们加入到这个大家庭，你们为泉州师范学院注入了新的活力，使它以生生不息的姿态，薪火相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学第一课——军训即将结束，你们将在这里度过青春中最美好的四年。大学是一个圈子，学会交流和沟通，才能融入，大学是一个家庭，学会养成良好的习惯，才能更加和睦共处、共同成长。泉州师院是一个温暖的大家庭，这里的师生将成为大家人生路上的良师挚友，望大家且行且珍惜，在该奋斗的年龄，不应该选择安逸。</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作为学姐，作为同样在泉师追寻梦想的人，和你们一样，有梦，有理想，回过头来，再和你们聊一聊我的大学。</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首先，学会规划，懂得坚持</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大一，我为自己制定了计划，要拿奖学金，要做班委，要加入学生会。后来我加入了学生会，从琐碎的小事做起；当了班长，和班委一起努力工作；工作虽忙，但是学习是一定不能耽误的。按照自己的规划我很快地适应了大学生活。但是慢慢地，我开始忙于各种部门工作和班级事务，难以抽身，制定的学习计划也会延后，我相信大家也会和我一样，在大一某个时间点陷入迷茫，忙忙碌碌的日子究竟会给你们带来什么。直到现在我还是很感谢自己当时的坚持，没有选择退掉任何一个部门也没有放弃班长的职务，才有了今天当上院学生会主席的我，一直的坚持让我每学期都拿到了奖学金。我代表学校参加福建省首届和第二届高校大学生学习马克思主义理论“一‘马’当先”知识竞赛，并在首届比赛中获第十五场优胜奖和团体三等奖。我认为，每个人都要有一个大目标，再分阶段把这个大目标转化成若干个小目标，然后坚持下去，日积月累便会发现自己的改变，就会有所收获。    </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摆正心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从零开始</w:t>
      </w:r>
    </w:p>
    <w:p>
      <w:pPr>
        <w:pStyle w:val="Normal"/>
        <w:spacing w:lineRule="exact" w:line="500"/>
        <w:ind w:firstLine="420"/>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我相信你们之中一定有高考失利的，也一定有超常发挥的。不论你的过往是什么，来到这里，就是全新的开始。你应该以一种积极的心态来对待身边的人或事。“三人行，必有我师焉”。曾经的你很优秀，但这不是你可以虚度光阴的借口。中国乒乓球队的训练场有这么一句话：“走下领奖台一切就从零开始。”大二的时候，我有幸参加了福建省第三期大学生党支部书记师范培训班，见到了许多来自他校的优秀的学长学姐以及同学，在他们身上看到了很多优秀的品质。作为一名大新生，用四年的时间，带着你们的理想，带着你们的坚持，从零开始，努力奋斗！“不奋斗，你的才华如何配上你的任性；不奋斗，世界那么大，你靠什么去看看……”。</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第三，打开你的视野，多长见识，学会包容</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过去我们为了高考，寒窗苦读，拘于一方天地，往往忽视了对自己综合能力的培养。而大学，就是一个很好的平台。读万卷书行万里路，作为大学生，要开始参与社会、关心社会。这些东西，你在书本中学不到，需要你走出去，视野的大小决定了你为自己规划的未来有多大。多参加一些志愿者活动，多加入一些社会实践，多见识一些高大上的活动。多和你们的学长学姐交流，多和优秀的人交谈，泉师也是一个牛人辈出的地方。尼采说“世界以痛吻我，我要报之以歌。”我们达不到哲人的境界，但是包容是我们在大学要学习的一门课。</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大学也是一种社会，带给我们的除了传递正能量之外，也有负能量，作为刚入大学的大学生，需要谨记：时刻扣好人生的第一粒扣子。读大学是一种理想，生活是一种经历，读书和生活，总有一个要学会，身体和灵魂总有一个要在路上。道理是其他人讲的，而路要自己去走。相信学弟学妹们会用积极和乐观的心态来迎接大学，用你们的双脚踏出一条属于你们的青春道路，用你们的双手绘出一片属于泉州师院的宏伟蓝图！</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最后，祝愿领导老师身体健康，工作顺利</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祝愿各位学弟学妹学业有成，前程似锦</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祝愿泉州师院的明天更加灿烂辉煌</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我的发言完毕，谢谢大家</w:t>
      </w:r>
      <w:r>
        <w:rPr>
          <w:rFonts w:eastAsia="仿宋;宋体" w:cs="仿宋;宋体" w:ascii="仿宋;宋体" w:hAnsi="仿宋;宋体"/>
          <w:color w:val="00000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9364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6.35pt;mso-position-horizontal-relative:margin">
              <v:fill opacity="0f"/>
              <v:textbox inset="0.000694444444444445in,0.000694444444444445in,0.000694444444444445in,0.000694444444444445in">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2</w:t>
                    </w:r>
                    <w:r>
                      <w:rPr>
                        <w:sz w:val="28"/>
                        <w:szCs w:val="28"/>
                        <w:rFonts w:eastAsia="仿宋;宋体" w:cs="仿宋;宋体" w:ascii="仿宋;宋体" w:hAnsi="仿宋;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14:00Z</dcterms:created>
  <dc:creator>OPPO R9m</dc:creator>
  <dc:description/>
  <cp:keywords/>
  <dc:language>en-US</dc:language>
  <cp:lastModifiedBy>微软用户</cp:lastModifiedBy>
  <cp:lastPrinted>2017-09-19T17:09:00Z</cp:lastPrinted>
  <dcterms:modified xsi:type="dcterms:W3CDTF">2017-09-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