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FF0000"/>
          <w:spacing w:val="26"/>
          <w:w w:val="36"/>
          <w:kern w:val="0"/>
          <w:sz w:val="150"/>
          <w:szCs w:val="150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FF0000"/>
          <w:spacing w:val="26"/>
          <w:w w:val="36"/>
          <w:kern w:val="0"/>
          <w:sz w:val="150"/>
          <w:szCs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FF0000"/>
          <w:spacing w:val="26"/>
          <w:w w:val="36"/>
          <w:kern w:val="0"/>
          <w:sz w:val="150"/>
          <w:szCs w:val="15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26"/>
          <w:w w:val="36"/>
          <w:kern w:val="0"/>
          <w:sz w:val="150"/>
          <w:szCs w:val="150"/>
        </w:rPr>
        <w:t>中共泉州师范学院委员会</w:t>
      </w: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26"/>
          <w:w w:val="36"/>
          <w:kern w:val="0"/>
          <w:sz w:val="160"/>
          <w:szCs w:val="160"/>
          <w:lang w:eastAsia="zh-CN"/>
        </w:rPr>
        <w:t>宣传部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 w:val="false"/>
          <w:b w:val="false"/>
          <w:bCs/>
          <w:color w:val="FF0000"/>
          <w:spacing w:val="26"/>
          <w:w w:val="36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FF0000"/>
          <w:spacing w:val="26"/>
          <w:w w:val="36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泉师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宣传</w:t>
      </w:r>
      <w:r>
        <w:rPr>
          <w:rFonts w:eastAsia="仿宋_GB2312" w:cs="Times New Roman" w:ascii="仿宋_GB2312" w:hAnsi="仿宋_GB2312"/>
          <w:sz w:val="28"/>
          <w:szCs w:val="28"/>
        </w:rPr>
        <w:t>[2019]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" w:hAnsi="宋体" w:eastAsia="宋体" w:cs="Times New Roman"/>
          <w:b/>
          <w:b/>
          <w:color w:val="FF0000"/>
          <w:sz w:val="36"/>
          <w:szCs w:val="36"/>
          <w:u w:val="thick"/>
        </w:rPr>
      </w:pPr>
      <w:r>
        <w:rPr>
          <w:rFonts w:eastAsia="宋体" w:cs="宋体" w:ascii="宋体" w:hAnsi="宋体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color w:val="555555"/>
          <w:kern w:val="0"/>
          <w:sz w:val="37"/>
          <w:szCs w:val="37"/>
          <w:u w:val="thick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555555"/>
          <w:kern w:val="0"/>
          <w:sz w:val="37"/>
          <w:szCs w:val="37"/>
          <w:u w:val="thick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关于征集福建省高校思想政治教育研究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年年会论文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小标宋简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党委（党总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机关各部（处、室）、各直属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福建省高校思想政治教育研究会《</w:t>
      </w:r>
      <w:r>
        <w:rPr>
          <w:rFonts w:ascii="仿宋_GB2312" w:hAnsi="仿宋_GB2312" w:cs="仿宋_GB2312" w:eastAsia="仿宋_GB2312"/>
          <w:sz w:val="32"/>
          <w:szCs w:val="32"/>
        </w:rPr>
        <w:t>关于征集福建省高校思想政治教育研究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年会论文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闽高思研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精神，</w:t>
      </w:r>
      <w:r>
        <w:rPr>
          <w:rFonts w:ascii="仿宋_GB2312" w:hAnsi="仿宋_GB2312" w:cs="仿宋_GB2312" w:eastAsia="仿宋_GB2312"/>
          <w:sz w:val="32"/>
          <w:szCs w:val="32"/>
        </w:rPr>
        <w:t>现面向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思想政治教育工作者</w:t>
      </w:r>
      <w:r>
        <w:rPr>
          <w:rFonts w:ascii="仿宋_GB2312" w:hAnsi="仿宋_GB2312" w:cs="仿宋_GB2312" w:eastAsia="仿宋_GB2312"/>
          <w:sz w:val="32"/>
          <w:szCs w:val="32"/>
        </w:rPr>
        <w:t>征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高校思想政治教育研究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会</w:t>
      </w:r>
      <w:r>
        <w:rPr>
          <w:rFonts w:ascii="仿宋_GB2312" w:hAnsi="仿宋_GB2312" w:cs="仿宋_GB2312" w:eastAsia="仿宋_GB2312"/>
          <w:sz w:val="32"/>
          <w:szCs w:val="32"/>
        </w:rPr>
        <w:t>论文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征集对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思想政治教育工作者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选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理论与实践研究。包括习近平关于思想政治教育、思想政治理论课、青年政治引领等重要论述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思想政治教育学科建设与思想政治理论课研究。包括思想政治教育学科发展研究，新时代高校思政课与马克思主义理论学科建设研究，新中国成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来思政课建设经验研究，新时代思政课教学规律、教材体系、课堂教学效果、教学方法、实践教学、评价和支持体系等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思想政治教育队伍建设研究。包括辅导员与专业课教师、与思政课教师协同育人研究，思政课教师人才队伍建设研究，高校辅导员阶段性发展特点与支持策略研究，高校辅导员核心素养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思想政治教育工作实践与探索。包括高校“三全育人”运行机制研究、优良学风培育、日常事务管理、心理健康教育与咨询、突发事件应对处理、校园安全稳定、职业规划与就业指导、创新创业指导、社团育人、学生资助、学生工作品牌建设的创新实践探索等方面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网络思想政治教育创新研究。包括网络思想政治教育阵地的影响力和辐射度提升研究、大学生网络素养教育内容、载体及机制研究、网络环境下大学生思想政治教育难点和对策研究、优秀网络文化成果纳入思政工作科研成果评价研究、“易班”高校资源汇聚与融合机制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要</w:t>
      </w:r>
      <w:r>
        <w:rPr>
          <w:rFonts w:ascii="仿宋_GB2312" w:hAnsi="仿宋_GB2312" w:cs="仿宋_GB2312" w:eastAsia="仿宋_GB2312"/>
          <w:sz w:val="32"/>
          <w:szCs w:val="32"/>
        </w:rPr>
        <w:t>积极做好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会论文</w:t>
      </w:r>
      <w:r>
        <w:rPr>
          <w:rFonts w:ascii="仿宋_GB2312" w:hAnsi="仿宋_GB2312" w:cs="仿宋_GB2312" w:eastAsia="仿宋_GB2312"/>
          <w:sz w:val="32"/>
          <w:szCs w:val="32"/>
        </w:rPr>
        <w:t>征集的动员和组织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优秀论文参加本次年会的评选。</w:t>
      </w:r>
      <w:r>
        <w:rPr>
          <w:rFonts w:ascii="仿宋_GB2312" w:hAnsi="仿宋_GB2312" w:cs="仿宋_GB2312" w:eastAsia="仿宋_GB2312"/>
          <w:sz w:val="32"/>
          <w:szCs w:val="32"/>
        </w:rPr>
        <w:t>推荐的优秀论文原则上都要在论文选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学术规范。提交的论文必须是未公开发表过的科研成果，字数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0-6000</w:t>
      </w:r>
      <w:r>
        <w:rPr>
          <w:rFonts w:ascii="仿宋_GB2312" w:hAnsi="仿宋_GB2312" w:cs="仿宋_GB2312" w:eastAsia="仿宋_GB2312"/>
          <w:sz w:val="32"/>
          <w:szCs w:val="32"/>
        </w:rPr>
        <w:t>字为宜，要求做到观点明确，论证充分，资料数据准确详实，文字流畅，文风朴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引文要注明出处（统一设为尾注）。出处为著作的要依次注明作者、著作名、卷次、出版社、出版年月、版次、页码；出处为期刊的要依次注明作者、文章名、期刊、期号；出处为报纸的要依次注明报纸名称和出版年月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论文排版格式：论文题目用黑体三号字体，文章摘要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字左右）用楷体小四号字体，正文用仿宋四号字体，上、下、左、右的页边距分别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单位：厘米），行间距为固定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为便于论文的匿名评审，在论文正文中不出现作者名字、单位等可以辨识作者身份的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各单位应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日（星期一）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0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前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纸质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论文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一式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份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送到校党委宣传部办公室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50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室），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电子版发送至电子信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xcb@qztc.edu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（邮件主题以“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个人姓名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20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年会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论文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论文题目”标注）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校党委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宣传部将组织评审，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并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推荐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-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篇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优秀论文报送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福建省高校思想政治教育研究会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2919517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雷宝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泉州师范学院委员会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抄送：林伟副书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委员会宣传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rticletitle7">
    <w:name w:val="article_title7"/>
    <w:basedOn w:val="Style14"/>
    <w:qFormat/>
    <w:rPr>
      <w:rFonts w:ascii="微软雅黑" w:hAnsi="微软雅黑" w:eastAsia="微软雅黑" w:cs="微软雅黑"/>
      <w:b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65288;&#19968;&#65289;&#21508;&#21333;&#20301;&#24212;&#22312;4&#26376;30&#26085;&#21069;&#23558;&#32440;&#36136;&#35770;&#25991;&#36865;&#21040;&#20826;&#22996;&#23459;&#20256;&#37096;&#21150;&#20844;&#23460;507&#23460;&#65292;&#30005;&#23376;&#29256;&#21457;&#36865;&#33267;&#30005;&#23376;&#20449;&#31665;xcb@qztc.edu.cn&#65288;&#37038;&#20214;&#20027;&#39064;&#20197;\&#8220;&#20010;&#20154;&#22995;&#21517;+2019&#24180;&#35770;&#25991;+&#35770;&#25991;&#39064;&#30446;\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4:00Z</dcterms:created>
  <dc:creator>Lenovo User</dc:creator>
  <dc:description/>
  <dc:language>en-US</dc:language>
  <cp:lastModifiedBy>塍焯嘛嘛</cp:lastModifiedBy>
  <cp:lastPrinted>2019-10-16T08:58:00Z</cp:lastPrinted>
  <dcterms:modified xsi:type="dcterms:W3CDTF">2019-10-16T01:55:51Z</dcterms:modified>
  <cp:revision>2</cp:revision>
  <dc:subject/>
  <dc:title>中国高等教育学会学生工作研究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