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pacing w:val="80"/>
          <w:sz w:val="30"/>
          <w:szCs w:val="30"/>
        </w:rPr>
      </w:pPr>
      <w:bookmarkStart w:id="0" w:name="机关代字"/>
      <w:bookmarkEnd w:id="0"/>
      <w:r>
        <w:rPr>
          <w:rFonts w:ascii="仿宋_GB2312" w:hAnsi="仿宋_GB2312"/>
          <w:sz w:val="30"/>
          <w:szCs w:val="30"/>
        </w:rPr>
        <w:t>泉师院</w:t>
      </w:r>
      <w:bookmarkStart w:id="1" w:name="序号"/>
      <w:bookmarkEnd w:id="1"/>
      <w:r>
        <w:rPr>
          <w:rFonts w:ascii="仿宋_GB2312" w:hAnsi="仿宋_GB2312"/>
          <w:sz w:val="30"/>
          <w:szCs w:val="30"/>
        </w:rPr>
        <w:t>人〔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pacing w:val="8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正文"/>
      <w:bookmarkStart w:id="3" w:name="正文"/>
      <w:bookmarkEnd w:id="3"/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泉州师范学院关于开展“师德师风教育月”活动的通知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党总支、各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全面贯彻落实《中共福建省委教育工作委员会、福建省教育厅关于开展“师德师风教育月”活动的通知》（闽教人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精神，大力弘扬高尚师德，引导广大教师践行师德规范，争当师德楷模，为加快教育改革发展建功立业，以良好的精神面貌和优异的工作业绩迎接党的十八大胜利召开，学校决定在全体教师中开展“师德师风教育月”活动。现将有关事宜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忠诚履职，爱生乐教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活动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活动内容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开展师德师风专题学习活动。</w:t>
      </w:r>
      <w:r>
        <w:rPr>
          <w:rFonts w:ascii="仿宋_GB2312" w:hAnsi="仿宋_GB2312" w:eastAsia="仿宋_GB2312"/>
          <w:sz w:val="28"/>
          <w:szCs w:val="28"/>
        </w:rPr>
        <w:t>要结合新教师岗前培训，把师德教育作为对新教师培训的首要任务和重点内容。结合“六五”普法教育，组织广大教师重点学习《宪法》、《教育法》、《教师法》、《高等教育法》等法律法规，以及《社会主义核心价值体系学习读本》等，引导广大教师进一步增强职业使命感和社会责任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增强职业道德观念，</w:t>
      </w:r>
      <w:r>
        <w:rPr>
          <w:rFonts w:ascii="仿宋_GB2312" w:hAnsi="仿宋_GB2312" w:eastAsia="仿宋_GB2312"/>
          <w:sz w:val="28"/>
          <w:szCs w:val="28"/>
        </w:rPr>
        <w:t>依法履行教师职责和义务。各党总支要创新师德教育内容和方式，制订详细的计划和切实可行的举措，联系教师的思想和工作实际，利用党总支中心组学习、教职工政治学习等途径，通过专题研讨、经验交流、典型介绍、学习反思等方式，对教师进行思想政治教育、职业理想教育、职业道德教育、法制教育、学风和学术规范教育，不断增强师德教育的时代感和实效性。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开展模范教师先进事迹宣讲活动。</w:t>
      </w:r>
      <w:r>
        <w:rPr>
          <w:rFonts w:ascii="仿宋_GB2312" w:hAnsi="仿宋_GB2312" w:eastAsia="仿宋_GB2312"/>
          <w:sz w:val="28"/>
          <w:szCs w:val="28"/>
        </w:rPr>
        <w:t>人事处、工会要做好我校第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个教师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“师德标兵”、“师德先进个人”、“优秀教师”、“优秀教育工作者”等表彰工作。各二级学院要</w:t>
      </w:r>
      <w:r>
        <w:rPr>
          <w:rFonts w:ascii="仿宋_GB2312" w:hAnsi="仿宋_GB2312" w:eastAsia="仿宋_GB2312"/>
          <w:sz w:val="28"/>
          <w:szCs w:val="28"/>
        </w:rPr>
        <w:t>注重培育、树立、宣传、推广爱岗敬业、关爱学生、为人师表、教书育人、改革创新等先进教师典型，及时总结教师在教书育人工作中的先进经验，特别要注意挖掘先进教师的好思想、好作风、好做法，并加以宣传推广，充分发挥先进典型人物的激励、导向和示范作用。宣传部、人事处、工会等部门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导广大教师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省和教师</w:t>
      </w:r>
      <w:r>
        <w:rPr>
          <w:rFonts w:ascii="仿宋_GB2312" w:hAnsi="仿宋_GB2312" w:eastAsia="仿宋_GB2312"/>
          <w:sz w:val="28"/>
          <w:szCs w:val="28"/>
        </w:rPr>
        <w:t>身边的先进典型学习，开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比奉献、比敬业、比育人、比质量”活动，</w:t>
      </w:r>
      <w:r>
        <w:rPr>
          <w:rFonts w:ascii="仿宋_GB2312" w:hAnsi="仿宋_GB2312" w:eastAsia="仿宋_GB2312"/>
          <w:sz w:val="28"/>
          <w:szCs w:val="28"/>
        </w:rPr>
        <w:t>积极营造全校学先进、赶先进的浓厚氛围，推动广大教师依法执教、优质施教、廉洁从教、文明执教，不断提高师德水平和教育教学质量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开展师德师风建设大讨论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各职能部门及各二级学院要</w:t>
      </w:r>
      <w:r>
        <w:rPr>
          <w:rFonts w:ascii="仿宋_GB2312" w:hAnsi="仿宋_GB2312" w:eastAsia="仿宋_GB2312"/>
          <w:sz w:val="28"/>
          <w:szCs w:val="28"/>
        </w:rPr>
        <w:t>结合人才培养、教学改革、师资队伍建设及和谐校园建设等工作，通过师德论坛、座谈研讨等多种形式，组织广大教师和教育工作者重点围绕新时期师德建设的新要求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强师德修养、</w:t>
      </w:r>
      <w:r>
        <w:rPr>
          <w:rFonts w:ascii="仿宋_GB2312" w:hAnsi="仿宋_GB2312" w:eastAsia="仿宋_GB2312"/>
          <w:sz w:val="28"/>
          <w:szCs w:val="28"/>
        </w:rPr>
        <w:t>建立新型师生关系、教师从教的职业道德底线、师德师风建设有效性等问题，广泛开展师德师风建设大讨论活动。要通过大讨论，进一步增强新时期师德师风建设重要性的认识，引导教师自觉加强师德修养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广泛开展爱生助学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要结合开展创先争优、“两访两创”活动，把师德师风教育月作为“爱生月”、“家访月”，组织广大教育工作者和教师深入社区、深入家庭、深入学生宿舍，广泛开展师生谈心、家校联系和对口帮扶活动。结合学生心理健康普查工作，做好不良行为学生的教育矫正和转化工作，关爱问题学生；要畅通“绿色通道”，帮扶学生，保证学生不因家庭贫困而辍学；通过奖贷助勤等多种方式解决学生生活困难问题，关爱经济困难学生；加强学习指导和学业辅导增强学生学习信心，关爱学习困难学生。二级学院在活动过程中要注意整理学院教师用师爱感化、教育学生，促进学生健康成长的典型案例，及时报送宣传部进行宣传推广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开展“岗位大练兵”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</w:t>
      </w:r>
      <w:r>
        <w:rPr>
          <w:rFonts w:ascii="仿宋_GB2312" w:hAnsi="仿宋_GB2312" w:eastAsia="仿宋_GB2312"/>
          <w:sz w:val="28"/>
          <w:szCs w:val="28"/>
        </w:rPr>
        <w:t>把培养教师适应现代教育所必需的业务素质和能力，作为师德师风教育月的重要主题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引导广大教师以提升教育教学能力为核心，广泛开展岗位大练兵活动。教务处等部门要</w:t>
      </w:r>
      <w:r>
        <w:rPr>
          <w:rFonts w:ascii="仿宋_GB2312" w:hAnsi="仿宋_GB2312" w:cs="ˎ̥;Times New Roman" w:eastAsia="仿宋_GB2312"/>
          <w:sz w:val="28"/>
          <w:szCs w:val="28"/>
        </w:rPr>
        <w:t>通过开展省级教改项目和专业综合改革试点项目建设，举办第十一届“教坛新秀”教学竞赛，开展教师听课评课和学生评教活动</w:t>
      </w:r>
      <w:r>
        <w:rPr>
          <w:rFonts w:ascii="仿宋_GB2312" w:hAnsi="仿宋_GB2312" w:eastAsia="仿宋_GB2312"/>
          <w:sz w:val="28"/>
          <w:szCs w:val="28"/>
        </w:rPr>
        <w:t>，激发广大教师教育教学热情，</w:t>
      </w:r>
      <w:r>
        <w:rPr>
          <w:rFonts w:ascii="仿宋_GB2312" w:hAnsi="仿宋_GB2312" w:cs="ˎ̥;Times New Roman" w:eastAsia="仿宋_GB2312"/>
          <w:sz w:val="28"/>
          <w:szCs w:val="28"/>
        </w:rPr>
        <w:t>不断提高教学水平和教学质量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要积极组织教师参加岗位技能竞赛等活动，强化教师职业技能。学校教师发展中心</w:t>
      </w:r>
      <w:r>
        <w:rPr>
          <w:rFonts w:ascii="仿宋_GB2312" w:hAnsi="仿宋_GB2312" w:cs="ˎ̥;Times New Roman" w:eastAsia="仿宋_GB2312"/>
          <w:sz w:val="28"/>
          <w:szCs w:val="28"/>
        </w:rPr>
        <w:t>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“干什么、练什么”，“缺什么、补什么”为基本出发点，促进广大教师熟练掌握教学技能、提升教育教学能力。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六）开展“师德师风八查八看”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事处、工会、各二级学院要组织教师对照教师职业道德规范，深入查找师德师风方面存在的突出问题。一查职业认识，重点看是否热爱教育事业，有无违背教育方针政策，只教书不育人的言行。二查工作态度，重点看是否用心投入教育教学，有无敷衍塞责现象。三查师生情感，重点看能否理解、尊重、信任和关爱每一位学生，有无体罚、歧视和侮辱学生行为。四查工作纪律，重点看是否自由散漫，有无马虎从教误人子弟问题。五查廉洁从教，重点看有无刁难家长、索要财物、乱收费用、违规补课、有偿家教等违规行为。六查师表形象，重点看是否举止文明、仪表端庄，有无赌博、酗酒、行为不检点等违法违纪和违反社会公德的行为。七查治学态度，重点看是否严谨治学，有无弄虚作假、抄袭剽窃等违背学术规范的不端行为。八查工作效果，重点看教育教学质量是否提升，能否做到学生信服、家长信任、学校和社会满意。</w:t>
      </w:r>
    </w:p>
    <w:p>
      <w:pPr>
        <w:pStyle w:val="Normal"/>
        <w:shd w:fill="FFFFFF" w:val="clear"/>
        <w:spacing w:lineRule="exact" w:line="500"/>
        <w:ind w:firstLine="58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有关要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加强组织领导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“师德师风建设月”活动是贯彻落实教育规划纲要、建设高素质教师队伍的具体行动，也是我校不断优化育人环境、加强教师职业道德建设的重要措施。各单位要充分认识开展这项活动的重要意义，切实加强领导，完善工作机制。要结合本部门、本学院的实际情况，认真制订“师德师风教育月”工作方案，明确工作进度和任务要求，认真抓好落实，把这项工作开展得扎实而富有成效。学校各职能部门要积极履行职责，切实负起责任，组织引导和督促活动的开展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加大宣传力度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单位要加大宣传力度，营造浓厚师德建设氛围，认真组织动员，引导广大教师积极投身“师德师风教育月”活动。</w:t>
      </w:r>
      <w:r>
        <w:rPr>
          <w:rFonts w:ascii="仿宋_GB2312" w:hAnsi="仿宋_GB2312" w:eastAsia="仿宋_GB2312"/>
          <w:color w:val="000000"/>
          <w:sz w:val="28"/>
          <w:szCs w:val="28"/>
        </w:rPr>
        <w:t>积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用校报、宣传栏、广播电台、网络等多种媒体，大力宣传我校师德建设的成果，大力宣传优秀教师的模范事迹，增强广大教师的职业荣誉感和自豪感，为师德建设营造良好的舆论氛围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加强督促检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单位要把“师德师风教育月”活动同学校工作中心任务结合起来，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据文件要求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定切实可行的实施方</w:t>
      </w:r>
      <w:r>
        <w:rPr>
          <w:rFonts w:ascii="仿宋_GB2312" w:hAnsi="仿宋_GB2312" w:eastAsia="仿宋_GB2312"/>
          <w:sz w:val="28"/>
          <w:szCs w:val="28"/>
        </w:rPr>
        <w:t>案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规范教师从教行为和提高教育教学质量，来体现“师德师风教育月”活动的成果。</w:t>
      </w:r>
      <w:r>
        <w:rPr>
          <w:rFonts w:ascii="仿宋_GB2312" w:hAnsi="仿宋_GB2312" w:eastAsia="仿宋_GB2312"/>
          <w:sz w:val="28"/>
          <w:szCs w:val="28"/>
        </w:rPr>
        <w:t>校办公室等部门将加强对开展活动情况的督导检查和考核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进“师德师风教育月”活动不断深入，推动我校师德建设上新台阶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共泉州师范学院委员会  泉州师范学院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>抄送：校领导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>泉州师院办公室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/>
          <w:sz w:val="30"/>
          <w:szCs w:val="30"/>
          <w:u w:val="single"/>
        </w:rPr>
        <w:t>年</w:t>
      </w:r>
      <w:r>
        <w:rPr>
          <w:rFonts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/>
          <w:sz w:val="30"/>
          <w:szCs w:val="30"/>
          <w:u w:val="single"/>
        </w:rPr>
        <w:t>月</w:t>
      </w:r>
      <w:r>
        <w:rPr>
          <w:rFonts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/>
          <w:sz w:val="30"/>
          <w:szCs w:val="30"/>
          <w:u w:val="single"/>
        </w:rPr>
        <w:t>日印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bookmarkStart w:id="4" w:name="主题词"/>
      <w:bookmarkStart w:id="5" w:name="图章"/>
      <w:bookmarkEnd w:id="4"/>
      <w:bookmarkEnd w:id="5"/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7:00Z</dcterms:created>
  <dc:creator>lqy</dc:creator>
  <dc:description/>
  <cp:keywords/>
  <dc:language>en-US</dc:language>
  <cp:lastModifiedBy>微软中国</cp:lastModifiedBy>
  <cp:lastPrinted>2012-09-05T09:14:00Z</cp:lastPrinted>
  <dcterms:modified xsi:type="dcterms:W3CDTF">2012-09-10T08:37:00Z</dcterms:modified>
  <cp:revision>40</cp:revision>
  <dc:subject/>
  <dc:title>中共福建省委教育工作委员会</dc:title>
</cp:coreProperties>
</file>