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关于报送校务微信（微博）公众平台的通知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进一步了解我校校务微信（微博）公众平台建设、运营基本情况，根据市委宣传部《关于报送政务微信（微博）公众平台的通知》和《泉州师范学院新媒体管理办法》，现将有关事项通知如下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单位按要求填报表格（详见附件）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将表格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报送到校党委宣传部（行政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邮件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xw@qztc.edu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校务微信（微博）公众平台统计表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高云程副书记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中共泉州师范学院委员会宣传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务微信（微博）公众平台统计表</w:t>
      </w:r>
    </w:p>
    <w:p>
      <w:pPr>
        <w:pStyle w:val="Normal"/>
        <w:spacing w:lineRule="exact" w:line="50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04"/>
        <w:gridCol w:w="1705"/>
        <w:gridCol w:w="20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（微博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众平台账号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注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4:00Z</dcterms:created>
  <dc:creator>微软用户</dc:creator>
  <dc:description/>
  <cp:keywords/>
  <dc:language>en-US</dc:language>
  <cp:lastModifiedBy>微软用户</cp:lastModifiedBy>
  <dcterms:modified xsi:type="dcterms:W3CDTF">2016-04-22T01:58:00Z</dcterms:modified>
  <cp:revision>4</cp:revision>
  <dc:subject/>
  <dc:title/>
</cp:coreProperties>
</file>