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福建省教育厅关于迅速做好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范新一轮强降雨工作的通知》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、机关各部（处、室）、各直属单位：</w:t>
      </w:r>
    </w:p>
    <w:p>
      <w:pPr>
        <w:pStyle w:val="Western"/>
        <w:spacing w:lineRule="auto" w:line="360" w:before="0" w:after="0"/>
        <w:ind w:firstLine="634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微软雅黑" w:eastAsia="仿宋_GB2312"/>
          <w:sz w:val="32"/>
          <w:szCs w:val="32"/>
        </w:rPr>
        <w:t>《福建省教育厅关于迅速做好防范新一轮强降雨工作的通知》（</w:t>
      </w:r>
      <w:r>
        <w:rPr>
          <w:rFonts w:ascii="仿宋_GB2312" w:hAnsi="仿宋_GB2312" w:eastAsia="仿宋_GB2312"/>
          <w:spacing w:val="-20"/>
          <w:sz w:val="32"/>
          <w:szCs w:val="32"/>
        </w:rPr>
        <w:t>闽教明电〔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号）转发给你们，请各单位按照文件精神，切实做好强降雨防范工作。</w:t>
      </w:r>
    </w:p>
    <w:p>
      <w:pPr>
        <w:pStyle w:val="Western"/>
        <w:spacing w:lineRule="auto" w:line="360" w:before="0" w:after="0"/>
        <w:ind w:firstLine="634"/>
        <w:rPr/>
      </w:pPr>
      <w:r>
        <w:rPr>
          <w:rFonts w:ascii="仿宋_GB2312" w:hAnsi="仿宋_GB2312" w:cs="微软雅黑" w:eastAsia="仿宋_GB2312"/>
          <w:sz w:val="32"/>
          <w:szCs w:val="32"/>
        </w:rPr>
        <w:t>各单位要严格落实值班制度，密切关注灾害预报信息，确保信息渠道畅通，发现险情、灾情要及时报告。学校行政总值班室电话：</w:t>
      </w:r>
      <w:r>
        <w:rPr>
          <w:rFonts w:eastAsia="仿宋_GB2312" w:cs="微软雅黑" w:ascii="仿宋_GB2312" w:hAnsi="仿宋_GB2312"/>
          <w:sz w:val="32"/>
          <w:szCs w:val="32"/>
        </w:rPr>
        <w:t>22910019</w:t>
      </w:r>
      <w:r>
        <w:rPr>
          <w:rFonts w:ascii="仿宋_GB2312" w:hAnsi="仿宋_GB2312" w:cs="微软雅黑" w:eastAsia="仿宋_GB2312"/>
          <w:sz w:val="32"/>
          <w:szCs w:val="32"/>
        </w:rPr>
        <w:t>，传真：</w:t>
      </w:r>
      <w:r>
        <w:rPr>
          <w:rFonts w:eastAsia="仿宋_GB2312" w:cs="微软雅黑" w:ascii="仿宋_GB2312" w:hAnsi="仿宋_GB2312"/>
          <w:sz w:val="32"/>
          <w:szCs w:val="32"/>
        </w:rPr>
        <w:t>22010016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微软雅黑" w:eastAsia="仿宋_GB2312"/>
          <w:sz w:val="32"/>
          <w:szCs w:val="32"/>
        </w:rPr>
        <w:t>《福建省教育厅关于迅速做好防范新一轮强降雨工作的通知》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政办公室</w:t>
      </w:r>
    </w:p>
    <w:p>
      <w:pPr>
        <w:pStyle w:val="Normal"/>
        <w:widowControl/>
        <w:spacing w:lineRule="exact" w:line="64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教育厅关于迅速做好</w:t>
      </w:r>
    </w:p>
    <w:p>
      <w:pPr>
        <w:pStyle w:val="Style16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>防范新一轮强降雨工作的通知</w:t>
      </w:r>
    </w:p>
    <w:p>
      <w:pPr>
        <w:pStyle w:val="Style16"/>
        <w:shd w:fill="FFFFFF" w:val="clear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hd w:fill="FFFFFF" w:val="clear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设区市教育局、平潭综合实验区教育局，各高等学校，厅直属学校（单位）：</w:t>
      </w:r>
    </w:p>
    <w:p>
      <w:pPr>
        <w:pStyle w:val="Style16"/>
        <w:shd w:fill="FFFFFF" w:val="clear"/>
        <w:spacing w:lineRule="auto" w:line="36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，省防指召集相关部门会商指出，当前大气环流形势十分不利，可能导致我省局地短时强降雨多发，降雨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晚开始，预计持续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降雨范围大、雨量大、强度大、危害大，最大雨强可能打破历史同期极值。省委、省政府高度重视当前防汛工作，尤权书记、于伟国省长先后作出重要批示。尤权书记批示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“省防指要强化点对点指挥，所有地区把防灾工作做到位，确保人员安全”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于伟国省长批示：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这次暴雨范围广、强度大，省市县各级要加强点对点精准预报、预警预防，防止局地强降水形成的山洪及其地质灾害、流域洪水、城乡渍涝等人民群众生命的威胁，确保群众安全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晚，省防指召开强降雨防范工作视频会议，黄琪玉副省长出席会议并提出了具体要求。根据省防指要求，结合教育系统实际，现就防范新一轮强降雨工作强调如下：</w:t>
      </w:r>
    </w:p>
    <w:p>
      <w:pPr>
        <w:pStyle w:val="Style16"/>
        <w:shd w:fill="FFFFFF" w:val="clear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强化责任，全面部署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此次强降雨恰逢“六一”儿童节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各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高度重视防御新一轮强降雨工作，坚决克服麻痹思想和侥幸心理，时刻保持高度警惕，加强组织领导，确保组织到位、人员落实、职责明确。要全面全程督促落实指挥部署责任、预报预警责任、值班报告责任、动员组织责任。学校要立即停止组织师生户外活动。要全面分析可能出现的汛情、险情以及对学校和师生安全可能造成的危害，全面部署防御新一轮强降雨工作。</w:t>
      </w:r>
    </w:p>
    <w:p>
      <w:pPr>
        <w:pStyle w:val="Style16"/>
        <w:shd w:fill="FFFFFF" w:val="clear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全面排查，消除隐患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各校要迅速开展防御新一轮强降雨隐患排查，不仅对接送学生车辆以及校园内所有建筑物、在建工程、闲置用房、所有设施设备进行细致检查，还要对学校周边存在的危险水库、地质灾害点、易滑坡地段进行巡查，发现异常情况立即报告、迅速处置，并及时向师生警示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排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发现的安全隐患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立即采取措施，并迅速报告当地防指和水利部门。福州地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学新校区各高校要加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涝设施的检修维护，切实做好内涝防范工作。</w:t>
      </w:r>
    </w:p>
    <w:p>
      <w:pPr>
        <w:pStyle w:val="Style16"/>
        <w:shd w:fill="FFFFFF" w:val="clear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注重防范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加强教育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各校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一步完善防汛工作预案，落实人员和物资保障，明确具体防范措施，尤其是要做好留守儿童的安全防范工作。一旦发生险情，要迅速有序组织学生安全撤离，必要时采取停课、调整上课时间、停止校车营运、转移学生等措施，确保学生安全。</w:t>
      </w:r>
    </w:p>
    <w:p>
      <w:pPr>
        <w:pStyle w:val="Style16"/>
        <w:shd w:fill="FFFFFF" w:val="clear"/>
        <w:spacing w:lineRule="auto" w:line="36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加强值班，畅通信息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教育部门要切实加强对所属学校的工作指导和检查。各地各校要严格落实领导带班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值班制度，及时掌握和处理灾情。要主动加强与当地防汛办、气象、水利、国土等部门的沟通联系，密切关注灾害预报信息，做好各类可能危及学校安全的气象和地质灾害的监测工作，做到早预防、早准备、早处置。要确保汛期信息及时准确畅通，重大汛情、险情和灾情要按规定及时报告当地政府和上级教育主管部门。</w:t>
      </w:r>
    </w:p>
    <w:p>
      <w:pPr>
        <w:pStyle w:val="Style16"/>
        <w:shd w:fill="FFFFFF" w:val="clear"/>
        <w:spacing w:lineRule="auto" w:line="36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教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厅总值班室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9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8222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传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9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8705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6"/>
        <w:shd w:fill="FFFFFF" w:val="clear"/>
        <w:spacing w:lineRule="auto" w:line="360"/>
        <w:ind w:firstLine="512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建省教育厅</w:t>
      </w:r>
    </w:p>
    <w:p>
      <w:pPr>
        <w:pStyle w:val="Style16"/>
        <w:shd w:fill="FFFFFF" w:val="clear"/>
        <w:spacing w:lineRule="auto" w:line="360"/>
        <w:ind w:firstLine="49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2:00Z</dcterms:created>
  <dc:creator>卓文杰</dc:creator>
  <dc:description/>
  <cp:keywords/>
  <dc:language>en-US</dc:language>
  <cp:lastModifiedBy>卓文杰</cp:lastModifiedBy>
  <cp:lastPrinted>2017-06-01T11:27:00Z</cp:lastPrinted>
  <dcterms:modified xsi:type="dcterms:W3CDTF">2017-06-01T03:54:00Z</dcterms:modified>
  <cp:revision>108</cp:revision>
  <dc:subject/>
  <dc:title>关于转发《福建省教育厅关于迅速做好防范新一轮强降雨工作的通知》的通知</dc:title>
</cp:coreProperties>
</file>