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28"/>
          <w:szCs w:val="28"/>
        </w:rPr>
        <w:t>号</w:t>
      </w:r>
    </w:p>
    <w:p>
      <w:pPr>
        <w:pStyle w:val="Normal"/>
        <w:spacing w:lineRule="exact" w:line="500"/>
        <w:rPr>
          <w:rFonts w:ascii="宋体;SimSun" w:hAnsi="宋体;SimSun" w:cs="宋体;SimSun"/>
          <w:sz w:val="28"/>
          <w:szCs w:val="28"/>
        </w:rPr>
      </w:pPr>
      <w:r>
        <w:rPr>
          <w:rFonts w:cs="宋体;SimSun" w:ascii="宋体;SimSun" w:hAnsi="宋体;SimSun"/>
          <w:b/>
          <w:color w:val="FF0000"/>
          <w:sz w:val="36"/>
          <w:szCs w:val="36"/>
          <w:u w:val="thick"/>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pacing w:val="-16"/>
          <w:sz w:val="44"/>
          <w:szCs w:val="44"/>
        </w:rPr>
      </w:pPr>
      <w:r>
        <w:rPr>
          <w:rFonts w:ascii="宋体;SimSun" w:hAnsi="宋体;SimSun" w:cs="宋体;SimSun"/>
          <w:b/>
          <w:spacing w:val="-16"/>
          <w:sz w:val="44"/>
          <w:szCs w:val="44"/>
        </w:rPr>
        <w:t>宣传部关于开展纪念中国人民抗日战争胜利</w:t>
      </w:r>
    </w:p>
    <w:p>
      <w:pPr>
        <w:pStyle w:val="Normal"/>
        <w:spacing w:lineRule="exact" w:line="520"/>
        <w:jc w:val="center"/>
        <w:rPr/>
      </w:pPr>
      <w:r>
        <w:rPr>
          <w:rFonts w:cs="宋体;SimSun" w:ascii="宋体;SimSun" w:hAnsi="宋体;SimSun"/>
          <w:b/>
          <w:spacing w:val="-16"/>
          <w:sz w:val="44"/>
          <w:szCs w:val="44"/>
        </w:rPr>
        <w:t>70</w:t>
      </w:r>
      <w:r>
        <w:rPr>
          <w:rFonts w:ascii="宋体;SimSun" w:hAnsi="宋体;SimSun" w:cs="宋体;SimSun"/>
          <w:b/>
          <w:spacing w:val="-16"/>
          <w:sz w:val="44"/>
          <w:szCs w:val="44"/>
        </w:rPr>
        <w:t>周年宣传教育和纪念活动的通知</w:t>
      </w:r>
    </w:p>
    <w:p>
      <w:pPr>
        <w:pStyle w:val="Normal"/>
        <w:spacing w:lineRule="exact" w:line="500"/>
        <w:rPr>
          <w:rFonts w:ascii="宋体;SimSun" w:hAnsi="宋体;SimSun" w:cs="宋体;SimSun"/>
          <w:b/>
          <w:b/>
          <w:spacing w:val="-16"/>
          <w:sz w:val="28"/>
          <w:szCs w:val="28"/>
        </w:rPr>
      </w:pPr>
      <w:r>
        <w:rPr>
          <w:rFonts w:cs="宋体;SimSun" w:ascii="宋体;SimSun" w:hAnsi="宋体;SimSun"/>
          <w:b/>
          <w:spacing w:val="-16"/>
          <w:sz w:val="28"/>
          <w:szCs w:val="28"/>
        </w:rPr>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党委（党总支）：</w:t>
      </w:r>
    </w:p>
    <w:p>
      <w:pPr>
        <w:pStyle w:val="Normal"/>
        <w:spacing w:lineRule="exact" w:line="520"/>
        <w:ind w:firstLine="640"/>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是中国人民抗日战争胜利</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年，为了大力弘扬爱国主义精神，培育和践行社会主义核心价值观，激发民族自尊心、自信心和自豪感，经研究，决定在全校范围内开展纪念抗日战争胜利</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年宣传教育和纪念活动。</w:t>
      </w:r>
    </w:p>
    <w:p>
      <w:pPr>
        <w:pStyle w:val="Normal"/>
        <w:spacing w:lineRule="exact" w:line="520"/>
        <w:rPr/>
      </w:pPr>
      <w:r>
        <w:rPr>
          <w:rFonts w:ascii="仿宋_GB2312" w:hAnsi="仿宋_GB2312" w:cs="Arial" w:eastAsia="仿宋_GB2312"/>
          <w:color w:val="000000"/>
          <w:kern w:val="0"/>
          <w:sz w:val="32"/>
          <w:szCs w:val="32"/>
        </w:rPr>
        <w:t>一、指导思想</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面贯彻落实党的十八大和十八届三中、四中全会精神，高举中国特色社会主义伟大旗帜，以邓小平理论、“三个代表”重要思想、科学发展观为指导，深入学习贯彻习近平总书记系列重要讲话精神，广泛开展宣传教育和纪念活动，引导广大师生铭记历史、缅怀先烈、珍爱和平、开创未来。</w:t>
      </w:r>
    </w:p>
    <w:p>
      <w:pPr>
        <w:pStyle w:val="Normal"/>
        <w:spacing w:lineRule="exact" w:line="520"/>
        <w:rPr/>
      </w:pPr>
      <w:r>
        <w:rPr>
          <w:rFonts w:ascii="仿宋_GB2312" w:hAnsi="仿宋_GB2312" w:cs="Arial" w:eastAsia="仿宋_GB2312"/>
          <w:color w:val="000000"/>
          <w:kern w:val="0"/>
          <w:sz w:val="32"/>
          <w:szCs w:val="32"/>
        </w:rPr>
        <w:t>二、活动意义</w:t>
      </w:r>
    </w:p>
    <w:p>
      <w:pPr>
        <w:pStyle w:val="Normal"/>
        <w:spacing w:lineRule="exact" w:line="520"/>
        <w:ind w:firstLine="640"/>
        <w:rPr/>
      </w:pPr>
      <w:r>
        <w:rPr>
          <w:rFonts w:ascii="仿宋_GB2312" w:hAnsi="仿宋_GB2312" w:cs="Arial" w:eastAsia="仿宋_GB2312"/>
          <w:color w:val="000000"/>
          <w:kern w:val="0"/>
          <w:sz w:val="32"/>
          <w:szCs w:val="32"/>
        </w:rPr>
        <w:t>举办纪念中国人民抗日战争宣传教育和纪念活动，着力宣传中国人民抗日战争胜利的伟大历史意义，中国人民抗日战争在世界反法西斯战争中的重要地位特别是中国付出的巨大民族牺牲，宣传以爱国主义为核心的伟大民族精神是中国人民抗日战争胜利的决定因素，中国共产党的中流砥柱作用是中国人民抗日战争胜利的关键，全民族抗战是中国人民抗日战争胜利的重要法宝，宣传主持正义的各国人民为中国人民抗日战争胜利作出的贡献，弘扬伟大抗战精神，唱响热爱党、热爱祖国、热爱社会主义的主旋律，引导广大师生紧跟着党，坚定不移走中国特色社会主义道路，坚定不移推进全面建成小康社会、全面深化改革、全面依法治国、全面从严治党，坚定不移走和平发展道路、维护世界和平，激励亿万师生紧密团结在以习近平同志为总书记的党中央周围，为实现“两个一百年”奋斗目标、实现中华民族伟大复兴的中国梦、推进人类和平与发展的崇高事业而努力奋斗。</w:t>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主要内容</w:t>
      </w:r>
    </w:p>
    <w:p>
      <w:pPr>
        <w:pStyle w:val="Normal"/>
        <w:spacing w:lineRule="exact" w:line="52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深入开展中国人民抗日战争胜利伟大意义的宣传教育。要引导师生深刻认识到，抗日战争的伟大胜利彻底粉碎了日本军国主义殖民奴役中国的图谋，重新确立了中国在世界上的大国地位，开辟了中华民族伟大复兴的光明前景；深刻认识到，中国人民抗日战争的伟大胜利，显示了中华民族有同侵略者血战到底的气概、有在自力更生的基础上光复旧物的决心、有自立于世界民族之林的能力，全面提升民族自信心和自豪感。</w:t>
      </w:r>
    </w:p>
    <w:p>
      <w:pPr>
        <w:pStyle w:val="Normal"/>
        <w:spacing w:lineRule="exact" w:line="52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深入开展中国共产党中流砥柱作用的宣传教育。要引导师生深刻认识到，中国共产党捍卫民族独立最坚定、维护民族利益最坚决、反抗外来侵略最勇敢，是领导中国人民争取民族独立和人民解放的坚强核心；深刻认识到，只有中国共产党才能领导中国人民取得民族独立、人民解放和社会主义的胜利，才能开创中国特色社会主义道路，实现国家富强、民族振兴和人民幸福，不断增强中国特色社会主义的道路自信、理论自信和制度自信。</w:t>
      </w:r>
    </w:p>
    <w:p>
      <w:pPr>
        <w:pStyle w:val="Normal"/>
        <w:spacing w:lineRule="exact" w:line="52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深入开展中国人民抗日战争是东方主战场的宣传教育。要引导师生深刻认识到，中国人民抗日战争是世界反法西斯战争的东方主战场，中国主权、安全、发展利益和民族尊严绝不允许任何势力侵犯，同时任何力量也不能动摇我们坚持和平发展的信念；深刻认识到，中国人民是维护世界和平的坚定力量，同世界各国人民一道坚决捍卫中国人民抗日战争和世界反法西斯战争胜利成果，坚决维护战后国际秩序，始终不渝走和平发展道路，为建设持久和平、共同繁荣的和谐世界而不懈努力。</w:t>
      </w:r>
    </w:p>
    <w:p>
      <w:pPr>
        <w:pStyle w:val="Normal"/>
        <w:spacing w:lineRule="exact" w:line="52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深入开展民族精神和抗战精神的宣传教育。要引导师生深刻认识到，天下兴亡、匹夫有责的爱国情怀，视死如归、宁死不屈的民族气节，不畏强暴、血战到底的英雄气概，百折不挠、坚忍不拔的必胜信念共同构成了抗战精神的核心内容；深刻认识到，伟大的抗战精神丰富和升华了以爱国主义为核心的民族精神，是中国人民弥足珍贵的精神财富；深刻认识到，在实现中华民族伟大复兴中国梦的历史征程上，必须始终高扬爱国主义的伟大旗帜，大力弘扬民族精神和抗战精神，激励全体人民克服一切艰难险阻，沿着中国特色社会主义道路奋勇前进。</w:t>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工作要求</w:t>
      </w:r>
    </w:p>
    <w:p>
      <w:pPr>
        <w:pStyle w:val="Normal"/>
        <w:spacing w:lineRule="exact" w:line="52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高度重视，把好导向。各二级党委（党总支）要牢牢把握中央精神和活动主基调，正确把握前</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年局部抗战与后</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年全面抗战的关系，正确把握抗日战争正面战场与敌后战场的关系，正确把握中国人民抗日战争与世界反法西斯战争、东方主战场与欧洲战场的关系，引导师生积极爱国、理性爱国，确保活动的政治方向。要严格遵守有关宣传口径，把牢舆论导向，不给错误思想观点提供传播渠道。</w:t>
      </w:r>
    </w:p>
    <w:p>
      <w:pPr>
        <w:pStyle w:val="Normal"/>
        <w:spacing w:lineRule="exact" w:line="52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广泛动员，创新载体。各二级党委（党总支）要积极行动起来，结合师生实际设计开展活动。要把突出思想教育内涵与创新活动载体紧密结合起来，多采用师生喜闻乐见、便于参与的方式开展活动，最大限度地吸引师生广泛参与。</w:t>
      </w:r>
    </w:p>
    <w:p>
      <w:pPr>
        <w:pStyle w:val="Normal"/>
        <w:spacing w:lineRule="exact" w:line="52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筹推进，务求实效。开展抗战胜利</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年主题宣传教育和纪念活动，是今年深化中国梦学习宣传教育、引导师生培育践行社会主义核心价值观的重要抓手。各级领导干部要主动参加基层活动、加强指导。要严格贯彻中央八项规定和厉行节约的有关规定，坚持务实节俭，禁止铺张浪费。要加强对师生活动场所和集中性活动的安全管理，确保活动安全有序。</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党委（党总支）要按照本通知精神，制定具体实施方案，扎实有效开展宣传教育和纪念活动，并把实施方案及开展活动情况（包括活动方案、报道、图片等资料）报送党委宣传部。</w:t>
      </w:r>
    </w:p>
    <w:p>
      <w:pPr>
        <w:pStyle w:val="Normal"/>
        <w:spacing w:lineRule="exact" w:line="5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 xml:space="preserve">日印  </w:t>
      </w:r>
    </w:p>
    <w:p>
      <w:pPr>
        <w:pStyle w:val="Normal"/>
        <w:ind w:firstLine="180"/>
        <w:rPr>
          <w:sz w:val="30"/>
          <w:szCs w:val="30"/>
        </w:rPr>
      </w:pPr>
      <w:r>
        <w:rPr>
          <w:sz w:val="30"/>
          <w:szCs w:val="30"/>
        </w:rPr>
      </w:r>
    </w:p>
    <w:p>
      <w:pPr>
        <w:pStyle w:val="Normal"/>
        <w:ind w:firstLine="180"/>
        <w:rPr>
          <w:sz w:val="30"/>
          <w:szCs w:val="30"/>
        </w:rPr>
      </w:pPr>
      <w:r>
        <w:rPr>
          <w:sz w:val="30"/>
          <w:szCs w:val="30"/>
        </w:rPr>
      </w:r>
    </w:p>
    <w:p>
      <w:pPr>
        <w:pStyle w:val="Norma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9:00Z</dcterms:created>
  <dc:creator>微软用户</dc:creator>
  <dc:description/>
  <cp:keywords/>
  <dc:language>en-US</dc:language>
  <cp:lastModifiedBy>User</cp:lastModifiedBy>
  <cp:lastPrinted>2015-05-04T15:07:00Z</cp:lastPrinted>
  <dcterms:modified xsi:type="dcterms:W3CDTF">2015-05-04T08:49:00Z</dcterms:modified>
  <cp:revision>7</cp:revision>
  <dc:subject/>
  <dc:title>关于开展纪念中国人民抗日战争胜利70周年主题宣传教育活动的通知</dc:title>
</cp:coreProperties>
</file>