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共青团福建省委办公室关于开展好纪念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党</w:t>
      </w:r>
      <w:r>
        <w:rPr>
          <w:rFonts w:eastAsia="方正小标宋简体" w:cs="Times New Roman" w:ascii="Times New Roman" w:hAnsi="Times New Roman"/>
          <w:sz w:val="44"/>
          <w:szCs w:val="44"/>
        </w:rPr>
        <w:t>95</w:t>
      </w:r>
      <w:r>
        <w:rPr>
          <w:rFonts w:ascii="Times New Roman" w:hAnsi="Times New Roman" w:cs="Times New Roman" w:eastAsia="方正小标宋简体"/>
          <w:sz w:val="44"/>
          <w:szCs w:val="44"/>
        </w:rPr>
        <w:t>周年和红军长征胜利</w:t>
      </w:r>
      <w:r>
        <w:rPr>
          <w:rFonts w:eastAsia="方正小标宋简体" w:cs="Times New Roman" w:ascii="Times New Roman" w:hAnsi="Times New Roman"/>
          <w:sz w:val="44"/>
          <w:szCs w:val="44"/>
        </w:rPr>
        <w:t>80</w:t>
      </w:r>
      <w:r>
        <w:rPr>
          <w:rFonts w:ascii="Times New Roman" w:hAnsi="Times New Roman" w:cs="Times New Roman" w:eastAsia="方正小标宋简体"/>
          <w:sz w:val="44"/>
          <w:szCs w:val="44"/>
        </w:rPr>
        <w:t>周年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青少年主题教育活动的通知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设区市团委，平潭综合实验区青工委，省直团工委，各大学团委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纪念建党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周年和红军长征胜利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年，是全党全国各族人民政治生活中的一件大事，也是共青团加强青少年思想政治引领的重要机遇。共青团要站在为党和人民事业培养建设者和接班人的高度，从青少年的实际出发，把中央精神落实到广大青少年中去。为进一步做好我省青少年思想政治引领工作，按照团中央有关通知精神，现就我省开展青少年主题教育活动有关部署通知如下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以习近平总书记系列重要讲话精神为主线，加强党的理论和路线方针政策学习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强化“全团抓思想政治引领”的意识，与“两学一做”学习教育相结合，紧抓时间节点，逐轮掀起热潮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Times New Roman" w:eastAsia="楷体_GB2312"/>
          <w:sz w:val="32"/>
          <w:szCs w:val="32"/>
        </w:rPr>
        <w:t>抓好理论学习。</w:t>
      </w:r>
      <w:r>
        <w:rPr>
          <w:rFonts w:ascii="Times New Roman" w:hAnsi="Times New Roman" w:cs="Times New Roman" w:eastAsia="仿宋_GB2312"/>
          <w:sz w:val="32"/>
          <w:szCs w:val="32"/>
        </w:rPr>
        <w:t>结合“两学一做”学习教育活动，以集体学习、理论中心组学习为主要形式，认真组织学习党史、中国特色社会主义理论、以习近平同志为总书记的党中央治国理政新理念新思想新战略等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sz w:val="32"/>
          <w:szCs w:val="32"/>
        </w:rPr>
        <w:t>抓好主题宣讲。</w:t>
      </w:r>
      <w:r>
        <w:rPr>
          <w:rFonts w:ascii="Times New Roman" w:hAnsi="Times New Roman" w:cs="Times New Roman" w:eastAsia="仿宋_GB2312"/>
          <w:sz w:val="32"/>
          <w:szCs w:val="32"/>
        </w:rPr>
        <w:t>邀请党政领导、专家学者深入学校、企业、社区、军营等基层单位，广泛开展“与信仰对话”、“四进四信”等主题宣讲活动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sz w:val="32"/>
          <w:szCs w:val="32"/>
        </w:rPr>
        <w:t>抓好主题团日活动。</w:t>
      </w:r>
      <w:r>
        <w:rPr>
          <w:rFonts w:ascii="Times New Roman" w:hAnsi="Times New Roman" w:cs="Times New Roman" w:eastAsia="仿宋_GB2312"/>
          <w:sz w:val="32"/>
          <w:szCs w:val="32"/>
        </w:rPr>
        <w:t>组织集中收看中央庆祝建党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周年大会和纪念红军长征胜利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年大会，组织广大团员青年学习中央领导同志重要讲话精神，并开展主题团日活动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以“高举团旗跟党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红色基因代代传”为主题，在青少年中广泛开展教育实践活动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共青团福建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福建省少工委关于集中开展“高举团旗跟党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色基因代代传”主题宣传教育实践活动的通知》（团闽委联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统筹抓好活动安排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Times New Roman" w:eastAsia="楷体_GB2312"/>
          <w:sz w:val="32"/>
          <w:szCs w:val="32"/>
        </w:rPr>
        <w:t>把集中性活动和经常性活动结合起来。</w:t>
      </w:r>
      <w:r>
        <w:rPr>
          <w:rFonts w:ascii="Times New Roman" w:hAnsi="Times New Roman" w:cs="Times New Roman" w:eastAsia="仿宋_GB2312"/>
          <w:sz w:val="32"/>
          <w:szCs w:val="32"/>
        </w:rPr>
        <w:t>利用七一、八一、十一、纪念红军长征胜利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年、烈士纪念日、抗战胜利纪念日、国家公祭日等重要时间节点，广泛开展专题讲座、参观走访、入团宣誓、志愿服务、社会实践、学习座谈、交流讨论、故事汇、征文演讲，组织青少年到革命遗址、红军烈士墓、烈士陵园开展缅怀活动等内容丰富、形式多样的主题团日活动。中央苏区所在地团组织要依托爱国主义教育基地，组织团员青年看望慰问老党员、老红军、革命烈士遗属，开展关心帮助老区贫困群众、志愿环保、阳光健走等活动。高校团组织要遴选重点实践团队，进行“重走长征路”等红色教育为主要内容的社会实践，赴长征沿线地区开展革命传统教育、社会实践观察、历史文化寻访等活动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sz w:val="32"/>
          <w:szCs w:val="32"/>
        </w:rPr>
        <w:t>把团队教育衔接起来。</w:t>
      </w:r>
      <w:r>
        <w:rPr>
          <w:rFonts w:ascii="Times New Roman" w:hAnsi="Times New Roman" w:cs="Times New Roman" w:eastAsia="仿宋_GB2312"/>
          <w:sz w:val="32"/>
          <w:szCs w:val="32"/>
        </w:rPr>
        <w:t>少先队组织普遍开展“红领巾心向党”六个一活动，即：了解一个党史故事、观看一部红色影视剧、参观一个党史纪念地、了解党的一个新成就、寻访一位优秀党员、学唱一首爱党歌曲，举办重温入队誓词、主题队日等活动。在新学期开学、新队员入队教育和少先队活动课中，开展以纪念长征胜利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年为主题的爱国主义教育和革命传统教育。注重借助各行各业优秀党员和老干部、老战士、老专家、老教师、老模范等五老的力量。发挥好中央苏区对少先队员的教育作用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sz w:val="32"/>
          <w:szCs w:val="32"/>
        </w:rPr>
        <w:t>把军团共建融合起来。</w:t>
      </w:r>
      <w:r>
        <w:rPr>
          <w:rFonts w:ascii="Times New Roman" w:hAnsi="Times New Roman" w:cs="Times New Roman" w:eastAsia="仿宋_GB2312"/>
          <w:sz w:val="32"/>
          <w:szCs w:val="32"/>
        </w:rPr>
        <w:t>深化解放军和共青团“社会主义核心价值观共建共育活动”，组织有关高校和部队英模单位结对，组织学生、地方团员青年代表，就近就便参观部队军史馆，开展学习交流，接受党史、军史、国防教育，传承长征精神。按照《关于开展“红色基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们传承”纪念红军长征胜利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年主题演讲活动的通知》（团闽委联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部署安排，组织开展好纪念长征胜利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年主题演讲活动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以增强纪念活动的吸引力感染力为目标，创新开展全媒体宣传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Times New Roman" w:eastAsia="楷体_GB2312"/>
          <w:sz w:val="32"/>
          <w:szCs w:val="32"/>
        </w:rPr>
        <w:t>抓全媒体氛围营造。</w:t>
      </w:r>
      <w:r>
        <w:rPr>
          <w:rFonts w:ascii="Times New Roman" w:hAnsi="Times New Roman" w:cs="Times New Roman" w:eastAsia="仿宋_GB2312"/>
          <w:sz w:val="32"/>
          <w:szCs w:val="32"/>
        </w:rPr>
        <w:t>在各类团属媒体特别是新媒体上开设“高举团旗跟党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色基因代代传”、“学党史、感党恩、跟党走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和“弘扬长征精神、决胜全面小康”专题、专栏和话题，开展党史教育，展示重点活动，努力营造浓厚舆论氛围。充分发挥共青团微博微信矩阵的作用，各类活动要充分参与</w:t>
      </w:r>
      <w:r>
        <w:rPr>
          <w:rFonts w:eastAsia="仿宋_GB2312" w:cs="Times New Roman" w:ascii="Times New Roman" w:hAnsi="Times New Roman"/>
          <w:sz w:val="32"/>
          <w:szCs w:val="32"/>
        </w:rPr>
        <w:t>#</w:t>
      </w:r>
      <w:r>
        <w:rPr>
          <w:rFonts w:ascii="Times New Roman" w:hAnsi="Times New Roman" w:cs="Times New Roman" w:eastAsia="仿宋_GB2312"/>
          <w:sz w:val="32"/>
          <w:szCs w:val="32"/>
        </w:rPr>
        <w:t>红色基因代代传</w:t>
      </w:r>
      <w:r>
        <w:rPr>
          <w:rFonts w:eastAsia="仿宋_GB2312" w:cs="Times New Roman" w:ascii="Times New Roman" w:hAnsi="Times New Roman"/>
          <w:sz w:val="32"/>
          <w:szCs w:val="32"/>
        </w:rPr>
        <w:t>#</w:t>
      </w:r>
      <w:r>
        <w:rPr>
          <w:rFonts w:ascii="Times New Roman" w:hAnsi="Times New Roman" w:cs="Times New Roman" w:eastAsia="仿宋_GB2312"/>
          <w:sz w:val="32"/>
          <w:szCs w:val="32"/>
        </w:rPr>
        <w:t>微博话题讨论发布，增强正面宣传的感染力，形成网上纪念和宣传教育的强大声势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sz w:val="32"/>
          <w:szCs w:val="32"/>
        </w:rPr>
        <w:t>抓线上线下活动融合。</w:t>
      </w:r>
      <w:r>
        <w:rPr>
          <w:rFonts w:ascii="Times New Roman" w:hAnsi="Times New Roman" w:cs="Times New Roman" w:eastAsia="仿宋_GB2312"/>
          <w:sz w:val="32"/>
          <w:szCs w:val="32"/>
        </w:rPr>
        <w:t>按照《共青团福建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中共福建省委网络安全和信息化领导小组办公室关于集中开展“争做向上向善好青年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争做文明守法好网民”主题宣传教育实践活动的通知》（团闽委联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）要求，切实做好青年网络文明志愿者等相关工作。按照《中共福建省委网络安全和信息化领导小组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共青团福建省委关于集中开展“共筑中国梦——网届青年的责任与担当”五四主题宣传教育实践活动的通知》（闽网信办通字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要求，推进互联网行业团的建设和青年工作开展，进一步强化互联网企业与行业团员青年共逐中国梦、共建网络强国的责任与担当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sz w:val="32"/>
          <w:szCs w:val="32"/>
        </w:rPr>
        <w:t>突出精品内容生产。</w:t>
      </w:r>
      <w:r>
        <w:rPr>
          <w:rFonts w:ascii="Times New Roman" w:hAnsi="Times New Roman" w:cs="Times New Roman" w:eastAsia="仿宋_GB2312"/>
          <w:sz w:val="32"/>
          <w:szCs w:val="32"/>
        </w:rPr>
        <w:t>持续推广《跟总书记学》《画说党史》《旗帜》《青年网络公开课》《微言讲——青年故事汇》等贴近青少年的微电影、动画、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、游戏、网上知识竞赛等宣传产品。各级团组织要吸引青年网友广泛参与网络活动，有条件的团组织要积极编创纪念红色主题的微电影、动画、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、游戏等宣传产品，并注重体现“红色基因代代传”等主题，做好新媒体产品的组织学习和宣传推广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研究部署纪念活动中，要注意坚持三个原则：</w:t>
      </w:r>
      <w:r>
        <w:rPr>
          <w:rFonts w:ascii="黑体;SimHei" w:hAnsi="黑体;SimHei" w:cs="Times New Roman" w:eastAsia="黑体;SimHei"/>
          <w:sz w:val="32"/>
          <w:szCs w:val="32"/>
        </w:rPr>
        <w:t>一是突出一条主线。</w:t>
      </w:r>
      <w:r>
        <w:rPr>
          <w:rFonts w:ascii="Times New Roman" w:hAnsi="Times New Roman" w:cs="Times New Roman" w:eastAsia="仿宋_GB2312"/>
          <w:sz w:val="32"/>
          <w:szCs w:val="32"/>
        </w:rPr>
        <w:t>牢牢把握学习贯彻习近平总书记系列重要讲话精神这个主线，做好阐释、宣传、学习、实践等工作，引导广大团干部和青少年切实用讲话精神武装头脑、指导实践，切实增强政治意识、大局意识、核心意识、看齐意识，把思想和行动统一到党中央决策部署上来。</w:t>
      </w:r>
      <w:r>
        <w:rPr>
          <w:rFonts w:ascii="黑体;SimHei" w:hAnsi="黑体;SimHei" w:cs="Times New Roman" w:eastAsia="黑体;SimHei"/>
          <w:sz w:val="32"/>
          <w:szCs w:val="32"/>
        </w:rPr>
        <w:t>二是落实到基层。</w:t>
      </w:r>
      <w:r>
        <w:rPr>
          <w:rFonts w:ascii="Times New Roman" w:hAnsi="Times New Roman" w:cs="Times New Roman" w:eastAsia="仿宋_GB2312"/>
          <w:sz w:val="32"/>
          <w:szCs w:val="32"/>
        </w:rPr>
        <w:t>结合团干部直接联系青年工作和“青年之声”平台建设推开，抓好线下、线上两个领域，动员到支部，让活动热在基层，带动学校、企业、农村、街道（社区）、机关事业单位、“两新”组织等各领域团员青年广泛参与。</w:t>
      </w:r>
      <w:r>
        <w:rPr>
          <w:rFonts w:ascii="黑体;SimHei" w:hAnsi="黑体;SimHei" w:cs="Times New Roman" w:eastAsia="黑体;SimHei"/>
          <w:sz w:val="32"/>
          <w:szCs w:val="32"/>
        </w:rPr>
        <w:t>三是贴近青少年。</w:t>
      </w:r>
      <w:r>
        <w:rPr>
          <w:rFonts w:ascii="Times New Roman" w:hAnsi="Times New Roman" w:cs="Times New Roman" w:eastAsia="仿宋_GB2312"/>
          <w:sz w:val="32"/>
          <w:szCs w:val="32"/>
        </w:rPr>
        <w:t>切实尊重青少年主体地位，请青年一起设计、共同参与纪念活动。充分运用青少年的语言，运用新媒体手段和文化、艺术、时尚等元素，把“大道理”转化为“小道理”，变“我说你听”的说教为“讨论分享”的引导，增强对青少年的吸引力和说服力，努力做到寓教于乐、入脑入心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级团组织要切实贯彻通知要求，加强组织领导，细化任务部署，精心组织安排，全力做好工作。各地学习贯彻情况请及时报送团省委宣传部。重点安排和特色活动，请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报送团省委宣传部，以便掌握情况，做好重点宣传报道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余运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烨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591-87524031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youth</w:t>
      </w:r>
      <w:r>
        <w:rPr>
          <w:rFonts w:eastAsia="Arial Unicode MS" w:cs="Arial Unicode MS" w:ascii="Arial Unicode MS" w:hAnsi="Arial Unicode MS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@fjcy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青团福建省委办公室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imes New Roman"/>
      <w:kern w:val="0"/>
      <w:sz w:val="2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仿宋_GB2312" w:cs="Courier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7:00Z</dcterms:created>
  <dc:creator>黄佳淑</dc:creator>
  <dc:description/>
  <cp:keywords/>
  <dc:language>en-US</dc:language>
  <cp:lastModifiedBy>刘静</cp:lastModifiedBy>
  <cp:lastPrinted>2016-06-15T15:35:00Z</cp:lastPrinted>
  <dcterms:modified xsi:type="dcterms:W3CDTF">2016-06-15T07:36:00Z</dcterms:modified>
  <cp:revision>174</cp:revision>
  <dc:subject/>
  <dc:title>+</dc:title>
</cp:coreProperties>
</file>