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68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6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民日报评论员：唯创新者强</w:t>
      </w:r>
    </w:p>
    <w:p>
      <w:pPr>
        <w:pStyle w:val="Normal"/>
        <w:widowControl/>
        <w:spacing w:lineRule="atLeast" w:line="45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年伊始，我国科技界又逢盛事，国家科技奖励大会在北京隆重举行。硕果累累，群星璀璨，我们谨向全体获奖者表示热烈祝贺，向全国科技工作者致以崇高敬意！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党中央国务院连续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举行国家科技奖励大会，充分体现了党和国家对科技发展事业的高度重视、对科技工作者的深挚关怀。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来，广大科技工作者不负重托，奋力攻关，收获了一批重大创新成果，为推动经济转型、提升综合国力、改善生态环境、增进民生福祉发挥了重要作用，“中国创新”“中国创造”举世瞩目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创新是中华民族生生不息的动力。党的十八大提出创新驱动发展战略，这是中央审时度势、统揽全局作出的重大战略决策。当前，我国现代化建设处在关键期，经济发展进入新常态，既要保持中高速增长，又要向中高端水平迈进。培育新的增长动力和竞争优势，创新是根本。转方式调结构，需要切实转换经济发展动力，依靠创新支持，突出创新驱动。我们正面临广阔的创新空间，从温饱奔向全面小康，多样化需求引领创新；基本商品供应充足，资源环境约束加剧，倒逼企业加快创新。更加注重科技进步和全面创新，坚持走创新驱动发展之路，才能实现质量更优、效益更高、结构更合理、产业更高端的增长，形成大众创业、万众创新的生动局面，在新一轮世界科技革命和产业革命中迎头赶上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推动万众创新，关键是深化改革。创新既包括技术创新，更要以体制机制创新为条件。改革开放点燃了创新创业的火种，只有全面深化改革，破除体制机制束缚，才能给想创新、能创造的人提供更多机会、更大舞台，更充分地激发和释放社会创造力。这就需要政府进一步简政放权，加快完善创新激励政策，营造公平竞争的制度环境，为科技创新之树“施肥增养”。企业也要勇挑创新重担，建立以企业为主体、产学研用协同创新机制，让创新在市场沃土中开花结果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推动万众创新，核心是人才建设。我国有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亿人口，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亿多专业技术人员和技能劳动者，创新潜力巨大。广大科研人员是创新的主力军，要大力培养创新型人才，让潜心研究者心无旁骛，为创新创业者解后顾之忧；破除论资排辈、门户之见、头衔崇拜，以真才实学论英雄，多让年轻人挑大梁、出头彩；改革科技成果产权制度、收益分配制度和转化制度，更好体现知识和创造的价值；加强知识产权运用和保护，严厉打击侵权假冒行为，切实保护创新者的合法权益。要鼓励草根创新，使创新人才各展其能。同时，营造包容创新的文化氛围，使创新成为全社会共同的价值追求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推动万众创新，重点是创新要实。创新不是发论文、拿专利就大功告成，必须把创新成果变成实实在在的产业活动，以创新推动产业结构优化升级，更多靠产业化创新来培育和打造新增长点，推进新兴业态发展壮大，实现“人人皆可创新，创新惠及人人”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惟改革者进，惟创新者强。祝愿广大科技工作者在新的一年继续拼搏、勇于创新、再攀高峰，为经济社会持续健康发展做出新贡献。我们期待，在创新驱动发展战略的引领下，在国家科技奖这面旗帜的激励下，全社会不断催生更多更新的创造力，万众创新将在中华大地热潮涌动、活力澎湃！</w: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人民日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3:00Z</dcterms:created>
  <dc:creator>USER</dc:creator>
  <dc:description/>
  <cp:keywords/>
  <dc:language>en-US</dc:language>
  <cp:lastModifiedBy>User</cp:lastModifiedBy>
  <dcterms:modified xsi:type="dcterms:W3CDTF">2015-03-24T03:30:00Z</dcterms:modified>
  <cp:revision>6</cp:revision>
  <dc:subject/>
  <dc:title>学  习  文  选</dc:title>
</cp:coreProperties>
</file>