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宣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60"/>
        <w:ind w:right="-15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泉州师范学院对社会公众宣传报道奖励办法（试行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各党总支、各单位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对社会公众宣传工作是展示学校办学成果，打造学校品牌，提升学校社会形象力的重要手段。为了充分调动全校师生积极参与对社会公众宣传工作，推动学校事业又好又快发展营造浓厚的氛围，特制定本办法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奖励范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正面宣传报道我校改革发展及管理等各方面的消息、通讯、新闻照片、电视片等新闻作品（不包括非新闻性的其它各类作品，如广告、论文、纯文学作品和科普作品等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奖励对象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以通讯员、见习记者、实习记者身份进行宣传报道的本校师生员工，宣传部工作人员不列入奖励对象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三、奖励标准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被《人民日报》、《光明日报》、《中国教育报》、《中国青年报》等国家级纸质媒体录用的新闻作品，每篇奖励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被中国新闻网、新华网、人民网等中央级网络媒体录用的新闻作品，每篇奖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被《福建日报》录用的新闻作品，每篇奖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被东南网、《泉州晚报》、《海峡都市报》、《东南早报》录用的新闻作品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以上的每篇奖励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-500</w:t>
      </w:r>
      <w:r>
        <w:rPr>
          <w:sz w:val="28"/>
          <w:szCs w:val="28"/>
        </w:rPr>
        <w:t>字每篇奖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下每篇奖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各级各类报纸中，如在头版刊发的按相应标准的</w:t>
      </w:r>
      <w:r>
        <w:rPr>
          <w:sz w:val="28"/>
          <w:szCs w:val="28"/>
        </w:rPr>
        <w:t>200%</w:t>
      </w:r>
      <w:r>
        <w:rPr>
          <w:sz w:val="28"/>
          <w:szCs w:val="28"/>
        </w:rPr>
        <w:t>计奖，头版头条按相应标准的</w:t>
      </w:r>
      <w:r>
        <w:rPr>
          <w:sz w:val="28"/>
          <w:szCs w:val="28"/>
        </w:rPr>
        <w:t>400%</w:t>
      </w:r>
      <w:r>
        <w:rPr>
          <w:sz w:val="28"/>
          <w:szCs w:val="28"/>
        </w:rPr>
        <w:t>计奖。图片新闻比照各级各类报纸的最低档进行奖励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被电视台录用的新闻作品件按照媒体的级别进行相应的奖励：被中央电视台新闻联播节目录用的新闻稿件，每篇奖励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；被中央电视台其他节目录用的作品，每篇奖励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；被福建电视台、福建教育电视台等省级电视台录用的新闻作品，每篇奖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；被市级电视台录用的新闻作品，每篇奖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四、奖励实施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作者在向校外媒体投寄、发送作品之前，须经本单位、本部门主管领导认可，原则上须报送党委宣传部审核。未经审核自行投稿，不得按本规定奖励。如宣传报道内容失实造成不良影响，所产生的后果由作者自负，并追究相应责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申领奖金，由作者凭登载新闻作品的报刊原件或网址，电视、电台新闻作品的原件（录像、录音带或出具的证明）或网址，填写《泉州师院对外宣传报道奖金申报表》，在每个月的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到党委宣传部登记办理奖励手续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同一题材的稿件以最高级别的奖励为准，不重复奖励。奖励以刊载的媒体为准，转载的不计入奖励。两人以上合写的新闻作品，奖金由作者自行分配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本办法由党委宣传部负责解释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办法自颁发之日起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附件：泉州师院对外宣传报道奖金申报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泉州师范学院委员会宣传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500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泉州师院对外宣传报道奖励申报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申报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方式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4863"/>
        <w:gridCol w:w="1440"/>
        <w:gridCol w:w="14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用媒体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链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申报时，必须附上作品原件及一份复印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5:00Z</dcterms:created>
  <dc:creator>USER</dc:creator>
  <dc:description/>
  <cp:keywords/>
  <dc:language>en-US</dc:language>
  <cp:lastModifiedBy>User</cp:lastModifiedBy>
  <cp:lastPrinted>2013-04-08T08:46:00Z</cp:lastPrinted>
  <dcterms:modified xsi:type="dcterms:W3CDTF">2014-07-02T02:37:00Z</dcterms:modified>
  <cp:revision>9</cp:revision>
  <dc:subject/>
  <dc:title>关于印发《泉州师范学院对外宣传报道奖励办法》（试行）的通知</dc:title>
</cp:coreProperties>
</file>