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泉州师范学院精神文明建设指导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泉师文明办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left="-1" w:hanging="177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44"/>
          <w:szCs w:val="44"/>
        </w:rPr>
        <w:t>文明办关于开展“我们的节日</w:t>
      </w: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  <w:t>·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44"/>
          <w:szCs w:val="44"/>
        </w:rPr>
        <w:t>清明”主题系列活动的通知</w:t>
      </w:r>
    </w:p>
    <w:p>
      <w:pPr>
        <w:pStyle w:val="Normal"/>
        <w:spacing w:lineRule="exact" w:line="560"/>
        <w:ind w:left="-1" w:hanging="177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二级党委（党总支）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每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是中国传统清明节。根据中央和省市文明委有关要求，结合我校实际情况，经研究，学校拟于今年清明节期间在全校师生中广泛开展“我们的节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清明”主题系列活动，现将有关事项通知如下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活动目的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开展主题系列活动，对于继承和弘扬中华民族优秀传统文化，引导全校师生在慎终追远、缅怀先烈的情怀中认知传统、尊重传统、继承传统、弘扬传统，增进爱党、爱国、爱社会主义情感，营造文明和谐的社会环境，培育和践行社会主义核心价值观这一根本目标，具有重要的教育意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活动时间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活动内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活动期间，各二级党委（党总支）应围绕主题，侧重从以下五方面内容，认真组织开展活动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召开主题班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在清明节前后，各二级党委（党总支）要组织学生以“传承民族精神、倡导文明祭扫”为主题召开一次班会，广泛收集资料，采取各种形式深入学习和讨论清明节文化的内涵及意义，教育引导学生文明祭祖、感恩先人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倡导文明祭奠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二级党委（党总支）要及时以倡议书等形式，倡导采用献鲜花、系黄丝带，写心愿卡、种“思念树”等方式开展祭奠活动，拒绝陋习，营造文明祭扫的良好社会氛围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开展祭奠革命先烈活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在清明节期间，各二级党委（党总支）要根据实际，利用我市祭奠革命先烈、先贤前辈活动的场所和资源，按照就近就便的原则组织本校师生为革命先烈扫墓，开展党员重温入党誓词等活动，引导青年学生继承先烈遗志、立志报效祖国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邀请先进人物进校园到班级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二级党委（党总支）应邀请学校附近的老干部、老教师、老劳模和现任领导、先进人物进校园、进班级，开一次座谈会或报告会等，结合他们的亲身经历，对广大学生进行革命传统教育和形势政策教育，引导青少年学生珍惜幸福生活、为祖国建设而努力学习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五）利用网络平台开展活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二级党委（党总支）要积极组织学生登录中国文明网、福建省文明风、泉州市文明网，参加 “网上祭英烈”等文明祭扫活动，参与网上祭奠、发表祭奠感言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活动要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各二级党委（党总支）要充分认识民族传统节日文化是弘扬和培育民族精神的重要途径，是对青年学生进行德育的重要资源，是凝聚民族感情的舞台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各二级党委（党总支）要结合具体情况，认真部署，设计具体活动方案和活动载体，开展系列活动，做到主题明确，内容丰富，切实可行，富有成效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活动结束后，各二级党委（党总支）要及时报送活动资料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，各二级党委（党总支）将活动的图片、文字资料以画册形式报送党委宣传部（行政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室），以便学校形成总结材料上报。每个二级党委（党总支）报送画册两本（画册内容包括画册目录、活动策划方案、活动图片、新闻报道、总结等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校文明办将对本次活动的开展实施情况进行考评，根据活动情况给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0-1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的资助，同时纳入学校精神文明建设先进集体考评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共泉州师范学院精神文明建设指导委员会办公室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2"/>
        <w:spacing w:lineRule="exact" w:line="520"/>
        <w:ind w:hanging="0"/>
        <w:rPr>
          <w:rFonts w:ascii="仿宋_GB2312;Arial Unicode MS" w:hAnsi="仿宋_GB2312;Arial Unicode MS" w:eastAsia="仿宋_GB2312;Arial Unicode MS"/>
          <w:b w:val="false"/>
          <w:b w:val="false"/>
          <w:bCs w:val="false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Cs w:val="false"/>
          <w:u w:val="thick"/>
        </w:rPr>
        <w:t xml:space="preserve">                                                       </w:t>
      </w:r>
    </w:p>
    <w:p>
      <w:pPr>
        <w:pStyle w:val="2"/>
        <w:spacing w:lineRule="exact" w:line="520"/>
        <w:ind w:hanging="0"/>
        <w:rPr>
          <w:rFonts w:ascii="仿宋_GB2312;Arial Unicode MS" w:hAnsi="仿宋_GB2312;Arial Unicode MS" w:eastAsia="仿宋_GB2312;Arial Unicode MS"/>
          <w:b w:val="false"/>
          <w:b w:val="false"/>
          <w:bCs w:val="false"/>
          <w:spacing w:val="-22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 w:val="false"/>
          <w:bCs w:val="false"/>
          <w:sz w:val="32"/>
          <w:szCs w:val="32"/>
          <w:u w:val="single"/>
        </w:rPr>
        <w:t>抄送：</w:t>
      </w:r>
      <w:r>
        <w:rPr>
          <w:rFonts w:ascii="仿宋_GB2312;Arial Unicode MS" w:hAnsi="仿宋_GB2312;Arial Unicode MS" w:eastAsia="仿宋_GB2312;Arial Unicode MS"/>
          <w:b w:val="false"/>
          <w:bCs w:val="false"/>
          <w:spacing w:val="-22"/>
          <w:sz w:val="32"/>
          <w:szCs w:val="32"/>
          <w:u w:val="single"/>
        </w:rPr>
        <w:t xml:space="preserve">中共福建省委文明办                                        </w:t>
      </w:r>
    </w:p>
    <w:p>
      <w:pPr>
        <w:pStyle w:val="Normal"/>
        <w:spacing w:lineRule="exact" w:line="520"/>
        <w:ind w:right="26" w:hanging="0"/>
        <w:rPr>
          <w:rFonts w:ascii="仿宋_GB2312;Arial Unicode MS" w:hAnsi="仿宋_GB2312;Arial Unicode MS" w:eastAsia="仿宋_GB2312;Arial Unicode MS"/>
          <w:bCs/>
          <w:sz w:val="32"/>
          <w:szCs w:val="32"/>
          <w:u w:val="thick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u w:val="thick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thick"/>
        </w:rPr>
        <w:t xml:space="preserve">泉州师院文明办                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  <w:u w:val="thick"/>
        </w:rPr>
        <w:t>2016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thick"/>
        </w:rPr>
        <w:t>年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  <w:u w:val="thick"/>
        </w:rPr>
        <w:t>3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thick"/>
        </w:rPr>
        <w:t>月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  <w:u w:val="thick"/>
        </w:rPr>
        <w:t>28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thick"/>
        </w:rPr>
        <w:t xml:space="preserve">日印发 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  <w:u w:val="thick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  <w:u w:val="thi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34:00Z</dcterms:created>
  <dc:creator>微软用户</dc:creator>
  <dc:description/>
  <dc:language>en-US</dc:language>
  <cp:lastModifiedBy>lenovo</cp:lastModifiedBy>
  <dcterms:modified xsi:type="dcterms:W3CDTF">2016-03-28T01:34:00Z</dcterms:modified>
  <cp:revision>2</cp:revision>
  <dc:subject/>
  <dc:title>文明办关于开展“我们的节日•清明”主题系列活动的通知</dc:title>
</cp:coreProperties>
</file>