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31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运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/>
      </w:pPr>
      <w:r>
        <w:rPr>
          <w:rFonts w:ascii="仿宋_GB2312" w:hAnsi="仿宋_GB2312" w:eastAsia="仿宋_GB2312"/>
          <w:sz w:val="28"/>
          <w:szCs w:val="28"/>
        </w:rPr>
        <w:t>第三十一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体育道德风尚奖获奖单位和</w:t>
      </w:r>
      <w:r>
        <w:rPr>
          <w:rFonts w:eastAsia="仿宋_GB2312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eastAsia="仿宋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体育道德风尚奖获奖单位和获奖个人名单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泉州师院第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right="-334" w:firstLine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道德风尚奖先进集体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外国语学院       文学与传播学院    化学与生命科学学院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科学学院  应用科技学院、航海学院  音乐与舞蹈学院（泉州南音学院）  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佳颖 陈婧莹 林炯宇 杨南艳 何雯昕 伊圣杰 李培珠 王瑜妮 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梁书栋 邓志鹏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发展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振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启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建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杨  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志明  周 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魏丽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焕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陈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明宇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傅子裕  林 超  闫庆锁  张庆海  王 智  梁 宏  李 静  陈海滨 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建福  廖光彬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计算机科学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李家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良静</w:t>
      </w:r>
      <w:r>
        <w:rPr>
          <w:rFonts w:ascii="宋体;SimSun" w:hAnsi="宋体;SimSun" w:cs="宋体;SimSun"/>
          <w:sz w:val="28"/>
          <w:szCs w:val="28"/>
        </w:rPr>
        <w:t xml:space="preserve"> 梁瑜丽 郭小辉 王 媛 张鹏博 曾 俊   程 智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丹妮 黄 炜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</w:t>
      </w:r>
    </w:p>
    <w:p>
      <w:pPr>
        <w:pStyle w:val="Normal"/>
        <w:rPr/>
      </w:pPr>
      <w:r>
        <w:rPr>
          <w:sz w:val="28"/>
          <w:szCs w:val="28"/>
        </w:rPr>
        <w:t>黄美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光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珊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海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乐琪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孙  烨  马雪莹  陈坤玉 杨代超  杨 琦  杨景炼 周震雨  陈 涛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瑶  陈秋锌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生命科学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锟  庄四维  曾倩茹  陈瑞林 马椿杰  陈家隆  陈吉校 陈书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鸿愉 黄浩集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顺昕 黄雪娥 付二垒  蔡鸿铭  唐雪梅 林华伟  伍美君  兰书迁  吕秋萍  寇文华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文青  苏东雄 奚 玥  魏改改  马景怡   王巧梅   张宏伟 李锦煌   吴志勇   刘  丝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、南音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佳丽  陈思同  徐亮  袁迎灿 陈志强   陈凯  徐碧玲 郭鸿梅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谷 裕  胡丽萍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渊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培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焰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天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星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春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琪瑶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荣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德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贲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钦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根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壮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榕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俾应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科、航海学院：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黎秋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树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新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高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礼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云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海荣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武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腾修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孙艺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爱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敬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敬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杨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彦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黄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胜佳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黄巧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辜珍兰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：</w:t>
      </w:r>
    </w:p>
    <w:p>
      <w:pPr>
        <w:pStyle w:val="Normal"/>
        <w:rPr/>
      </w:pPr>
      <w:r>
        <w:rPr>
          <w:sz w:val="28"/>
          <w:szCs w:val="28"/>
        </w:rPr>
        <w:t>诸葛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冬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露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熙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佳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宣佳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德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察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镇锐  陈闵特 王艺英  张鹏丽 胡铭凯 陈增杰 陈为弟 苏坤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鸿美 许瑞珍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柯帆 曹 策 王 磊 柯锦坤 黄添德 黄伟楼 黄彩莲 柯阿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新凯 王剑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组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未楠 郭 欢 林 颖 何嫚玲  刘素春 林联煌 郑小杰 沈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蓝欣 赖晓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1:00Z</dcterms:created>
  <dc:creator>JUJUMAO</dc:creator>
  <dc:description/>
  <cp:keywords/>
  <dc:language>en-US</dc:language>
  <cp:lastModifiedBy>User</cp:lastModifiedBy>
  <cp:lastPrinted>2013-11-08T15:30:00Z</cp:lastPrinted>
  <dcterms:modified xsi:type="dcterms:W3CDTF">2013-11-12T01:27:00Z</dcterms:modified>
  <cp:revision>87</cp:revision>
  <dc:subject/>
  <dc:title>关于表彰第二十三届校运会体育道德风尚奖的决定</dc:title>
</cp:coreProperties>
</file>