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期     总第</w:t>
      </w:r>
      <w:r>
        <w:rPr>
          <w:rFonts w:eastAsia="黑体;SimHei" w:ascii="黑体;SimHei" w:hAnsi="黑体;SimHei"/>
          <w:sz w:val="24"/>
          <w:szCs w:val="24"/>
        </w:rPr>
        <w:t>004</w:t>
      </w:r>
      <w:r>
        <w:rPr>
          <w:rFonts w:ascii="黑体;SimHei" w:hAnsi="黑体;SimHei" w:eastAsia="黑体;SimHei"/>
          <w:sz w:val="24"/>
          <w:szCs w:val="24"/>
        </w:rPr>
        <w:t>期 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3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肖擎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：我们需要什么样的社会稳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日，清华大学社会学系举行了首届“清华社会发展论坛”，社会发展研究课题组在会上发布了一份名为《以利益表达制度化实现社会的长治久安》的报告。这份《报告》指出了当前维稳的现实问题，比如我们的维稳在某种意义上已经陷入“越维稳越不稳”的恶性循环，社会冲突背后是利益表达机制的缺失，等等，就此，《报告》提出了以利益表达制度化实现社会长治久安的稳定新思路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就既有信息看，这份《报告》尽管只是一所大学的一个院系的课题组得出的研究结果，却有价值。我们的维稳有没有问题，究竟出了什么问题，哪些方面需要调整，这份报告提供了一种相对严谨、系统的分析，也审慎地提供了一些结论与答案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需要明确，不论是这份报告所说的社会稳定，还是我们一般说到的社会稳定，都是指基本制度层面的稳定，或者说是公权力管理视角下的社会稳定。说到“维稳”，人们一般都能想到这大多与政府部门、与权力系统有关。然而即便如此，我们仍然要说，这种稳定究竟指什么，我们需要什么样的稳定，还是不甚明晰，先把这一问题弄清楚，不至产生思维和方法上的混乱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于社会稳定，很多地方官员往往习惯以否定的方式来理解。检视一些社会事件带给我们的教训，不出事、不闹事是稳定，出事、闹事就是不稳定；出了事以公开的、公正的方式去处理可能会不稳定，所以以控制、强压的方式来应对就是稳定。稳定不被认为是以公正、公开、公平等为基础而呈现的一种自然状态，而往往被认为是应当人为干预控制，甚至可以不合乎法律规范就能达到的状态。这就是说，哪些事情是维护稳定应当去做的，哪些事情是维护稳定不应该去做的，在权力系统那里还是模糊的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稳定本质上是社会开放的真实状态，而非权力系统内部感受的状态。很多时候，我们习惯于认为，问题哪怕存在，只要不被传播出去，不为外界普遍获悉，仍然是稳定的。为什么当一些社会事件发生时，一些地方政府部门不能直面问题，总是希望靠躲闪、避重就轻甚至虚造信息等方式大事化小，为什么虚报、瞒报等问题时有发生，症结就在于稳定问题被视为内部化问题，稳定与否只需要在上级那里有一个说法，不被认为需以政府的公信力为事件寻找解决的出口，给社会一个交待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也就是说，稳定并非一种静止状态，而是一种动态平衡。我们认为，矛盾处于隐性状态，利益群体、权利个体不进行表达和行动，公众凡事都选择沉默，或者人为制造这种状态，并不能视之为稳定，这样的社会反而存在极大的风险。人们为了利益和权利，以合法的方式通过表达或行动去争取，让矛盾显现出来，政府依照法律规范合理解决矛盾，满足人民合法权益，社会才会真正处于稳定状态。</w:t>
      </w:r>
    </w:p>
    <w:p>
      <w:pPr>
        <w:pStyle w:val="Style16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际上，正确处理改革、发展、稳定的相互关系，一直被置于我们实现经济社会良性发展的现实之中。“没有稳定，什么事也干不成”，“稳定不是不要发展、放弃改革的稳定”，这些理念体现于我们的各种政策之中。在执政理念层面，我们并非没有共识，需要做的是，正视理念与现实的偏离，重新明确我们需要的稳定、看重的稳定，这是当务之急。</w:t>
      </w:r>
    </w:p>
    <w:p>
      <w:pPr>
        <w:pStyle w:val="Normal"/>
        <w:spacing w:lineRule="exact" w:line="460" w:before="0" w:after="249"/>
        <w:ind w:firstLine="22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资料来源：《长江日报》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日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</w:t>
      </w:r>
      <w:r>
        <w:rPr>
          <w:spacing w:val="-10"/>
        </w:rPr>
        <w:t>校领导，各党总支（直属党支部）书记、副书记、宣传委员，各二级学院院长，</w:t>
      </w:r>
      <w:r>
        <w:rPr/>
        <w:t>机关各部（处）主要负责人，各民主党派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0:00Z</dcterms:created>
  <dc:creator>X</dc:creator>
  <dc:description/>
  <cp:keywords/>
  <dc:language>en-US</dc:language>
  <cp:lastModifiedBy>USER</cp:lastModifiedBy>
  <cp:lastPrinted>2010-04-19T16:30:00Z</cp:lastPrinted>
  <dcterms:modified xsi:type="dcterms:W3CDTF">2010-04-30T09:12:00Z</dcterms:modified>
  <cp:revision>4</cp:revision>
  <dc:subject/>
  <dc:title>泉州师范学院</dc:title>
</cp:coreProperties>
</file>