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公布泉州师范学院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度</w:t>
      </w:r>
    </w:p>
    <w:p>
      <w:pPr>
        <w:pStyle w:val="Normal"/>
        <w:spacing w:lineRule="exact" w:line="500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通过结项评审的研究生科研基金项目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有关单位、项目负责人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度办理结项的研究生科研基金项目评审情况如下：共受理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项申请，经研究生处组织评审，全部通过结项，现将通过结项评审的项目予以公布（详见附件）。</w:t>
      </w:r>
    </w:p>
    <w:p>
      <w:pPr>
        <w:pStyle w:val="Normal"/>
        <w:spacing w:lineRule="exact" w:line="440"/>
        <w:ind w:left="2078" w:hanging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1039" w:hanging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泉州师范学院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度研究生科研基金项目结项汇总表</w:t>
      </w:r>
    </w:p>
    <w:p>
      <w:pPr>
        <w:pStyle w:val="Normal"/>
        <w:spacing w:lineRule="exact" w:line="440"/>
        <w:ind w:left="2080" w:hanging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泉州师范学院研究生处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880"/>
        <w:gridCol w:w="2505"/>
        <w:gridCol w:w="947"/>
        <w:gridCol w:w="677"/>
        <w:gridCol w:w="1692"/>
        <w:gridCol w:w="677"/>
        <w:gridCol w:w="1015"/>
        <w:gridCol w:w="609"/>
      </w:tblGrid>
      <w:tr>
        <w:trPr>
          <w:trHeight w:val="285" w:hRule="atLeast"/>
        </w:trPr>
        <w:tc>
          <w:tcPr>
            <w:tcW w:w="9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究生科研基金项目结项汇总表</w:t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分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项评审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南管诗意》创作与移步不换形的思考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菁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与南音文化推广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泉州南音的文化创意产业与策划探究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婷婷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与南音文化推广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漳泉三地中小学南音文化推广方式比较研究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颖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与南音文化推广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性知识与南音文化资源的开发与利用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与南音文化推广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音古曲“过支”浅谈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娟娟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音演唱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小提琴演奏与钢琴伴奏的对话——以《格里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调第二奏鸣曲》为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蓉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提琴演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福建省合唱艺术发展现状及思考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文芳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唱与指挥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歌剧表演中道具对演唱者的重要性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茜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表演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研究生学习阶段对多种唱法的融合贯通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荟卉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表演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《别离汉关》南音洞箫演奏技法的运用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冰心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音演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歌合唱化探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华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唱与指挥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2:00Z</dcterms:created>
  <dc:creator>KYC</dc:creator>
  <dc:description/>
  <dc:language>en-US</dc:language>
  <cp:lastModifiedBy>hp</cp:lastModifiedBy>
  <cp:lastPrinted>2014-05-08T09:59:00Z</cp:lastPrinted>
  <dcterms:modified xsi:type="dcterms:W3CDTF">2016-09-19T08:19:42Z</dcterms:modified>
  <cp:revision>4</cp:revision>
  <dc:subject/>
  <dc:title>泉州师范学院2006年度第二批通过结项评审的校自选项目及大学生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