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6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94360</wp:posOffset>
                </wp:positionV>
                <wp:extent cx="240030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pt;margin-top:46.8pt;width:18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278380</wp:posOffset>
                </wp:positionV>
                <wp:extent cx="1943100" cy="89154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2pt;margin-top:179.4pt;width:152.95pt;height:70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665220</wp:posOffset>
                </wp:positionV>
                <wp:extent cx="20574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88.6pt;width:16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754880</wp:posOffset>
                </wp:positionV>
                <wp:extent cx="1943100" cy="1188720"/>
                <wp:effectExtent l="9525" t="571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374.4pt;width:152.95pt;height:93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6537960</wp:posOffset>
                </wp:positionV>
                <wp:extent cx="20574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514.8pt;width:16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7726680</wp:posOffset>
                </wp:positionV>
                <wp:extent cx="1943100" cy="1188720"/>
                <wp:effectExtent l="9525" t="5715" r="101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608.4pt;width:152.95pt;height:93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8033385</wp:posOffset>
                </wp:positionV>
                <wp:extent cx="205740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632.55pt;width:16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6141720</wp:posOffset>
                </wp:positionV>
                <wp:extent cx="1943100" cy="1188720"/>
                <wp:effectExtent l="952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483.6pt;width:152.95pt;height:93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4160520</wp:posOffset>
                </wp:positionV>
                <wp:extent cx="2057400" cy="693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327.6pt;width:16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178308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40.4pt" to="64.2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49.6pt" to="64.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425958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35.4pt" to="64.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0</wp:posOffset>
                </wp:positionH>
                <wp:positionV relativeFrom="paragraph">
                  <wp:posOffset>5943600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68pt" to="63.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0</wp:posOffset>
                </wp:positionH>
                <wp:positionV relativeFrom="paragraph">
                  <wp:posOffset>7231380</wp:posOffset>
                </wp:positionV>
                <wp:extent cx="0" cy="492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69.4pt" to="55pt,6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8321040</wp:posOffset>
                </wp:positionV>
                <wp:extent cx="14287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55.2pt" to="244.45pt,6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2435</wp:posOffset>
                </wp:positionH>
                <wp:positionV relativeFrom="paragraph">
                  <wp:posOffset>7330440</wp:posOffset>
                </wp:positionV>
                <wp:extent cx="0" cy="693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7.2pt" to="334.05pt,6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3756025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5.75pt" to="338.95pt,2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0</wp:posOffset>
                </wp:positionH>
                <wp:positionV relativeFrom="paragraph">
                  <wp:posOffset>3756025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95.75pt" to="339pt,3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0</wp:posOffset>
                </wp:positionH>
                <wp:positionV relativeFrom="paragraph">
                  <wp:posOffset>485394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82.2pt" to="339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5349240</wp:posOffset>
                </wp:positionV>
                <wp:extent cx="2514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21.2pt" to="338.95pt,4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2725420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14.6pt" to="257.95pt,2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250</wp:posOffset>
                </wp:positionH>
                <wp:positionV relativeFrom="paragraph">
                  <wp:posOffset>1137920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89.6pt" to="257.45pt,8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135380</wp:posOffset>
                </wp:positionV>
                <wp:extent cx="0" cy="15849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9.4pt" to="25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泉州师范学院研究生复试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792480</wp:posOffset>
                </wp:positionV>
                <wp:extent cx="1714500" cy="7924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根据教育部省教育考试院相关文件，制定复试办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62.4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根据教育部省教育考试院相关文件，制定复试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466975</wp:posOffset>
                </wp:positionV>
                <wp:extent cx="1143000" cy="495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94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3728085</wp:posOffset>
                </wp:positionV>
                <wp:extent cx="1485900" cy="495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发布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93.5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发布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5052060</wp:posOffset>
                </wp:positionV>
                <wp:extent cx="1257300" cy="5943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向考生发复试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397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20" w:hanging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向考生发复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6627495</wp:posOffset>
                </wp:positionV>
                <wp:extent cx="1714500" cy="6934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考生报到、体检、资格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521.8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560" w:hanging="5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考生报到、体检、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8134985</wp:posOffset>
                </wp:positionV>
                <wp:extent cx="1257300" cy="5943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组织复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640.5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组织复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9930</wp:posOffset>
                </wp:positionH>
                <wp:positionV relativeFrom="paragraph">
                  <wp:posOffset>8196580</wp:posOffset>
                </wp:positionV>
                <wp:extent cx="1828800" cy="6934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公示成绩合格考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645.4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公示成绩合格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6453505</wp:posOffset>
                </wp:positionV>
                <wp:extent cx="1371600" cy="5943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发拟录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508.1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发拟录取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4250055</wp:posOffset>
                </wp:positionV>
                <wp:extent cx="1714500" cy="6934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发布缺额信息，接受调剂生报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334.6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发布缺额信息，接受调剂生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6130</wp:posOffset>
                </wp:positionH>
                <wp:positionV relativeFrom="paragraph">
                  <wp:posOffset>2278380</wp:posOffset>
                </wp:positionV>
                <wp:extent cx="1028700" cy="3962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79.4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215</wp:posOffset>
                </wp:positionH>
                <wp:positionV relativeFrom="paragraph">
                  <wp:posOffset>3150235</wp:posOffset>
                </wp:positionV>
                <wp:extent cx="457200" cy="5943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248.05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4259580</wp:posOffset>
                </wp:positionV>
                <wp:extent cx="1485900" cy="4953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线生　源充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335.4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上线生　源充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875</wp:posOffset>
                </wp:positionH>
                <wp:positionV relativeFrom="paragraph">
                  <wp:posOffset>5967095</wp:posOffset>
                </wp:positionV>
                <wp:extent cx="125730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　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469.8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考生　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255</wp:posOffset>
                </wp:positionH>
                <wp:positionV relativeFrom="paragraph">
                  <wp:posOffset>7190105</wp:posOffset>
                </wp:positionV>
                <wp:extent cx="687705" cy="495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9pt;mso-wrap-distance-left:9.05pt;mso-wrap-distance-right:9.05pt;mso-wrap-distance-top:0pt;mso-wrap-distance-bottom:0pt;margin-top:566.1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4730</wp:posOffset>
                </wp:positionH>
                <wp:positionV relativeFrom="paragraph">
                  <wp:posOffset>3688715</wp:posOffset>
                </wp:positionV>
                <wp:extent cx="1485900" cy="495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线生　源不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90.4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上线生　源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8245</wp:posOffset>
                </wp:positionH>
                <wp:positionV relativeFrom="paragraph">
                  <wp:posOffset>4853940</wp:posOffset>
                </wp:positionV>
                <wp:extent cx="1138555" cy="495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符合　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9pt;mso-wrap-distance-left:9.05pt;mso-wrap-distance-right:9.05pt;mso-wrap-distance-top:0pt;mso-wrap-distance-bottom:0pt;margin-top:382.2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符合　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7980</wp:posOffset>
                </wp:positionH>
                <wp:positionV relativeFrom="paragraph">
                  <wp:posOffset>7383780</wp:posOffset>
                </wp:positionV>
                <wp:extent cx="571500" cy="79248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581.4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9:00Z</dcterms:created>
  <dc:creator>Administrator</dc:creator>
  <dc:description/>
  <cp:keywords/>
  <dc:language>en-US</dc:language>
  <cp:lastModifiedBy>微软用户</cp:lastModifiedBy>
  <cp:lastPrinted>2013-06-13T09:24:00Z</cp:lastPrinted>
  <dcterms:modified xsi:type="dcterms:W3CDTF">2016-04-29T01:43:00Z</dcterms:modified>
  <cp:revision>13</cp:revision>
  <dc:subject/>
  <dc:title/>
</cp:coreProperties>
</file>