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音乐与舞蹈学院研究生开展学雷锋志愿服务活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为中国青年志愿者服务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，音乐与舞蹈学院研究生会组织研究生走进泉州鲤城区社会福利院，开展了一场以“音舞志愿展风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社会送温情”为主题的志愿服务活动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抵达福利院后，同学们分为三个阶段进行此次志愿活动。第一阶段主要是对老人进行慰问，为老人送上一些水果与点心，然后陪老人聊聊天，谈谈心；第二阶段是帮老人整理房间，做一些力所能及能帮助他们的事；第三阶段活动是开展文艺表演，同学们以专业为基础，为老人们送上了舞蹈、南音等相关节目，为福利院的老人带去了关爱与欢笑。整场活动大致进行了两个小时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与舞蹈学院研究生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成立，通过此次活动，既调动了研究生们的积极性，又增强了团队凝聚力，同时也培养了当代青年高度的社会责任感和良好的精神面貌。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音乐与舞蹈学院 吴伟彬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7:00Z</dcterms:created>
  <dc:creator>微软用户</dc:creator>
  <dc:description/>
  <cp:keywords/>
  <dc:language>en-US</dc:language>
  <cp:lastModifiedBy>微软用户</cp:lastModifiedBy>
  <dcterms:modified xsi:type="dcterms:W3CDTF">2016-03-11T02:27:00Z</dcterms:modified>
  <cp:revision>2</cp:revision>
  <dc:subject/>
  <dc:title/>
</cp:coreProperties>
</file>