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3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9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1</w:t>
      </w:r>
      <w:r>
        <w:rPr>
          <w:spacing w:val="-4"/>
          <w:kern w:val="0"/>
        </w:rPr>
        <w:t>月</w:t>
      </w:r>
      <w:r>
        <w:rPr>
          <w:spacing w:val="-4"/>
          <w:kern w:val="0"/>
        </w:rPr>
        <w:t>20</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b/>
          <w:b/>
          <w:sz w:val="32"/>
          <w:szCs w:val="32"/>
        </w:rPr>
      </w:pPr>
      <w:r>
        <w:rPr>
          <w:b/>
          <w:sz w:val="32"/>
          <w:szCs w:val="32"/>
        </w:rPr>
        <w:t>解读：</w:t>
      </w:r>
      <w:r>
        <w:rPr>
          <w:b/>
          <w:sz w:val="32"/>
          <w:szCs w:val="32"/>
        </w:rPr>
        <w:t>不是“挂牌”、更名或升格</w:t>
      </w:r>
      <w:r>
        <w:rPr>
          <w:b/>
          <w:sz w:val="32"/>
          <w:szCs w:val="32"/>
        </w:rPr>
        <w:t>！</w:t>
      </w:r>
      <w:r>
        <w:rPr>
          <w:b/>
          <w:sz w:val="32"/>
          <w:szCs w:val="32"/>
        </w:rPr>
        <w:t>地方高校转型</w:t>
      </w:r>
      <w:r>
        <w:rPr>
          <w:b/>
          <w:sz w:val="32"/>
          <w:szCs w:val="32"/>
        </w:rPr>
        <w:t>如何看？</w:t>
      </w:r>
    </w:p>
    <w:p>
      <w:pPr>
        <w:pStyle w:val="Normal"/>
        <w:jc w:val="center"/>
        <w:rPr>
          <w:b/>
          <w:b/>
          <w:sz w:val="32"/>
          <w:szCs w:val="32"/>
        </w:rPr>
      </w:pPr>
      <w:r>
        <w:rPr>
          <w:b/>
          <w:sz w:val="32"/>
          <w:szCs w:val="32"/>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小编说】</w:t>
      </w:r>
      <w:r>
        <w:rPr>
          <w:rFonts w:ascii="宋体;SimSun" w:hAnsi="宋体;SimSun" w:cs="宋体;SimSun"/>
          <w:kern w:val="0"/>
          <w:sz w:val="28"/>
          <w:szCs w:val="28"/>
        </w:rPr>
        <w:t>近日，教育部、国家发展改革委、财政部印发了《关于引导部分地方普通本科高校向应用型转变的指导意见》（以下简称《指导意见》）。教育部发展规划司负责人人答记者问时称，转型的关键是明确办学定位、凝练办学特色、转变办学方式。基本要义是已有普通本科高校的转型发展，是办学思路、办学定位和办学模式的调整，不是“挂牌”、更名或升格。</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引导部分本科高校转型发展的主要思路是什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答：党的十八届五中全会明确提出要加快形成引领经济发展新常态的体制机制和发展方式。《指导意见》贯彻落实党中央、国务院的决策部署，系统总结了近年来高校改革发展实践、吸收借鉴了发达国家先进经验。转型发展的思路主要体现在四个方面。</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一是明确政策导向。</w:t>
      </w:r>
      <w:r>
        <w:rPr>
          <w:rFonts w:ascii="宋体;SimSun" w:hAnsi="宋体;SimSun" w:cs="宋体;SimSun"/>
          <w:kern w:val="0"/>
          <w:sz w:val="28"/>
          <w:szCs w:val="28"/>
        </w:rPr>
        <w:t>转型的关键是明确办学定位、凝练办学特色、转变办学方式。基本要义是已有普通本科高校的转型发展，是办学思路、办学定位和办学模式的调整，不是“挂牌”、更名或升格。文件牢牢把握这一政策导向，引导高校把办学思路真正转到服务地方经济社会发展上来，把办学定位转到培养应用型技术技能型人才上来，转到增强学生就业创业能力上来，把办学模式转到产教融合校企合作上来，形成科学合理的高等教育结构，提高人才培养质量。</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二是重视制度建设。</w:t>
      </w:r>
      <w:r>
        <w:rPr>
          <w:rFonts w:ascii="宋体;SimSun" w:hAnsi="宋体;SimSun" w:cs="宋体;SimSun"/>
          <w:kern w:val="0"/>
          <w:sz w:val="28"/>
          <w:szCs w:val="28"/>
        </w:rPr>
        <w:t>引导地方高校转型发展，关键是要着力解决转型发展过程中“束缚过多、动力不足”的问题，通过体制改革激发地方和高校改革创新的积极性，推进高等教育分类管理，加快高等教育结构调整，推动高等教育和职业教育沟通衔接。文件既立足于在学校层面引导试点、形成示范，也立足于在制度层面通过试点推进整体性的体制机制改革，增强改革的系统性、整体性和协调性。</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三是加强省级统筹。</w:t>
      </w:r>
      <w:r>
        <w:rPr>
          <w:rFonts w:ascii="宋体;SimSun" w:hAnsi="宋体;SimSun" w:cs="宋体;SimSun"/>
          <w:kern w:val="0"/>
          <w:sz w:val="28"/>
          <w:szCs w:val="28"/>
        </w:rPr>
        <w:t>转型的主体是地方普通本科高校，转型的责任在各省级政府。《指导意见》强调加强省级政府在转型发展改革中的统筹作用，引导各地从区域经济社会发展和高等教育整体布局结构出发，将高等教育发展的重点放在面向当地经济社会发展需求科学定位、优化布局、调整结构上，从各地各校实际出发，积极稳妥推进转型发展改革，不搞一阵风，不搞一刀切。</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四是坚持试点先行。</w:t>
      </w:r>
      <w:r>
        <w:rPr>
          <w:rFonts w:ascii="宋体;SimSun" w:hAnsi="宋体;SimSun" w:cs="宋体;SimSun"/>
          <w:kern w:val="0"/>
          <w:sz w:val="28"/>
          <w:szCs w:val="28"/>
        </w:rPr>
        <w:t>充分发挥试点高校改革创新的主动性、积极性和示范引领作用，通过加强对试点高校的指导和推动，形成示范效应。哪些高校需要转型，不是简单以本科院校的设置时间划线，主要是根据国家发展战略需求、区域经济社会发展要求并结合高校的条件和意愿来确定。</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指导意见》提出了哪些转型发展的任务？</w:t>
      </w:r>
    </w:p>
    <w:p>
      <w:pPr>
        <w:pStyle w:val="Normal"/>
        <w:widowControl/>
        <w:ind w:firstLine="560"/>
        <w:jc w:val="left"/>
        <w:rPr/>
      </w:pPr>
      <w:r>
        <w:rPr>
          <w:rFonts w:ascii="宋体;SimSun" w:hAnsi="宋体;SimSun" w:cs="宋体;SimSun"/>
          <w:kern w:val="0"/>
          <w:sz w:val="28"/>
          <w:szCs w:val="28"/>
        </w:rPr>
        <w:t>答：转型发展涉及到高校治理结构、专业体系、课程、教学、师资结构等方面，是全方位、系统性的改革。《指导意见》主要从四个层面提出了转型发展改革的十四项主要任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一是</w:t>
      </w:r>
      <w:r>
        <w:rPr>
          <w:rFonts w:ascii="宋体;SimSun" w:hAnsi="宋体;SimSun" w:cs="宋体;SimSun"/>
          <w:kern w:val="0"/>
          <w:sz w:val="28"/>
          <w:szCs w:val="28"/>
        </w:rPr>
        <w:t>明确类型定位和转型路径。确立应用型的类型定位和培养应用型技术技能型人才的职责使命，以产教融合、校企合作为突破口，将行业、企业全方位深度参与作为转型发展的路径和推动力，搭建校企合作平台，服务区域、产业发展。</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二是</w:t>
      </w:r>
      <w:r>
        <w:rPr>
          <w:rFonts w:ascii="宋体;SimSun" w:hAnsi="宋体;SimSun" w:cs="宋体;SimSun"/>
          <w:kern w:val="0"/>
          <w:sz w:val="28"/>
          <w:szCs w:val="28"/>
        </w:rPr>
        <w:t>从治理结构、专业体系、基础设施三个方面推动结构性改革，包括以校企合作治理为特点的治理结构，对接产业链、创新链的专业体系和以适应产业先进技术的实验实训实习条件建设为重点的基础设施建设。</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三是</w:t>
      </w:r>
      <w:r>
        <w:rPr>
          <w:rFonts w:ascii="宋体;SimSun" w:hAnsi="宋体;SimSun" w:cs="宋体;SimSun"/>
          <w:kern w:val="0"/>
          <w:sz w:val="28"/>
          <w:szCs w:val="28"/>
        </w:rPr>
        <w:t>以产业转型升级、技术进步和社会建设需求为导向，在人才培养模式改革、创新创业教育、与中高职有机衔接、考试招生制度改革、双师型师资建设等方面深化改革，全面深化人才培养机制改革，加快应用型、技术技能型、复合型、科技创业型人才培养。四是以服务创新驱动发展战略为导向，推动试点高校全面融入区域、行业技术创新体系，将先进产业技术的转移、应用、积累和创新的要求贯穿到人才培养、科技创新、科技服务等各个层面，推动试点高校提升应用驱动、实践驱动的创新能力。</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指导意见》提出了哪些具体配套政策措施，以充分调动和激发地方高校转型发展的积极性、主动性？</w:t>
      </w:r>
      <w:r>
        <w:rPr>
          <w:rFonts w:cs="宋体;SimSun" w:ascii="宋体;SimSun" w:hAnsi="宋体;SimSun"/>
          <w:kern w:val="0"/>
          <w:sz w:val="28"/>
          <w:szCs w:val="28"/>
        </w:rPr>
        <w:br/>
        <w:br/>
        <w:br/>
      </w:r>
      <w:r>
        <w:rPr>
          <w:rFonts w:cs="宋体;SimSun" w:ascii="宋体;SimSun" w:hAnsi="宋体;SimSun"/>
          <w:kern w:val="0"/>
          <w:sz w:val="28"/>
          <w:szCs w:val="28"/>
        </w:rPr>
        <w:t xml:space="preserve">    </w:t>
      </w:r>
      <w:r>
        <w:rPr>
          <w:rFonts w:ascii="宋体;SimSun" w:hAnsi="宋体;SimSun" w:cs="宋体;SimSun"/>
          <w:kern w:val="0"/>
          <w:sz w:val="28"/>
          <w:szCs w:val="28"/>
        </w:rPr>
        <w:t>答：指导意见针对当前转型发展中存在的困难和薄弱环节，从三个方面提出了政策措施，旨在形成促进转型发展的政策体系和激励机制。</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一是落实扩大高校办学自主权。</w:t>
      </w:r>
      <w:r>
        <w:rPr>
          <w:rFonts w:ascii="宋体;SimSun" w:hAnsi="宋体;SimSun" w:cs="宋体;SimSun"/>
          <w:kern w:val="0"/>
          <w:sz w:val="28"/>
          <w:szCs w:val="28"/>
        </w:rPr>
        <w:t>党的十八届五中全会强调要深化行政管理体制改革，持续推进简政放权、放管结合、优化服务，激发市场活力和社会创造力。要把地方高校转型发展作为高等教育管、办、评分离改革的重要突破口，在考试招生、专业设置、职称评定、教师聘用等方面给予试点高校更大的自主权，提高学校适应经济社会发展和人力资源市场变化的能力，促进高校主动融入产业转型升级和区域经济社会发展。</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二是加大对改革试点支持力度。</w:t>
      </w:r>
      <w:r>
        <w:rPr>
          <w:rFonts w:ascii="宋体;SimSun" w:hAnsi="宋体;SimSun" w:cs="宋体;SimSun"/>
          <w:kern w:val="0"/>
          <w:sz w:val="28"/>
          <w:szCs w:val="28"/>
        </w:rPr>
        <w:t>通过招生计划的增量倾斜和存量调整，支持试点高校符合产业规划、就业质量高和贡献力强的专业扩大招生。加强试点高校“双师双能型”高水平师资培养。支持试点高校开展与国外同类高校合作办学。</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三是加大改革试点的经费支持</w:t>
      </w:r>
      <w:r>
        <w:rPr>
          <w:rFonts w:ascii="宋体;SimSun" w:hAnsi="宋体;SimSun" w:cs="宋体;SimSun"/>
          <w:kern w:val="0"/>
          <w:sz w:val="28"/>
          <w:szCs w:val="28"/>
        </w:rPr>
        <w:t>。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请问下一步将如何有序推进部分本科高校转型发展？</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答：全国职业教育工作会议以来，条件较为成熟的省市已经先行一步启动省级改革试点。一年多来，社会共识更加凝聚，路径更加清晰。特别是过去几年来涌现出来的转型改革典型学校发挥了很好的示范引领作用，一些长期制约发展的突出矛盾正在破题</w:t>
      </w:r>
      <w:r>
        <w:rPr>
          <w:rFonts w:cs="宋体;SimSun" w:ascii="宋体;SimSun" w:hAnsi="宋体;SimSun"/>
          <w:kern w:val="0"/>
          <w:sz w:val="28"/>
          <w:szCs w:val="28"/>
        </w:rPr>
        <w:t>,</w:t>
      </w:r>
      <w:r>
        <w:rPr>
          <w:rFonts w:ascii="宋体;SimSun" w:hAnsi="宋体;SimSun" w:cs="宋体;SimSun"/>
          <w:kern w:val="0"/>
          <w:sz w:val="28"/>
          <w:szCs w:val="28"/>
        </w:rPr>
        <w:t>地方高校办学活力大大增强。这些地方高校转型发展的理论与实践的新成果、新变化，既丰富了顶层设计的内涵，又强化了改革探索的实践支撑，为下一阶段转型发展改革试点探索积累了宝贵经验。下一步，我们要切实将思想和行动统一到中央决策部署上来，按照《指导意见》的要求，有序推进改革试点，加快转型发展步伐，力争取得实效。</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一是加强改革试点统筹指导。</w:t>
      </w:r>
      <w:r>
        <w:rPr>
          <w:rFonts w:ascii="宋体;SimSun" w:hAnsi="宋体;SimSun" w:cs="宋体;SimSun"/>
          <w:kern w:val="0"/>
          <w:sz w:val="28"/>
          <w:szCs w:val="28"/>
        </w:rPr>
        <w:t>将转型发展作为教育“十三五”规划的重要内容，落实各省级政府转型发展的责任主体，支持各地从区域经济社会发展和高等教育整体布局结构出发，加强高等教育的统筹，有序开展改革试点，科学制定省级试点方案；教育、发展改革、财政等部门共同建立跟踪检查和评估制度，建立协调工作机制，加强对转型发展工作的指导，促进改革试点落实“真目标”，实现“真转型”，确保“真效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二是加快推进配套制度改革。</w:t>
      </w:r>
      <w:r>
        <w:rPr>
          <w:rFonts w:ascii="宋体;SimSun" w:hAnsi="宋体;SimSun" w:cs="宋体;SimSun"/>
          <w:kern w:val="0"/>
          <w:sz w:val="28"/>
          <w:szCs w:val="28"/>
        </w:rPr>
        <w:t>制定应用型高校的设置标准，建立高校分类体系，实行分类管理。充分发挥评估评价制度的导向作用，制定应用型高校评估标准，开展转型发展成效评估，以评促建、以评促转。制定试点高校扩大专业设置自主权的改革方案，支持试点高校依法加快设置适应新产业、新业态、新技术发展的新专业。支持地方制定校企合作相关法规制度和配套政策。</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三是总结推广试点典型经验。在</w:t>
      </w:r>
      <w:r>
        <w:rPr>
          <w:rFonts w:ascii="宋体;SimSun" w:hAnsi="宋体;SimSun" w:cs="宋体;SimSun"/>
          <w:kern w:val="0"/>
          <w:sz w:val="28"/>
          <w:szCs w:val="28"/>
        </w:rPr>
        <w:t>省级试点的基础上，总结梳理改革试点的经验和案例，推广一批试点方案科学、行业企业支持力度较大、实施效果显著的试点典型高校，并加大政策和经费支持力度，坚定改革信心，形成改革合力。</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地方高校转型发展是高等教育结构调整的关键一步，是一项重大改革举措，更会引发深刻的观念变革和理念创新，具有全局性、复杂性、长期性；从我国经济社会发展的需求和教育改革的要求看，又具有紧迫性和艰巨性。当前，各地和高校正在深入学习贯彻落实党的十八届五中全会精神，我们要以改革创新的精神，把推动部分普通本科高校转型发展作为“十三五”时期教育改革发展的重要任务抓实抓好，将中央决策部署落到实处。行业企业是地方高校转型的重要推动力量，也是评价转型成效的主体，希望行业企业能积极参与到转型发展改革进程中来，形成促进转型发展的合力，也希望新闻媒体和社会各界继续关注和支持这一改革，为改革试点营造良好的舆论环境和社会氛围。 </w:t>
      </w:r>
    </w:p>
    <w:p>
      <w:pPr>
        <w:pStyle w:val="Normal"/>
        <w:widowControl/>
        <w:spacing w:lineRule="exact" w:line="520" w:before="280" w:after="2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280" w:after="280"/>
        <w:jc w:val="right"/>
        <w:rPr>
          <w:sz w:val="28"/>
          <w:szCs w:val="28"/>
        </w:rPr>
      </w:pPr>
      <w:r>
        <w:rPr>
          <w:sz w:val="28"/>
          <w:szCs w:val="28"/>
        </w:rPr>
        <w:t>资料来源：微言教育</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16</w:t>
      </w:r>
      <w:r>
        <w:rPr>
          <w:sz w:val="28"/>
          <w:szCs w:val="28"/>
        </w:rPr>
        <w:t>日</w:t>
      </w:r>
    </w:p>
    <w:p>
      <w:pPr>
        <w:pStyle w:val="Normal"/>
        <w:widowControl/>
        <w:spacing w:lineRule="exact" w:line="520" w:before="280" w:after="280"/>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45:00Z</dcterms:created>
  <dc:creator>USER</dc:creator>
  <dc:description/>
  <cp:keywords/>
  <dc:language>en-US</dc:language>
  <cp:lastModifiedBy>微软用户</cp:lastModifiedBy>
  <dcterms:modified xsi:type="dcterms:W3CDTF">2015-11-23T01:55:00Z</dcterms:modified>
  <cp:revision>4</cp:revision>
  <dc:subject/>
  <dc:title>学  习  文  选</dc:title>
</cp:coreProperties>
</file>