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904"/>
        <w:gridCol w:w="1094"/>
        <w:gridCol w:w="1813"/>
        <w:gridCol w:w="1723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3" w:hRule="atLeast"/>
        </w:trPr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3-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9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台湾师范大学、台南应用科技大学一行来院交流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领导、视传、环艺、产品部分教师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3-03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一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9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行政人员工作例会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体行政人员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0:00 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台盟中央闽南文化交流研究基地挂牌仪式协调会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办公室、宣传部、统战部、科研处负责人，闽南文化研究基地工作机构及学术团队负责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-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学校来院进行二级单位预算调研，内容包括学校预算编制、经费使用及日常报账等财务工作事宜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分管财务校领导及财务处相关人员及二级单位经费负责人、经费报账员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3-06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四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泉州师院党校第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42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期党的发展对象培训班开学式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(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五楼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) </w:t>
            </w:r>
          </w:p>
        </w:tc>
      </w:tr>
      <w:tr>
        <w:trPr>
          <w:trHeight w:val="743" w:hRule="atLeast"/>
        </w:trPr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美术与设计学院党的群众路线教育实践活动动员大会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体党员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各系部业务学习，准备迎接校期初教学检查的相关材料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各相关负责人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743" w:hRule="atLeast"/>
        </w:trPr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3-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7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五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中国建筑学会室内设计分会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CIID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第八专委会泉州核心成员年度会议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孙宏图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师生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" w:hAnsi="simsu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4-03-03T07:42:00Z</dcterms:modified>
  <cp:revision>15</cp:revision>
  <dc:subject/>
  <dc:title>美术与设计学院第13周工作安排</dc:title>
</cp:coreProperties>
</file>