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3]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关于征集“泉州师范学院精神”的通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党总支、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认真总结学校办学的成就与经验，传承和弘扬学校优良传统，挖掘和提炼具有我校特色的大学精神，使之成为全校师生的共同价值导向和精神追求，成为凝聚人心、振奋精神的强大精神动力，推进学校科学发展、跨越发展，经研究决定，在全校开展“泉州师范学院精神”征集活动。现把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活动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大学精神是校园文化和办学传统的集中体现，是表征大学独特风格的显著符号，是支持学校具体教育行为的原则和理念。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先进的大学精神一旦形成，必然会对学校和广大师生员工的发展产生巨大的导向作用，形成一种强大的校园氛围，引导并规范学校和师生员工的行为，从而使师生具有某种特有的精神特质，形成一所学校区别于其他学校的一个重要的个性特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前我校正集中力量建设开放型、有特色、高水平的地方大学，提炼、总结并弘扬具有我校特色的、催人奋进、激励成才的大学精神，对于促进学校发展、凝聚师生情感、实现学校奋斗目标有着重大的意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征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参与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校师生员工（含离退休人员）和校友，可以以集体、社团或个人名义参加征集活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四、征集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寓意深远。征集作品用词应该形成一个思想连贯的整体，体现学校历史传统、人文精神、办学理念、特色风貌，具有深刻的文化内涵、教育意义和激励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高度精炼。征集作品字数控制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-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字之间，简洁规范、表述准确、内涵丰富，有较强的感染力和说服力，便于传播和普及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诠释清晰。征集作品须附对所提炼的 “泉州师范学院精神”表述语涵义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以内的创意说明，对语句含义、所含典故和出处以及所蕴涵的深刻意义等要注释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原创作品。应征作品应为原创作品，严禁抄袭，如涉及著作权、版权纠纷等法律问题，由作者本人负责。根据我国《著作权法》的有关规定，学校对入围、入选作品拥有所有权，并有权对入选作品进行修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五、投稿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征作品可用稿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打印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信件、电子邮件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w@qztc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光盘的形式投送校党委宣传部，一定要注明作者姓名、所在单位、联系电话、通讯地址等资料。应征作品不退稿，请作者自留底稿。校党委宣传部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9195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9195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联系人：林伟荦、雷宝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六、征集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对评选出的“十佳入围作品”和最终采用作品分别给予适当奖励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七、征集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宣传动员。各党总支、各单位、校友会要通过各种形式广泛宣传“泉州师范学院精神”征集活动，动员广大师生和校友积极研讨和提炼“泉州师范学院精神”，踊跃参加征集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作品征集。由各党总支、各单位、校友会协助党委宣传部征集作品，汇集到党委宣传部分类梳理，建档造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专家评审。组织校内外专家，对征集作品进行评审，评选出十佳入围作品，提出“泉州师范学院精神”表述建议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征求意见。将专家组初评研讨提出的“泉州师范学院精神”的表述建议方案在全校师生和校友范围内广泛征求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上报审定。专家组根据师生和校友的意见建议对“泉州师范学院精神”表述建议方案进行修改提炼，将确定方案提交校党委讨论审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八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高度重视。全校师生员工和校友要充分认识征集活动的重要意义，以主人翁的姿态积极参与征集活动，要将征集活动作为爱校建校、繁荣校园文化、弘扬大学精神、凝心聚力促发展的具体实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广泛宣传。要利用网络、校报、广播、专栏等宣传媒体，大力宣传“泉州师范学院精神”征集活动，及时报道征集活动相关信息，举办各种形式的宣传研讨活动，营造提炼“泉州师范学院精神”的浓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加强组织。各党总支、各部门、校友会要加强对征集活动的组织工作，组织召开专家学者、师生代表、离退休同志、校友代表等座谈会和研讨会，听取对提炼“泉州师范学院精神”的建议意见，组织提出“泉州师范学院精神”征集作品，确保征集活动落到实处，切实把征集“泉州师范学院精神”活动转化为学校发展的推动力。</w:t>
      </w:r>
    </w:p>
    <w:p>
      <w:pPr>
        <w:pStyle w:val="Normal"/>
        <w:spacing w:lineRule="exact" w:line="600"/>
        <w:ind w:right="160" w:firstLine="28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28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中共泉州师范学院委员会宣传部        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434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ind w:firstLine="43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0:00Z</dcterms:created>
  <dc:creator>User</dc:creator>
  <dc:description/>
  <cp:keywords/>
  <dc:language>en-US</dc:language>
  <cp:lastModifiedBy>微软用户</cp:lastModifiedBy>
  <dcterms:modified xsi:type="dcterms:W3CDTF">2013-06-14T02:13:00Z</dcterms:modified>
  <cp:revision>4</cp:revision>
  <dc:subject/>
  <dc:title>中共泉州师范学院委员会宣传部</dc:title>
</cp:coreProperties>
</file>