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团泉师院委〔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 xml:space="preserve">28 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ID="Line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“我和国旗合个影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我向祖国送祝福”</w:t>
      </w: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活动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级学院分团委会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庆祝新中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华诞，加强学生爱国主义和民族精神教育，践行社会主义核心价值观，学校团委决定于今年国庆期间开展“我和国旗合个影，我向祖国送祝福”活动，倡议全校各级团干部和广大团员青年学生拍张与五星红旗的合影，写下对祖国的祝福，传递“我爱你，中国”的最强音。现将有关工作和要求通知如下：</w:t>
      </w:r>
    </w:p>
    <w:p>
      <w:pPr>
        <w:pStyle w:val="Normal"/>
        <w:spacing w:lineRule="exact" w:line="520"/>
        <w:ind w:firstLine="179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一、活动时间：</w:t>
      </w:r>
    </w:p>
    <w:p>
      <w:pPr>
        <w:pStyle w:val="Normal"/>
        <w:spacing w:lineRule="exact" w:line="520"/>
        <w:ind w:firstLine="65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179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二、参加对象：</w:t>
      </w:r>
    </w:p>
    <w:p>
      <w:pPr>
        <w:pStyle w:val="Normal"/>
        <w:spacing w:lineRule="exact" w:line="520"/>
        <w:ind w:firstLine="65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校各级团干部与团员青年学生</w:t>
      </w:r>
    </w:p>
    <w:p>
      <w:pPr>
        <w:pStyle w:val="Normal"/>
        <w:spacing w:lineRule="exact" w:line="520"/>
        <w:ind w:firstLine="179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三、参与方式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展和国旗合影、向祖国祝福网上互动活动。国庆前后，各级团组织要广泛动员全校团员青年学生通过个人新浪、腾讯微博，微信平台，易班网等方式参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#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和国旗合个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#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网上互动活动。要求每名团员必须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#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和国旗合个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#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话题，至少发出一条微博或微信。微博、微信可以是自己与国旗合影的照片，也可以是自己写给祖国的祝福文字，还可以是对此话题图片和文字的转发与评论。原创微博之前，一定要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#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和国旗合个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#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以便各二级学院后期的统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展和国旗合影、向祖国祝福网下实体活动。活动期间，各二级学院可以在校园广场、学生活动中心、校园主干道等人员集中处，设立国旗合影点、祝福留言处，组织广大青年与国旗合影，为祖国祝福。各二级学院团委也可根据实际，设立国旗合影点和祝福留言处，并采取一定形式进行展示宣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级团组织、广大团员青年学生可以抓住各地政府、校园、公共场所普遍开展 “十一” 集中升国旗仪式节点，积极参加“十一”当天升旗仪式，现场设立活动示范点，突出示范点活动设计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四、活动要求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点面结合，创新形式，使有意义的活动更加有意思。各级团组织在抓好示范点活动的基础上，要注重此次活动的覆盖面，形成全校上下统一品牌、统一联动的强大声势。各级团组织除了开展和国旗合影、向祖国祝福活动外，还可结合学院团学工作的实际，开展为群众送小国旗（国旗贴）、为团员送团徽、为党员送党徽等形式多样的活动，使活动更加贴近生活，贴近学生，贴近实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充分动员，广泛宣传，努力形成广泛社会影响力。各级团组织要在活动前期，通过易班网、微博、微信、动员会议等方式做好宣传，最大限度地动员团员青年积极参与。活动开展期间网上、网下的典型图片、文字、活动要及时宣传报道，突出共青团品牌，扩大团组织的社会影响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活动期间，各级团组织要积极宣传《国旗法》，严格遵守《国旗法》相关规定，并与相关部门积极沟通协调，做好各项安全保卫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共青团泉州师范学院委员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  <w:u w:val="thick"/>
        </w:rPr>
      </w:pPr>
      <w:r>
        <w:rPr>
          <w:rFonts w:eastAsia="仿宋_GB2312" w:cs="宋体;SimSun" w:ascii="仿宋_GB2312" w:hAnsi="仿宋_GB2312"/>
          <w:sz w:val="30"/>
          <w:szCs w:val="30"/>
          <w:u w:val="thick"/>
        </w:rPr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仿宋_GB2312" w:cs="仿宋_GB2312" w:ascii="仿宋_GB2312" w:hAnsi="仿宋_GB2312"/>
          <w:szCs w:val="28"/>
          <w:u w:val="thick"/>
        </w:rPr>
        <w:t xml:space="preserve">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送：校领导，各有关部门。                                 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共青团泉州师范学院委员会     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14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9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3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日印发</w:t>
      </w:r>
      <w:r>
        <w:rPr>
          <w:rFonts w:ascii="仿宋_GB2312" w:hAnsi="仿宋_GB2312" w:cs="仿宋_GB2312" w:eastAsia="仿宋_GB2312"/>
          <w:szCs w:val="28"/>
          <w:u w:val="thick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40:00Z</dcterms:created>
  <dc:creator>User</dc:creator>
  <dc:description/>
  <cp:keywords/>
  <dc:language>en-US</dc:language>
  <cp:lastModifiedBy>lenovo</cp:lastModifiedBy>
  <dcterms:modified xsi:type="dcterms:W3CDTF">2014-09-24T01:39:00Z</dcterms:modified>
  <cp:revision>5</cp:revision>
  <dc:subject/>
  <dc:title>共青团泉州师范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