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关于做好</w:t>
      </w:r>
      <w:r>
        <w:rPr>
          <w:rFonts w:cs="宋体;SimSun" w:ascii="宋体;SimSun" w:hAnsi="宋体;SimSun"/>
          <w:b/>
          <w:bCs/>
          <w:kern w:val="0"/>
          <w:sz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</w:rPr>
        <w:t>研究生</w:t>
      </w:r>
      <w:r>
        <w:rPr>
          <w:rFonts w:ascii="宋体;SimSun" w:hAnsi="宋体;SimSun" w:cs="宋体;SimSun"/>
          <w:b/>
          <w:bCs/>
          <w:kern w:val="0"/>
          <w:sz w:val="32"/>
        </w:rPr>
        <w:t>科研基金项目申报工作的通知</w:t>
      </w:r>
    </w:p>
    <w:p>
      <w:pPr>
        <w:pStyle w:val="Normal"/>
        <w:widowControl/>
        <w:spacing w:lineRule="atLeast" w:line="48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研究生科研创新能力的培养，鼓励在校研究生积极承担创新性研究课题，开展高水平的科学研究工作，全面提高研究生培养质量，我校决定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泉州师范学院研究生科研基金项目”（以下简称“科研项目”）申报工作。根据《泉州师范学院全日制专业学位研究生科研基金管理办法》的规定，现将有关申报事项通知如下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报对象及要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报对象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读全日制二、三年级硕士研究生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报要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须有一名硕导担任指导教师，每位导师同期最多指导两项在研研究生科研基金项目，且无延期的在研研究生科研基金项目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完成时间不得超过毕业离校时间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程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项目申请人填写《泉州师范学院研究生科学研究项目申请书》（详见附件），由研究生指导教师签署意见，报学校研究生处。申请书亦可在研究生处（学科办）网站下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学校研究生处组织专家对申报的“科研项目”进行评审，评审通过的项目才可以实施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资助强度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年度重点项目资助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一般项目资助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、材料受理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相关学院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向研究生处报送《泉州师范学院研究生科研基金项目申请书》（一式二份）和《泉州师范学院研究生科研基金项目申报汇总表》（纸质版和电子版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18022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xkb@qztc.edu.cn</w:t>
        </w:r>
      </w:hyperlink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泉州师范学院研究生科研基金项目申请书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泉州师范学院研究生科研基金项目申报汇总表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600"/>
        <w:ind w:firstLine="58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处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1:00Z</dcterms:created>
  <dc:creator>微软用户</dc:creator>
  <dc:description/>
  <cp:keywords/>
  <dc:language>en-US</dc:language>
  <cp:lastModifiedBy>微软用户</cp:lastModifiedBy>
  <cp:lastPrinted>2015-06-12T11:18:00Z</cp:lastPrinted>
  <dcterms:modified xsi:type="dcterms:W3CDTF">2016-09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