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;宋体" w:hAnsi="仿宋;宋体" w:cs="仿宋;宋体" w:eastAsia="仿宋;宋体"/>
          <w:sz w:val="30"/>
          <w:szCs w:val="30"/>
        </w:rPr>
        <w:t>团泉师院委〔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rFonts w:eastAsia="仿宋;宋体" w:cs="仿宋;宋体" w:ascii="仿宋;宋体" w:hAnsi="仿宋;宋体"/>
          <w:sz w:val="30"/>
          <w:szCs w:val="30"/>
        </w:rPr>
        <w:t>X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;宋体" w:cs="宋体;SimSun"/>
          <w:b/>
          <w:b/>
          <w:sz w:val="30"/>
          <w:szCs w:val="30"/>
          <w:lang w:val="en-US" w:eastAsia="en-US"/>
        </w:rPr>
      </w:pPr>
      <w:r>
        <w:rPr>
          <w:rFonts w:eastAsia="仿宋;宋体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开展选派大学生骨干参加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暑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挂职锻炼工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各二级学院团委：</w:t>
      </w:r>
    </w:p>
    <w:p>
      <w:pPr>
        <w:pStyle w:val="Normal"/>
        <w:spacing w:lineRule="exact" w:line="480"/>
        <w:ind w:firstLine="588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为认真贯彻我校“植根泉州，服务泉州”的办学理念，进一步提升大学生社会实践工作水平，促进大学生深入基层、了解国情、磨砺品格，创新大学生思想政治教育的措施，探索建立区域人才联动机制，经研究，决定开展选派我校大学生骨干参加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暑期挂职锻炼工作。现将有关事宜通知如下： </w:t>
      </w:r>
    </w:p>
    <w:p>
      <w:pPr>
        <w:pStyle w:val="Normal"/>
        <w:spacing w:lineRule="exact" w:line="480"/>
        <w:ind w:firstLine="59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88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坚持以中国特色社会主义理论为指导，学习贯彻党的十八大、十八届三中、四中全会精神和团的十七大精神，充分发挥共青团的组织优势和社会动员优势，不断创新工作方式方法，丰富活动载体，拓展活动内涵，积极组织大学生骨干到地方基层挂职锻炼，为大学生提供更多接触社会、服务社会的机会，提高大学生的实践能力和综合素质，使大学生在挂职锻炼中受教育、长才干增智慧。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80"/>
        <w:ind w:firstLine="413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（一）挂职时间、地区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中旬——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中旬，为期一个月左右；主要集中在泉州市鲤城区、丰泽区。</w:t>
      </w:r>
    </w:p>
    <w:p>
      <w:pPr>
        <w:pStyle w:val="Normal"/>
        <w:spacing w:lineRule="exact" w:line="480"/>
        <w:ind w:firstLine="413"/>
        <w:rPr/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（二）报名条件</w:t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挂职锻炼人员选拔采用个人自荐和学院推荐相结合的方式进行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报名参加挂职锻炼活动的大学生原则上须符合以下条件：</w:t>
      </w:r>
    </w:p>
    <w:p>
      <w:pPr>
        <w:pStyle w:val="Normal"/>
        <w:spacing w:lineRule="exact" w:line="480"/>
        <w:ind w:firstLine="588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在校全日制本科生，担任过主要学生干部，一般应为中共党员；</w:t>
      </w:r>
    </w:p>
    <w:p>
      <w:pPr>
        <w:pStyle w:val="Normal"/>
        <w:spacing w:lineRule="exact" w:line="480"/>
        <w:ind w:firstLine="588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政治素质好，思想觉悟高，有较强服务意识和奉献精神；</w:t>
      </w:r>
    </w:p>
    <w:p>
      <w:pPr>
        <w:pStyle w:val="Normal"/>
        <w:spacing w:lineRule="exact" w:line="480"/>
        <w:ind w:firstLine="588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学习成绩优异，专业功底扎实，学有余力；</w:t>
      </w:r>
    </w:p>
    <w:p>
      <w:pPr>
        <w:pStyle w:val="Normal"/>
        <w:spacing w:lineRule="exact" w:line="480"/>
        <w:ind w:firstLine="588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4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有较强的组织协调能力，集体观念和大局意识强，善于沟通，在学生中有较高威信；</w:t>
      </w:r>
    </w:p>
    <w:p>
      <w:pPr>
        <w:pStyle w:val="Normal"/>
        <w:spacing w:lineRule="exact" w:line="480"/>
        <w:ind w:firstLine="588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5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身体素质和心理素质良好，能吃苦耐劳。</w:t>
      </w:r>
    </w:p>
    <w:p>
      <w:pPr>
        <w:pStyle w:val="Normal"/>
        <w:spacing w:lineRule="exact" w:line="480"/>
        <w:ind w:firstLine="413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（三）岗位设置及工作内容</w:t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主要岗位：</w:t>
      </w:r>
    </w:p>
    <w:p>
      <w:pPr>
        <w:pStyle w:val="Normal"/>
        <w:spacing w:lineRule="exact" w:line="480"/>
        <w:ind w:firstLine="588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区级机关相关部门中层助理；</w:t>
      </w:r>
    </w:p>
    <w:p>
      <w:pPr>
        <w:pStyle w:val="Normal"/>
        <w:spacing w:lineRule="exact" w:line="480"/>
        <w:ind w:firstLine="588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街道机关中层助理；</w:t>
      </w:r>
    </w:p>
    <w:p>
      <w:pPr>
        <w:pStyle w:val="Normal"/>
        <w:spacing w:lineRule="exact" w:line="480"/>
        <w:ind w:firstLine="588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街道团工委书记助理；</w:t>
      </w:r>
    </w:p>
    <w:p>
      <w:pPr>
        <w:pStyle w:val="Normal"/>
        <w:spacing w:lineRule="exact" w:line="480"/>
        <w:ind w:firstLine="588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主要工作内容：</w:t>
      </w:r>
    </w:p>
    <w:p>
      <w:pPr>
        <w:pStyle w:val="Normal"/>
        <w:spacing w:lineRule="exact" w:line="480"/>
        <w:ind w:firstLine="588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协助处理日常工作；</w:t>
      </w:r>
    </w:p>
    <w:p>
      <w:pPr>
        <w:pStyle w:val="Normal"/>
        <w:spacing w:lineRule="exact" w:line="480"/>
        <w:ind w:firstLine="588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活动策划、课题调研；</w:t>
      </w:r>
    </w:p>
    <w:p>
      <w:pPr>
        <w:pStyle w:val="Normal"/>
        <w:spacing w:lineRule="exact" w:line="480"/>
        <w:ind w:firstLine="588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信息采编、公文写作、文艺宣传；</w:t>
      </w:r>
    </w:p>
    <w:p>
      <w:pPr>
        <w:pStyle w:val="Normal"/>
        <w:spacing w:lineRule="exact" w:line="480"/>
        <w:ind w:firstLine="588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4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挂职岗位要求的其他工作内容， 如法律援助、 网站维护、 社区服务等。 </w:t>
      </w:r>
    </w:p>
    <w:p>
      <w:pPr>
        <w:pStyle w:val="Normal"/>
        <w:spacing w:lineRule="exact" w:line="480"/>
        <w:ind w:firstLine="588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此外，可以挂职学生为纽带，以学院乃至学校为支撑，适时开展规模性、集中性服务或调研活动，增强活动效果。具体岗位设置详见附件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附件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416"/>
        <w:jc w:val="left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（四）报名时间和方式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报名参加挂职锻炼的学生需填写《泉州师范学院学生挂职锻炼推荐表》（见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，表格送交所在学院团委进行初审；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学院团委负责初步筛选，筛选结果报请学院党总支批准后，于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前连同《挂职锻炼学生信息汇总表》（见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统一送交校团委办公室，同时将《挂职锻炼学生信息汇总表》电子版发送至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879076321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@qq.com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挂职锻炼确定人选将于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前在校园网站上发布。</w:t>
      </w:r>
    </w:p>
    <w:p>
      <w:pPr>
        <w:pStyle w:val="Normal"/>
        <w:spacing w:lineRule="exact" w:line="480"/>
        <w:ind w:firstLine="416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（五）工作保障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挂职锻炼期间，派出学校和接收单位要切实担负起挂职锻炼学生的管理工作，学生接受派出学校、接收单位的双重管理；</w:t>
      </w:r>
    </w:p>
    <w:p>
      <w:pPr>
        <w:pStyle w:val="Normal"/>
        <w:spacing w:lineRule="exact" w:line="48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挂职锻炼大学生要服从挂职单位工作安排，遵纪守法、爱岗敬业、服从管理，自觉维护大学生形象；应尊重民风民俗，严格遵守挂职单位的规章制度，确有特殊原因需请假的，须经过所在学院团委和挂职单位同意；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挂职锻炼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期间，每周向带队教师递交一</w:t>
      </w:r>
      <w:r>
        <w:rPr>
          <w:rFonts w:ascii="仿宋;宋体" w:hAnsi="仿宋;宋体" w:cs="仿宋;宋体" w:eastAsia="仿宋;宋体"/>
          <w:sz w:val="28"/>
          <w:szCs w:val="28"/>
        </w:rPr>
        <w:t>份《周记表》，挂职结束后撰写一份</w:t>
      </w:r>
      <w:r>
        <w:rPr>
          <w:rFonts w:eastAsia="仿宋;宋体" w:cs="仿宋;宋体" w:ascii="仿宋;宋体" w:hAnsi="仿宋;宋体"/>
          <w:sz w:val="28"/>
          <w:szCs w:val="28"/>
        </w:rPr>
        <w:t>1500</w:t>
      </w:r>
      <w:r>
        <w:rPr>
          <w:rFonts w:ascii="仿宋;宋体" w:hAnsi="仿宋;宋体" w:cs="仿宋;宋体" w:eastAsia="仿宋;宋体"/>
          <w:sz w:val="28"/>
          <w:szCs w:val="28"/>
        </w:rPr>
        <w:t>字左右个人总结，一并作为挂职考核的重要依据；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学生挂职锻炼期满后，由挂职单位做出鉴定，报团区委统一审核，经二级学院团委考核合格以上者颁发《泉州师院大学生骨干挂职锻炼证书》，存入个人档案，并作为评奖评优、社会实践、就业推荐等的重要依据。</w:t>
      </w:r>
    </w:p>
    <w:p>
      <w:pPr>
        <w:pStyle w:val="Normal"/>
        <w:spacing w:lineRule="exact" w:line="480"/>
        <w:ind w:firstLine="557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三、工作要求</w:t>
      </w:r>
    </w:p>
    <w:p>
      <w:pPr>
        <w:pStyle w:val="Normal"/>
        <w:spacing w:lineRule="exact" w:line="480"/>
        <w:ind w:firstLine="588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高度重视，认真选拔。各单位要充分认识、高度重视，认真做好宣传、发动、组织工作，要把有关精神和规定讲清、讲透，在选拔过程中把好第一道关。各二级学院团委应及时向所在单位党总支汇报工作情况。 </w:t>
      </w:r>
    </w:p>
    <w:p>
      <w:pPr>
        <w:pStyle w:val="Normal"/>
        <w:spacing w:lineRule="exact" w:line="480"/>
        <w:ind w:firstLine="588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全程关注，重点指导。各单位要扎实做好首尾的选拔考核工作，更要做到全过程的关注、指导、督促和服务工作，要进一步关心帮助参与挂职锻炼的学生，积极为他们开展工作创造条件、提供便利，把他们的锻炼成长纳入整个学院的育人体系，切实发挥表现优秀的挂职学生在学院中的带动力、影响力，使受益面相对较小的挂职锻炼工作发挥出更大的育人效能。 </w:t>
      </w:r>
    </w:p>
    <w:p>
      <w:pPr>
        <w:pStyle w:val="Normal"/>
        <w:spacing w:lineRule="exact" w:line="480"/>
        <w:ind w:firstLine="588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加强宣传，营造氛围。各单位应在学生中进行广泛发动和宣传，要加强信息的收集、整理和反馈，畅通信息渠道，努力营造良好的舆论氛围，以吸引更多的师生来关心和支持本次活动。要善于发现和树立典型，及时推广好的经验和做法，充分发挥榜样的正面引导力量。</w:t>
      </w:r>
    </w:p>
    <w:p>
      <w:pPr>
        <w:pStyle w:val="Normal"/>
        <w:spacing w:lineRule="exact" w:line="480"/>
        <w:ind w:firstLine="588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附件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黑体;SimHei" w:eastAsia="仿宋;宋体"/>
          <w:bCs/>
          <w:kern w:val="0"/>
          <w:sz w:val="28"/>
          <w:szCs w:val="28"/>
        </w:rPr>
        <w:t>泉州师范学院大学生骨干挂职锻炼推荐表</w:t>
      </w:r>
    </w:p>
    <w:p>
      <w:pPr>
        <w:pStyle w:val="Normal"/>
        <w:spacing w:lineRule="exact" w:line="480"/>
        <w:ind w:firstLine="140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泉州师范学院大学生骨干挂职锻炼人员汇总表</w:t>
      </w:r>
    </w:p>
    <w:p>
      <w:pPr>
        <w:pStyle w:val="Normal"/>
        <w:spacing w:lineRule="exact" w:line="480"/>
        <w:ind w:firstLine="140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泉州师范学院大学生骨干挂职锻炼</w:t>
      </w:r>
      <w:r>
        <w:rPr>
          <w:rFonts w:ascii="仿宋;宋体" w:hAnsi="仿宋;宋体" w:cs="仿宋;宋体" w:eastAsia="仿宋;宋体"/>
          <w:sz w:val="28"/>
          <w:szCs w:val="28"/>
        </w:rPr>
        <w:t>周记表</w:t>
      </w:r>
    </w:p>
    <w:p>
      <w:pPr>
        <w:pStyle w:val="Normal"/>
        <w:spacing w:lineRule="exact" w:line="480"/>
        <w:ind w:firstLine="1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4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泉州师范学院大学生骨干挂职锻炼</w:t>
      </w:r>
      <w:r>
        <w:rPr>
          <w:rFonts w:ascii="仿宋;宋体" w:hAnsi="仿宋;宋体" w:cs="仿宋;宋体" w:eastAsia="仿宋;宋体"/>
          <w:sz w:val="28"/>
          <w:szCs w:val="28"/>
        </w:rPr>
        <w:t>组织鉴定书</w:t>
      </w:r>
    </w:p>
    <w:p>
      <w:pPr>
        <w:pStyle w:val="Normal"/>
        <w:spacing w:lineRule="exact" w:line="480"/>
        <w:ind w:firstLine="1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/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鲤城区大学生暑期社会实践岗位需求表</w:t>
      </w:r>
    </w:p>
    <w:p>
      <w:pPr>
        <w:pStyle w:val="Normal"/>
        <w:spacing w:lineRule="exact" w:line="480"/>
        <w:ind w:firstLine="1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/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丰泽区大学生暑期社会实践岗位需求表</w:t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          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共青团泉州师范学院委员会</w:t>
      </w:r>
    </w:p>
    <w:p>
      <w:pPr>
        <w:pStyle w:val="Normal"/>
        <w:spacing w:lineRule="exact" w:line="480"/>
        <w:ind w:firstLine="420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</w:p>
    <w:p>
      <w:pPr>
        <w:pStyle w:val="Normal"/>
        <w:ind w:right="240" w:hanging="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</w:r>
    </w:p>
    <w:p>
      <w:pPr>
        <w:pStyle w:val="Normal"/>
        <w:spacing w:lineRule="exact" w:line="520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9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09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8"/>
          <w:szCs w:val="28"/>
        </w:rPr>
        <w:t>抄送：校领导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校内各有关部门，鲤城、丰泽团区委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ind w:firstLine="280"/>
        <w:rPr/>
      </w:pPr>
      <w:r>
        <w:rPr>
          <w:rFonts w:ascii="仿宋;宋体" w:hAnsi="仿宋;宋体" w:cs="仿宋;宋体" w:eastAsia="仿宋;宋体"/>
          <w:sz w:val="28"/>
          <w:szCs w:val="28"/>
        </w:rPr>
        <w:t>共青团泉州师范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00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09.4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日印发</w:t>
      </w:r>
      <w:r>
        <w:br w:type="page"/>
      </w:r>
    </w:p>
    <w:p>
      <w:pPr>
        <w:pStyle w:val="Normal"/>
        <w:ind w:right="240" w:hanging="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黑体;SimHei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黑体;SimHei"/>
          <w:bCs/>
          <w:kern w:val="0"/>
          <w:sz w:val="32"/>
          <w:szCs w:val="32"/>
        </w:rPr>
        <w:t>泉州师范学院大学生骨干挂职锻炼推荐表</w:t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30"/>
          <w:szCs w:val="30"/>
          <w:u w:val="single"/>
        </w:rPr>
      </w:pPr>
      <w:r>
        <w:rPr>
          <w:rFonts w:ascii="仿宋_GB2312" w:hAnsi="仿宋_GB2312" w:cs="黑体;SimHei" w:eastAsia="仿宋_GB2312"/>
          <w:bCs/>
          <w:kern w:val="0"/>
          <w:sz w:val="30"/>
          <w:szCs w:val="30"/>
          <w:u w:val="single"/>
        </w:rPr>
        <w:t xml:space="preserve">二级学院：            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78"/>
        <w:gridCol w:w="1203"/>
        <w:gridCol w:w="1440"/>
        <w:gridCol w:w="1785"/>
        <w:gridCol w:w="47"/>
        <w:gridCol w:w="1344"/>
        <w:gridCol w:w="1613"/>
      </w:tblGrid>
      <w:tr>
        <w:trPr>
          <w:trHeight w:val="592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5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任 职 务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挂职单位和岗位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2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人员汇总表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</w:t>
      </w:r>
      <w:r>
        <w:rPr/>
        <w:t>学院</w:t>
      </w:r>
    </w:p>
    <w:tbl>
      <w:tblPr>
        <w:tblW w:w="7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96"/>
        <w:gridCol w:w="1431"/>
        <w:gridCol w:w="1432"/>
        <w:gridCol w:w="1839"/>
        <w:gridCol w:w="96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</w:t>
      </w:r>
      <w:r>
        <w:rPr/>
        <w:t>周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649"/>
        <w:gridCol w:w="1356"/>
        <w:gridCol w:w="2739"/>
      </w:tblGrid>
      <w:tr>
        <w:trPr>
          <w:trHeight w:val="8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</w:t>
      </w:r>
      <w:r>
        <w:rPr/>
        <w:t>组织鉴定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540"/>
        <w:gridCol w:w="1080"/>
        <w:gridCol w:w="720"/>
        <w:gridCol w:w="360"/>
        <w:gridCol w:w="360"/>
        <w:gridCol w:w="720"/>
        <w:gridCol w:w="1260"/>
        <w:gridCol w:w="162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班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联系人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鉴定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区委鉴定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团委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党总</w:t>
            </w:r>
          </w:p>
          <w:p>
            <w:pPr>
              <w:pStyle w:val="Normal"/>
              <w:jc w:val="center"/>
              <w:rPr/>
            </w:pPr>
            <w:r>
              <w:rPr/>
              <w:t>支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挂职锻炼考核等级分为优秀、合格、不合格三档，由学院团委结合挂职单位鉴定意见、团区委意见和学生的挂职锻炼小结进行综合评定后填写。挂职单位签署鉴定意见后请直接寄回学生所在二级学院团委。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113"/>
        <w:gridCol w:w="2268"/>
        <w:gridCol w:w="2468"/>
        <w:gridCol w:w="1050"/>
        <w:gridCol w:w="1592"/>
      </w:tblGrid>
      <w:tr>
        <w:trPr>
          <w:trHeight w:val="780" w:hRule="atLeast"/>
        </w:trPr>
        <w:tc>
          <w:tcPr>
            <w:tcW w:w="13799" w:type="dxa"/>
            <w:gridSpan w:val="6"/>
            <w:tcBorders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附件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鲤城区大学生暑期社会实践岗位需求表</w:t>
            </w:r>
          </w:p>
        </w:tc>
      </w:tr>
      <w:tr>
        <w:trPr>
          <w:trHeight w:val="37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实践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实践内容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需人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大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委办秘书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印编排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大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委办信息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采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大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委党建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事务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大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委督查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大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维护及办公事务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技术与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政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纪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编辑、写作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人大办公室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人大办公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大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委宣传部理论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建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科类、社科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大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委宣传部宣传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常事务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科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门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执法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文信息报送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住房和建设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住房和建设局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办公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住房和建设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住房和建设局 房地产与物业管理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新门街</w:t>
            </w:r>
            <w:r>
              <w:rPr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滨街道办事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员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、中文系、新闻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志委办公室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志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书、年鉴编辑，地情资料编研。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、历史、地理、文秘、计算机等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府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行政服务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信访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信、公文处理、信访件录入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府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行政服务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信访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访、法律咨询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专业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行政服务中心打锡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交通和市政公用事业管理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文秘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打锡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人社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工作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、文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机关大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市鲤城区七星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档案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管理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、计算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0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0"/>
        <w:gridCol w:w="3803"/>
        <w:gridCol w:w="2977"/>
        <w:gridCol w:w="1275"/>
        <w:gridCol w:w="2552"/>
      </w:tblGrid>
      <w:tr>
        <w:trPr>
          <w:trHeight w:val="1110" w:hRule="atLeast"/>
        </w:trPr>
        <w:tc>
          <w:tcPr>
            <w:tcW w:w="139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附件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丰泽区大学生暑期社会实践</w:t>
            </w: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岗位需求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践内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纪委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内勤事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生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委组织部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办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，能熟练使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股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委宣传部报道组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报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、新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委宣传部广电站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报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新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委文明办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委编办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内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人大机关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勤事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、文秘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司法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助办公室日常工作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、文秘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助法律援助中心工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医疗保险管理中心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卡发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、计算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住建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内勤事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文学、法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文体旅游新闻出版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文书、文化活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、艺术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交通和市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用事业管理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与工程项目管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、计算机、交通工程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城市管理行政执法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管课题调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、文秘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科技和技术产权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科技项目申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审计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内勤事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、文秘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法院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实务实践、志愿服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为主，管理学科亦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妇联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字工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、文秘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计生协会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内勤事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、文秘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财政国库支付中心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账务处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泽街道办事处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勤事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秀街道办事处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勤事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区委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勤事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80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2038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4.55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280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2038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4.55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28030</wp:posOffset>
              </wp:positionH>
              <wp:positionV relativeFrom="paragraph">
                <wp:align>center</wp:align>
              </wp:positionV>
              <wp:extent cx="2038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4.55pt;mso-position-vertical:center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32:00Z</dcterms:created>
  <dc:creator>微软用户</dc:creator>
  <dc:description/>
  <cp:keywords/>
  <dc:language>en-US</dc:language>
  <cp:lastModifiedBy>User</cp:lastModifiedBy>
  <cp:lastPrinted>2013-06-20T11:08:00Z</cp:lastPrinted>
  <dcterms:modified xsi:type="dcterms:W3CDTF">2015-06-25T03:54:00Z</dcterms:modified>
  <cp:revision>16</cp:revision>
  <dc:subject/>
  <dc:title>关于开展选派大学生骨干参加2012暑期洛江区</dc:title>
</cp:coreProperties>
</file>