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泉州师范学院学术会议预算单</w:t>
      </w:r>
    </w:p>
    <w:tbl>
      <w:tblPr>
        <w:tblW w:w="93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33"/>
        <w:gridCol w:w="2267"/>
        <w:gridCol w:w="2067"/>
        <w:gridCol w:w="2500"/>
      </w:tblGrid>
      <w:tr>
        <w:trPr>
          <w:trHeight w:val="36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时间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至     年   月   日</w:t>
            </w:r>
          </w:p>
        </w:tc>
      </w:tr>
      <w:tr>
        <w:trPr>
          <w:trHeight w:val="362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到时间：  月   日，    离开时间：  月   日</w:t>
            </w:r>
          </w:p>
        </w:tc>
      </w:tr>
      <w:tr>
        <w:trPr>
          <w:trHeight w:val="36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地点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会人数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数     人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会代表   人，其中本地代表     人</w:t>
            </w:r>
          </w:p>
        </w:tc>
      </w:tr>
      <w:tr>
        <w:trPr>
          <w:trHeight w:val="362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人员   人，其中驻会工作人员    人</w:t>
            </w:r>
          </w:p>
        </w:tc>
      </w:tr>
      <w:tr>
        <w:trPr>
          <w:trHeight w:val="36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类别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会议□国内学术会议 （□国家级 □省级 □省级以下）</w:t>
            </w:r>
          </w:p>
        </w:tc>
      </w:tr>
      <w:tr>
        <w:trPr>
          <w:trHeight w:val="36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费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来源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支范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标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金额（元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定额标准内费用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宿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伙食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费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定额标准外费用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咨询费、课酬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声传译人员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志愿者补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差旅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总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举办单位负责人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经费负责人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财务处审核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before="100" w:after="1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泉州师范学院学术会议结算单</w:t>
      </w:r>
    </w:p>
    <w:tbl>
      <w:tblPr>
        <w:tblW w:w="942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305"/>
        <w:gridCol w:w="2240"/>
        <w:gridCol w:w="2540"/>
      </w:tblGrid>
      <w:tr>
        <w:trPr>
          <w:trHeight w:val="4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名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时间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至     年   月   日</w:t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到时间：  月   日，    离开时间：  月   日</w:t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地点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际参会人数</w:t>
            </w:r>
          </w:p>
        </w:tc>
        <w:tc>
          <w:tcPr>
            <w:tcW w:w="2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数     人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会代表    人，其中本地代表     人</w:t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人员   人，其中驻会工作人员    人</w:t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类别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会议 □国内学术会议 （□国家级 □省级 □省级以下）</w:t>
            </w:r>
          </w:p>
        </w:tc>
      </w:tr>
      <w:tr>
        <w:trPr>
          <w:trHeight w:val="4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费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来源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支范围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金额（元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算金额（元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定额标准内费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宿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伙食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费用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定额标准外费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咨询费、课酬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声传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员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志愿者补贴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差旅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计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举办单位负责人</w:t>
            </w:r>
          </w:p>
        </w:tc>
        <w:tc>
          <w:tcPr>
            <w:tcW w:w="7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经费负责人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财务处审核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8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6:00Z</dcterms:created>
  <dc:creator>Administrator</dc:creator>
  <dc:description/>
  <dc:language>en-US</dc:language>
  <cp:lastModifiedBy>阿明</cp:lastModifiedBy>
  <cp:lastPrinted>2025-07-25T15:37:00Z</cp:lastPrinted>
  <dcterms:modified xsi:type="dcterms:W3CDTF">2025-07-25T08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FD87DBEAD4B6AAA59982CDDAE163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4YzBlNjdiZWI4OGEzZjI2YWYzOTczYmRkMDBkN2QiLCJ1c2VySWQiOiI2ODUyODgwODYifQ==</vt:lpwstr>
  </property>
</Properties>
</file>