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荣茂楼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电梯对面楼梯下有些椅子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千墅教学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楼梯下有些桌子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楼梯上面有很多桌子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黄朝阳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通往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广播电视走廊有些桌椅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信息技术走廊有很多桌子。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科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幢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楼梯下有些铁线，靠收发室旁楼梯下有些桌椅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西边楼梯上有些桌子，及走廊美术室旁有些大木板。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科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幢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楼梯下有木板、桌子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东边走廊厕所旁下去很多桌椅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东边走廊厕所下去很多桌椅，天台上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大堆坏桌椅，石头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教室外面阳台有很多桌椅；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中间楼梯上有很多破桌椅。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政楼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电梯旁楼梯下有些椅子、铁架。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阳台外有桌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楼走廊有桌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楼有桌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工实验楼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旁（信息技术实验室）门口放了一堆桌子，大厅两旁楼梯下也有破桌子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楼梯平台上有三片石材。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电梯对面楼梯下有桌椅、沙发等杂物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后面楼梯旁有一张桌子、木板、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旁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座橱柜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旁放了一个柜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旁放了一张桌子及一些象桌子似的器械。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4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8</w:t>
      </w:r>
      <w:r>
        <w:rPr>
          <w:rFonts w:ascii="仿宋_GB2312" w:hAnsi="仿宋_GB2312" w:eastAsia="仿宋_GB2312"/>
          <w:sz w:val="28"/>
          <w:szCs w:val="28"/>
        </w:rPr>
        <w:t>旁各放了一个柜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后面楼梯间放了一个柜子，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旁放了一个柜子</w:t>
      </w:r>
    </w:p>
    <w:p>
      <w:pPr>
        <w:pStyle w:val="Normal"/>
        <w:spacing w:lineRule="exact" w:line="540"/>
        <w:ind w:right="-134" w:firstLine="573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走廊配电室旁放了一个柜子，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旁放了一个柜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>旁放了一个柜子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走廊配电室旁放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柜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两旁走廊区放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柜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旁玻璃门外有一个木箱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工教学楼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楼梯下放一块黑板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楼梯下放了两个不锈钢的迎宾牌子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楼楼梯平台有两个木架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天台有破木箱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-134"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俊秀文学院</w:t>
      </w:r>
      <w:r>
        <w:rPr>
          <w:rFonts w:ascii="仿宋_GB2312" w:hAnsi="仿宋_GB2312" w:eastAsia="仿宋_GB2312"/>
          <w:sz w:val="28"/>
          <w:szCs w:val="28"/>
        </w:rPr>
        <w:t>边一楼楼梯下有很多木板</w:t>
      </w:r>
    </w:p>
    <w:p>
      <w:pPr>
        <w:pStyle w:val="Normal"/>
        <w:spacing w:lineRule="exact" w:line="540"/>
        <w:ind w:right="-134"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right="-134"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外语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楼梯下有广告牌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艺术学院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楼梯下有一些桌椅，天台有课桌椅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幢在装修的那边楼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有堆一些桌椅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通往舞厅的走廊上堆了很多铁架物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幢楼梯下有堆一些旧桌椅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文科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幢</w:t>
      </w:r>
      <w:r>
        <w:rPr>
          <w:rFonts w:ascii="仿宋_GB2312" w:hAnsi="仿宋_GB2312" w:eastAsia="仿宋_GB2312"/>
          <w:sz w:val="28"/>
          <w:szCs w:val="28"/>
        </w:rPr>
        <w:t>西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大门口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块广告牌，楼梯下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块广告牌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文科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幢</w:t>
      </w:r>
      <w:r>
        <w:rPr>
          <w:rFonts w:ascii="仿宋_GB2312" w:hAnsi="仿宋_GB2312" w:eastAsia="仿宋_GB2312"/>
          <w:sz w:val="28"/>
          <w:szCs w:val="28"/>
        </w:rPr>
        <w:t>东边消防梯楼梯下有桌椅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荣茂楼：</w:t>
      </w:r>
    </w:p>
    <w:p>
      <w:pPr>
        <w:pStyle w:val="Normal"/>
        <w:ind w:left="1114" w:hanging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⑴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大门口右边消防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楼梯下有桌椅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走廊有桌椅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走廊有很多坏桌椅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⑵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大门口左边消防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有很多旧桌椅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22:00Z</dcterms:created>
  <dc:creator>Microsoft.com</dc:creator>
  <dc:description/>
  <cp:keywords/>
  <dc:language>en-US</dc:language>
  <cp:lastModifiedBy>雨林木风</cp:lastModifiedBy>
  <cp:lastPrinted>2010-10-18T09:09:00Z</cp:lastPrinted>
  <dcterms:modified xsi:type="dcterms:W3CDTF">2013-07-01T07:23:00Z</dcterms:modified>
  <cp:revision>52</cp:revision>
  <dc:subject/>
  <dc:title/>
</cp:coreProperties>
</file>