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团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泉州师范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五四红旗团支部”、“优秀共青团干部”、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共青团员”和“社团活动积极分子”的通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纪念五四运动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周年暨中国共产主义青年团建团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周年，表彰先进，树立典型，经各基层团组织评选，校团委审定，决定授予文学与传播学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级广播电视学团支部等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团组织“五四红旗团支部”荣誉称号；授予陈燕红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老师和</w:t>
      </w:r>
      <w:r>
        <w:rPr>
          <w:rFonts w:eastAsia="仿宋_GB2312" w:cs="仿宋_GB2312" w:ascii="仿宋_GB2312" w:hAnsi="仿宋_GB2312"/>
          <w:sz w:val="32"/>
          <w:szCs w:val="32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名同学“优秀共青团干部”荣誉称号；授予杨敏等</w:t>
      </w:r>
      <w:r>
        <w:rPr>
          <w:rFonts w:eastAsia="仿宋_GB2312" w:cs="仿宋_GB2312" w:ascii="仿宋_GB2312" w:hAnsi="仿宋_GB2312"/>
          <w:sz w:val="32"/>
          <w:szCs w:val="32"/>
        </w:rPr>
        <w:t>607</w:t>
      </w:r>
      <w:r>
        <w:rPr>
          <w:rFonts w:ascii="仿宋_GB2312" w:hAnsi="仿宋_GB2312" w:cs="仿宋_GB2312" w:eastAsia="仿宋_GB2312"/>
          <w:sz w:val="32"/>
          <w:szCs w:val="32"/>
        </w:rPr>
        <w:t>名同学“优秀共青团员”荣誉称号；授予卞书祺等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名同学“社团积极分子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集体和个人珍惜荣誉，戒骄戒躁，再创佳绩。希望各级团组织和广大共青团干部、团员青年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先进典型</w:t>
      </w:r>
      <w:r>
        <w:rPr>
          <w:rFonts w:ascii="仿宋_GB2312" w:hAnsi="仿宋_GB2312" w:cs="仿宋_GB2312" w:eastAsia="仿宋_GB2312"/>
          <w:sz w:val="32"/>
          <w:szCs w:val="32"/>
        </w:rPr>
        <w:t>为榜样，</w:t>
      </w:r>
      <w:r>
        <w:rPr>
          <w:rFonts w:ascii="仿宋_GB2312" w:hAnsi="仿宋_GB2312" w:cs="仿宋_GB2312" w:eastAsia="仿宋_GB2312"/>
          <w:sz w:val="32"/>
          <w:szCs w:val="32"/>
        </w:rPr>
        <w:t>勤学修德，明辨笃实，开拓创新，锐意</w:t>
      </w:r>
      <w:r>
        <w:rPr>
          <w:rFonts w:ascii="仿宋_GB2312" w:hAnsi="仿宋_GB2312" w:cs="仿宋_GB2312" w:eastAsia="仿宋_GB2312"/>
          <w:sz w:val="32"/>
          <w:szCs w:val="32"/>
        </w:rPr>
        <w:t>进取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贡献青春力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5—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度泉州师范学院“五四红旗团支部”、“优秀共青团干部”、“优秀共青团员”和“社团活动积极分子”名单</w:t>
      </w:r>
    </w:p>
    <w:p>
      <w:pPr>
        <w:pStyle w:val="Normal"/>
        <w:spacing w:lineRule="exact" w:line="560"/>
        <w:ind w:right="9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91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91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right="107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sz w:val="30"/>
          <w:u w:val="thick"/>
        </w:rPr>
      </w:pPr>
      <w:r>
        <w:rPr>
          <w:rFonts w:eastAsia="仿宋_GB2312" w:cs="仿宋_GB2312" w:ascii="仿宋_GB2312" w:hAnsi="仿宋_GB2312"/>
          <w:sz w:val="3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抄 送：团省委学校部，团市委，校党委学工部，校领导。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u w:val="thick"/>
        </w:rPr>
        <w:t xml:space="preserve">泉州师范学院办公室              </w:t>
      </w:r>
      <w:r>
        <w:rPr>
          <w:rFonts w:eastAsia="仿宋_GB2312" w:cs="宋体;SimSun" w:ascii="仿宋_GB2312" w:hAnsi="仿宋_GB2312"/>
          <w:sz w:val="30"/>
          <w:u w:val="thick"/>
        </w:rPr>
        <w:t>2016</w:t>
      </w:r>
      <w:r>
        <w:rPr>
          <w:rFonts w:ascii="仿宋_GB2312" w:hAnsi="仿宋_GB2312" w:cs="宋体;SimSun" w:eastAsia="仿宋_GB2312"/>
          <w:sz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u w:val="thick"/>
        </w:rPr>
        <w:t>5</w:t>
      </w:r>
      <w:r>
        <w:rPr>
          <w:rFonts w:ascii="仿宋_GB2312" w:hAnsi="仿宋_GB2312" w:cs="宋体;SimSun" w:eastAsia="仿宋_GB2312"/>
          <w:sz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u w:val="thick"/>
        </w:rPr>
        <w:t>4</w:t>
      </w:r>
      <w:r>
        <w:rPr>
          <w:rFonts w:ascii="仿宋_GB2312" w:hAnsi="仿宋_GB2312" w:cs="宋体;SimSun" w:eastAsia="仿宋_GB2312"/>
          <w:sz w:val="30"/>
          <w:u w:val="thick"/>
        </w:rPr>
        <w:t>日印发</w:t>
      </w:r>
      <w:r>
        <w:rPr>
          <w:rFonts w:ascii="仿宋_GB2312" w:hAnsi="仿宋_GB2312" w:cs="仿宋_GB2312" w:eastAsia="仿宋_GB2312"/>
          <w:sz w:val="30"/>
          <w:u w:val="thick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泉州师范学院“五四红旗团支  部”、“优秀共青团干部”、“优秀共青团员”和“社团活动积极分子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36"/>
        </w:rPr>
      </w:pPr>
      <w:r>
        <w:rPr>
          <w:rFonts w:cs="宋体;SimSun" w:ascii="宋体;SimSun" w:hAnsi="宋体;SimSun"/>
          <w:b/>
          <w:sz w:val="16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、“五四红旗团支部”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文学与传播学院</w:t>
      </w:r>
      <w:r>
        <w:rPr>
          <w:rFonts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6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广播电视学   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广告学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汉语国际教育（高级文员方向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汉语言文学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汉语言文学（师范类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书法学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政治与社会发展学院（</w:t>
      </w:r>
      <w:r>
        <w:rPr>
          <w:rFonts w:eastAsia="仿宋"/>
          <w:b/>
          <w:sz w:val="30"/>
          <w:szCs w:val="30"/>
        </w:rPr>
        <w:t>4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公共事业管理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经济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思想政治教育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历史学（师范类）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物理与信息工程学院（</w:t>
      </w: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 xml:space="preserve">级通信工程    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物理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电子信息科学与技术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数学与计算机科学学院（</w:t>
      </w:r>
      <w:r>
        <w:rPr>
          <w:rFonts w:eastAsia="仿宋"/>
          <w:b/>
          <w:sz w:val="30"/>
          <w:szCs w:val="30"/>
        </w:rPr>
        <w:t>4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信息与计算科学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信息管理与信息系统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数学与应用数学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计算机科学与技术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外国语学院（</w:t>
      </w:r>
      <w:r>
        <w:rPr>
          <w:rFonts w:eastAsia="仿宋"/>
          <w:b/>
          <w:sz w:val="30"/>
          <w:szCs w:val="30"/>
        </w:rPr>
        <w:t>5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英语（师范类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英语（师范类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班 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英语（经贸英语和英日双语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班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英语（师范类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英语（经贸英语和英日双语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班  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资源与环境科学学院（</w:t>
      </w:r>
      <w:r>
        <w:rPr>
          <w:rFonts w:eastAsia="仿宋"/>
          <w:b/>
          <w:sz w:val="30"/>
          <w:szCs w:val="30"/>
        </w:rPr>
        <w:t>4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地理科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师范类</w:t>
      </w:r>
      <w:r>
        <w:rPr>
          <w:rFonts w:eastAsia="仿宋_GB2312" w:ascii="仿宋_GB2312" w:hAnsi="仿宋_GB2312"/>
          <w:sz w:val="28"/>
        </w:rPr>
        <w:t>)                     15</w:t>
      </w:r>
      <w:r>
        <w:rPr>
          <w:rFonts w:ascii="仿宋_GB2312" w:hAnsi="仿宋_GB2312" w:eastAsia="仿宋_GB2312"/>
          <w:sz w:val="28"/>
        </w:rPr>
        <w:t xml:space="preserve">地理信息科学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房地产开发与管理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旅游开发与管理     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化工与材料学院（</w:t>
      </w:r>
      <w:r>
        <w:rPr>
          <w:rFonts w:eastAsia="仿宋"/>
          <w:b/>
          <w:sz w:val="30"/>
          <w:szCs w:val="30"/>
        </w:rPr>
        <w:t>4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应用化学（药物合成方向）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材料化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级化学工程与工艺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制药工程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海洋与食品学院</w:t>
      </w:r>
      <w:r>
        <w:rPr>
          <w:rFonts w:eastAsia="仿宋"/>
          <w:b/>
          <w:sz w:val="30"/>
          <w:szCs w:val="30"/>
        </w:rPr>
        <w:t>(3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级海洋技术    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生物科学（师范类）</w:t>
      </w:r>
    </w:p>
    <w:p>
      <w:pPr>
        <w:pStyle w:val="Normal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15</w:t>
      </w:r>
      <w:r>
        <w:rPr>
          <w:rFonts w:eastAsia="仿宋"/>
          <w:sz w:val="28"/>
        </w:rPr>
        <w:t>级食品科学与工程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陈守仁工商信息学院</w:t>
      </w:r>
      <w:r>
        <w:rPr>
          <w:rFonts w:eastAsia="仿宋"/>
          <w:b/>
          <w:sz w:val="30"/>
          <w:szCs w:val="30"/>
        </w:rPr>
        <w:t>(7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国际与经济贸易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物流管理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电子商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市场营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级国际经济与贸易（外贸会计方向）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电子商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服装设计与工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教育科学学院</w:t>
      </w:r>
      <w:r>
        <w:rPr>
          <w:rFonts w:eastAsia="仿宋"/>
          <w:b/>
          <w:sz w:val="30"/>
          <w:szCs w:val="30"/>
        </w:rPr>
        <w:t>(5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学前教育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班                    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学前教育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教育技术                          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级学前教育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应用心理 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音乐与舞蹈学院</w:t>
      </w:r>
      <w:r>
        <w:rPr>
          <w:rFonts w:eastAsia="仿宋"/>
          <w:b/>
          <w:sz w:val="30"/>
          <w:szCs w:val="30"/>
        </w:rPr>
        <w:t>(3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音乐学（闽台合作方向）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级舞蹈学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音乐学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美术与设计学院</w:t>
      </w:r>
      <w:r>
        <w:rPr>
          <w:rFonts w:eastAsia="仿宋"/>
          <w:b/>
          <w:sz w:val="30"/>
          <w:szCs w:val="30"/>
        </w:rPr>
        <w:t>(3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 xml:space="preserve">级动画        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产品造型设计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动画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体育学院</w:t>
      </w:r>
      <w:r>
        <w:rPr>
          <w:rFonts w:eastAsia="仿宋"/>
          <w:b/>
          <w:sz w:val="30"/>
          <w:szCs w:val="30"/>
        </w:rPr>
        <w:t>(2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级体育教育 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社会体育指导与管理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应用科技（航海）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院</w:t>
      </w:r>
      <w:r>
        <w:rPr>
          <w:rFonts w:eastAsia="仿宋"/>
          <w:b/>
          <w:sz w:val="30"/>
          <w:szCs w:val="30"/>
        </w:rPr>
        <w:t>(8)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轮机工程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轮机工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轮机工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汽车服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国际经济与贸易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英语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小学教育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小学教育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黎大服装学院（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服装设计与工程团支部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软件学院（</w:t>
      </w:r>
      <w:r>
        <w:rPr>
          <w:rFonts w:eastAsia="仿宋"/>
          <w:b/>
          <w:sz w:val="30"/>
          <w:szCs w:val="30"/>
        </w:rPr>
        <w:t>8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jc w:val="left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软件工程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软件工程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数字媒体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数字媒体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数字媒体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信息管理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信息管理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班           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信息管理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“优秀共青团干部”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文学与传播学院</w:t>
      </w:r>
      <w:r>
        <w:rPr>
          <w:rFonts w:eastAsia="仿宋"/>
          <w:b/>
          <w:sz w:val="30"/>
          <w:szCs w:val="30"/>
        </w:rPr>
        <w:t>(31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王燕红（教师）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4"/>
        </w:rPr>
        <w:t xml:space="preserve">王一欣   李祺琳   孙文琪   汤晓铃   金莉莎   方  圆   孙佳丽   王  臻  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4"/>
        </w:rPr>
        <w:t>李  欣   陈  晨   贾子悦   苏  敏   王子恬   叶倩玉   李海文   齐  欣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燕红   黄佳萍   黎可卿   黄  羿   谢芝蕊   何晓春   陈佳佳   陈培雯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4"/>
        </w:rPr>
        <w:t xml:space="preserve">陈宗钰   林阿莲   傅思惠   陈梦琪   林思雨   方  </w:t>
      </w:r>
      <w:r>
        <w:rPr>
          <w:rFonts w:ascii="宋体;SimSun" w:hAnsi="宋体;SimSun" w:cs="宋体;SimSun"/>
          <w:sz w:val="24"/>
        </w:rPr>
        <w:t>蒨</w:t>
      </w:r>
      <w:r>
        <w:rPr>
          <w:rFonts w:ascii="仿宋_GB2312" w:hAnsi="仿宋_GB2312" w:cs="仿宋" w:eastAsia="仿宋_GB2312"/>
          <w:sz w:val="24"/>
        </w:rPr>
        <w:t xml:space="preserve">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政治与社会发展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1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广贤 （教师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婷兰   查婉华   陈曼婧   徐燕玲   吴  丹   谢  晨   邓  婕   林慧瑜 洪  婷   黄赫男   蔡欣媚   焦世然   孟胡鑫   霍家豪   耿一丹   杨露莹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铭福   姚  瑶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物理与信息工程学院（</w:t>
      </w:r>
      <w:r>
        <w:rPr>
          <w:rFonts w:eastAsia="仿宋"/>
          <w:b/>
          <w:sz w:val="30"/>
          <w:szCs w:val="30"/>
        </w:rPr>
        <w:t>1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林端民 （教师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王  维   罗雨婷    刘  佳   陈培蕾   黄思敏   李浩玮   李晓波  刘  博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孟景博   潘祖凤    王  阳   </w:t>
      </w:r>
      <w:r>
        <w:rPr>
          <w:rFonts w:ascii="仿宋_GB2312" w:hAnsi="仿宋_GB2312" w:cs="仿宋" w:eastAsia="仿宋_GB2312"/>
          <w:color w:val="000000"/>
          <w:sz w:val="24"/>
        </w:rPr>
        <w:t xml:space="preserve">许坤火 </w:t>
      </w:r>
      <w:r>
        <w:rPr>
          <w:rFonts w:ascii="仿宋_GB2312" w:hAnsi="仿宋_GB2312" w:cs="仿宋" w:eastAsia="仿宋_GB2312"/>
          <w:sz w:val="24"/>
        </w:rPr>
        <w:t xml:space="preserve">  杨文寰   杨  艳   李晓天  郑武成  杨菲菲   郑晓敏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数学与计算机科学学院（</w:t>
      </w:r>
      <w:r>
        <w:rPr>
          <w:rFonts w:eastAsia="仿宋"/>
          <w:b/>
          <w:sz w:val="30"/>
          <w:szCs w:val="30"/>
        </w:rPr>
        <w:t>22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林小琴  （教师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清辉   刘芳蕊   苏丽婷   丘素兰   李晟群   叶桂珍   赵毓丹   张丽颖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钟  妍   李思佳   杜增旭   刘婷婷   彭雯雯   吴艺颖   谢家意   尹文娟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季巧梦   卢灵青   文  萃   文其爽   曹丽怡   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外国语学院（</w:t>
      </w:r>
      <w:r>
        <w:rPr>
          <w:rFonts w:eastAsia="仿宋"/>
          <w:b/>
          <w:sz w:val="30"/>
          <w:szCs w:val="30"/>
        </w:rPr>
        <w:t>24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奕希  （教师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宝莹   杨淑洁   彭舟昀   吴春飞   张欣蓉   陈园冰   邓  岚   陈旭东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韩小敏   郭源源   冯始宁   白  灵   冯  媛   黄伟权   林锶敏   林天生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育晶   刘菲凡   谢艺芳   杨文芬   叶再英   昝懿致   张佳美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资源与环境科学学院（</w:t>
      </w:r>
      <w:r>
        <w:rPr>
          <w:rFonts w:eastAsia="仿宋"/>
          <w:b/>
          <w:sz w:val="30"/>
          <w:szCs w:val="30"/>
        </w:rPr>
        <w:t>21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金荣  （教师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曹喆粟   黎秀珍   杨丽丽   林  杰   全  红   田慧张   熊文丽   郑小影   郭浩然   章三丰   刘佳杰   王滨娜   黄晓燕   任籽诺   吴思     赵怡娇   吕春明   方晓琳   陆思彤   武子薇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化工与材料学院（</w:t>
      </w:r>
      <w:r>
        <w:rPr>
          <w:rFonts w:eastAsia="仿宋"/>
          <w:b/>
          <w:sz w:val="30"/>
          <w:szCs w:val="30"/>
        </w:rPr>
        <w:t>1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刘洪漪 （教师）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  晨   陈盛楠   革盼盼   郭怡萍   户桂苹   黄瑞英   雷雅聪   李倩倩   李秀婷   欧文靖   王艳飞   文  艺   吴依婷   许慧玉   杨美娟   张会婷   郑  静   郑梅燕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海洋与食品学院</w:t>
      </w:r>
      <w:r>
        <w:rPr>
          <w:rFonts w:eastAsia="仿宋"/>
          <w:b/>
          <w:sz w:val="30"/>
          <w:szCs w:val="30"/>
        </w:rPr>
        <w:t>(14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洪钦赐（教师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白芷烨   胡雯璇   黄彬彬   黄艺婷   李艳杰   林燕妮   苏巧凤   翁莉莉   吴丽芳   颜  翔   蚁秀梅   尹树娟   郑乔尹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陈守仁工商信息学院</w:t>
      </w:r>
      <w:r>
        <w:rPr>
          <w:rFonts w:eastAsia="仿宋"/>
          <w:b/>
          <w:sz w:val="30"/>
          <w:szCs w:val="30"/>
        </w:rPr>
        <w:t>(36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许小美   黄晓宁（教师）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480" w:leader="none"/>
          <w:tab w:val="left" w:pos="774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康  婷   白  洁   王玲钰   魏慧    王晨      王翠华   林 旭    章雪娟   钟嘉敏   张馨月   郑志强   周世玲  廖春莲    王 静    冯艳玲   陈月鑫   叶花敏   王晓英   李雅萍   江松满  李凤勤    刘红兵   曾 煌    施 悦      闫 婷    阮灼云   颜铭铭   谢克杰  苏慧玲    李娜     陈京娜   黄珊珊     郑祥铃   黄红萍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教育科学学院</w:t>
      </w:r>
      <w:r>
        <w:rPr>
          <w:rFonts w:eastAsia="仿宋"/>
          <w:b/>
          <w:sz w:val="30"/>
          <w:szCs w:val="30"/>
        </w:rPr>
        <w:t>(27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黄桂程（教师）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蔡金宾   陈琪玲   段方园   高  赞  黄  澜    黄丽芳   黄路得   黄  瑶   黄艺萍   李雅雯   林  婧   林秀萍  林雪倩    林  英   罗翠红   商  腾   谢宛儒   许毅芹   闫可昕   尤秀玲  余  静    张宏伟   张  纳   周彩凤     朱富华   卓培珠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音乐与舞蹈学院</w:t>
      </w:r>
      <w:r>
        <w:rPr>
          <w:rFonts w:eastAsia="仿宋"/>
          <w:b/>
          <w:sz w:val="30"/>
          <w:szCs w:val="30"/>
        </w:rPr>
        <w:t>(17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刘晓莹（教师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俊佳  胡巧颖  林 薇  陈宏丽  翁  竞  陈扬依   汪晓彤   毛怡菲  钟毓   洪 洋   罗伊芳  方靖虹  黄昕莹   公晓青   陈 潮  陈志程（研）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美术与设计学院</w:t>
      </w:r>
      <w:r>
        <w:rPr>
          <w:rFonts w:eastAsia="仿宋"/>
          <w:b/>
          <w:sz w:val="30"/>
          <w:szCs w:val="30"/>
        </w:rPr>
        <w:t>(17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吴蕙蕙 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教师</w:t>
      </w:r>
      <w:r>
        <w:rPr>
          <w:rFonts w:eastAsia="仿宋_GB2312" w:cs="仿宋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玉津   高丽莉   蔡培霖   郝敬运   刘  欢   焦佳慧   陈  基   孙嘉若   方  童   陈梦婕   吴晓清   牛梦飞   叶  鑫   周文慧   黄泽堃   阮纤纤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体育学院</w:t>
      </w:r>
      <w:r>
        <w:rPr>
          <w:rFonts w:eastAsia="仿宋"/>
          <w:b/>
          <w:sz w:val="30"/>
          <w:szCs w:val="30"/>
        </w:rPr>
        <w:t>(9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许跃民  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教师</w:t>
      </w:r>
      <w:r>
        <w:rPr>
          <w:rFonts w:eastAsia="仿宋_GB2312" w:cs="仿宋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曹  策   陈绍章   冯文钦   何德发   刘  君   马雪燕   王荣荣   张心茹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应用科技（航海）学院（</w:t>
      </w:r>
      <w:r>
        <w:rPr>
          <w:rFonts w:eastAsia="仿宋"/>
          <w:b/>
          <w:sz w:val="30"/>
          <w:szCs w:val="30"/>
        </w:rPr>
        <w:t>40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小兵   廖灵旋 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教师</w:t>
      </w:r>
      <w:r>
        <w:rPr>
          <w:rFonts w:eastAsia="仿宋_GB2312" w:cs="仿宋" w:ascii="仿宋_GB2312" w:hAnsi="仿宋_GB2312"/>
          <w:sz w:val="24"/>
        </w:rPr>
        <w:t>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余时炜   刘恒硕   李   凯   赵 浩   舒跃辉   陈  璐   徐荆平   柯涵林   张璐琳   周前波   上官汉潭  蔡静君  郑家烽   徐桂贤   施小惠   陈路凡   吴钰妙   滕奕茜   陈雅男    赖明强  洪静茹   林鸿琳   陈建颖   赖泽萍      王长康   黄祥国   江坤晔    范晓薇  肖金胜   蔡静雯   江振京   沈文华   林  婷   张万利   吴志敏    何巧云  卓依婷   林玉芳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黎大服装学院（</w:t>
      </w: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饶玲玉   魏健然   余琳静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软件学院（</w:t>
      </w:r>
      <w:r>
        <w:rPr>
          <w:rFonts w:eastAsia="仿宋"/>
          <w:b/>
          <w:sz w:val="30"/>
          <w:szCs w:val="30"/>
        </w:rPr>
        <w:t>46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刘  斐   肖一峰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教师</w:t>
      </w:r>
      <w:r>
        <w:rPr>
          <w:rFonts w:eastAsia="仿宋_GB2312" w:cs="仿宋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郑祥景   巫立卿   方欣意    林洪洋  陈金雀   林新绪   阮小飞   章舜辉  </w:t>
      </w:r>
    </w:p>
    <w:p>
      <w:pPr>
        <w:pStyle w:val="Normal"/>
        <w:tabs>
          <w:tab w:val="clear" w:pos="420"/>
          <w:tab w:val="left" w:pos="3420" w:leader="none"/>
          <w:tab w:val="left" w:pos="75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江智焕   柳佳文   陈碧群    林益山  谢源泉   陈振火   林银河   苏 婷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裕萍   官君水   叶熙领    王丽萍  杨鹭平   潘佳佳   陈智成   陈美君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武坪   方文惠   张彩云    王劲威  庄文涛   宿叶菁菁 郑新富   林祥海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王玉     刘欣宇   钟  达    黄淑婷  苏华斌   陈咏梅   陈雪琳   侯丹薇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冯伊丽   温俊权   严艳萍    罗子豪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校级组织及社团（</w:t>
      </w:r>
      <w:r>
        <w:rPr>
          <w:rFonts w:eastAsia="仿宋"/>
          <w:b/>
          <w:sz w:val="30"/>
          <w:szCs w:val="30"/>
        </w:rPr>
        <w:t>15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ind w:left="1428" w:hanging="1428"/>
        <w:jc w:val="left"/>
        <w:rPr>
          <w:rFonts w:ascii="仿宋_GB2312" w:hAnsi="仿宋_GB2312" w:eastAsia="仿宋_GB2312" w:cs="仿宋"/>
          <w:sz w:val="24"/>
        </w:rPr>
      </w:pPr>
      <w:r>
        <w:rPr>
          <w:sz w:val="24"/>
        </w:rPr>
        <w:t>团委会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rFonts w:ascii="仿宋_GB2312" w:hAnsi="仿宋_GB2312" w:cs="仿宋" w:eastAsia="仿宋_GB2312"/>
          <w:sz w:val="24"/>
        </w:rPr>
        <w:t>李俊婷  高叮咛  徐婉耀  陈  芳   李会杰   杨婉萍    陈小燕   钱诗怡</w:t>
      </w:r>
    </w:p>
    <w:p>
      <w:pPr>
        <w:pStyle w:val="Normal"/>
        <w:rPr>
          <w:sz w:val="24"/>
        </w:rPr>
      </w:pPr>
      <w:r>
        <w:rPr>
          <w:sz w:val="24"/>
        </w:rPr>
        <w:t>国旗护卫队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ascii="仿宋_GB2312" w:hAnsi="仿宋_GB2312" w:cs="仿宋" w:eastAsia="仿宋_GB2312"/>
          <w:sz w:val="24"/>
        </w:rPr>
        <w:t xml:space="preserve">李  杰    </w:t>
      </w:r>
    </w:p>
    <w:p>
      <w:pPr>
        <w:pStyle w:val="Normal"/>
        <w:rPr>
          <w:sz w:val="24"/>
        </w:rPr>
      </w:pPr>
      <w:r>
        <w:rPr>
          <w:sz w:val="24"/>
        </w:rPr>
        <w:t>学生会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rFonts w:ascii="仿宋_GB2312" w:hAnsi="仿宋_GB2312" w:cs="仿宋" w:eastAsia="仿宋_GB2312"/>
          <w:sz w:val="24"/>
        </w:rPr>
        <w:t>林  佳 董珈宁</w:t>
      </w: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青协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 xml:space="preserve">许珊瑚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社联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谢如雪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sz w:val="24"/>
        </w:rPr>
        <w:t>自律会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ascii="仿宋_GB2312" w:hAnsi="仿宋_GB2312" w:cs="仿宋" w:eastAsia="仿宋_GB2312"/>
          <w:sz w:val="24"/>
        </w:rPr>
        <w:t xml:space="preserve">蓝陈慧子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sz w:val="24"/>
        </w:rPr>
        <w:t>学通社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ascii="仿宋_GB2312" w:hAnsi="仿宋_GB2312" w:cs="仿宋" w:eastAsia="仿宋_GB2312"/>
          <w:sz w:val="24"/>
        </w:rPr>
        <w:t>刘畅杰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“优秀共青团员”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文学与传播学院</w:t>
      </w:r>
      <w:r>
        <w:rPr>
          <w:rFonts w:eastAsia="仿宋"/>
          <w:b/>
          <w:sz w:val="30"/>
          <w:szCs w:val="30"/>
        </w:rPr>
        <w:t>(45)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320" w:leader="none"/>
          <w:tab w:val="left" w:pos="4500" w:leader="none"/>
          <w:tab w:val="left" w:pos="5400" w:leader="none"/>
          <w:tab w:val="left" w:pos="6480" w:leader="none"/>
          <w:tab w:val="left" w:pos="75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杨  敏   许茹燕   丘丽华    苏秋莲  林晓嵘   王媛婷   董  玲   何舒琪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张  嵚   王珍珍   张佳帅    钟金金  李姝瑶   段庚束   杨森德   高明亮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芮子   邱镔铌   苏  飘    史万嫱  陈慧宁   吕  鑫   刘  锐   李丽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燕如   王  龙   郭微兰    钱云枫  林  婷   张志鹏   徐晓依   杨小满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邱珍妮   陈巧晶   蔡艺娟    李  慧  孙  怡   孙文秀   李佳霖   丁莹莹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洪洁薇   陈炎森   廖晓婷    王雅君  俞迪娟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政治与社会发展学院（</w:t>
      </w:r>
      <w:r>
        <w:rPr>
          <w:rFonts w:eastAsia="仿宋"/>
          <w:b/>
          <w:sz w:val="30"/>
          <w:szCs w:val="30"/>
        </w:rPr>
        <w:t>28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吴亚飞   佘富阳   吴玲玲    洪彤蓉  刘芳芳   陈巧玲   刘秋萍   施洁亭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应璐梦   李思晓   潘昱行    李梦茹  阮  琳   林雅欢   黄  蓥   魏翁琳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苏福材   彭  园   刘兴权    谢坤宏  王艺璇   崔前杰   黄倩倩   柯培玲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晨旭   张晓玉   郑奕颖    姚春春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物理与信息工程学院（</w:t>
      </w:r>
      <w:r>
        <w:rPr>
          <w:rFonts w:eastAsia="仿宋"/>
          <w:b/>
          <w:sz w:val="30"/>
          <w:szCs w:val="30"/>
        </w:rPr>
        <w:t>26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周成筑   赵  安   张  鑫    张海霞  植  钊   周  坤   林永程   贾  蕾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泽建   黄乙津   冯泽维    陈昊正  刘咏媛   郭瑞楠   薛小荣   辛  蓉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董曼玉   崔  倩   黄智敏    韩  鑫  王晓丹   唐燕霞   朱利霞   李宥萱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符林霞   张  月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数学与计算机科学学院（</w:t>
      </w:r>
      <w:r>
        <w:rPr>
          <w:rFonts w:eastAsia="仿宋"/>
          <w:b/>
          <w:sz w:val="30"/>
          <w:szCs w:val="30"/>
        </w:rPr>
        <w:t>31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王凯玉   赵陈斌   潘方泉    刘江瑾  李晓迪   谢俊柳   郭忠耀   林镟洁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赵红霞   陈静怡   方  妍    邱思聪  沈丹婷   林朝熙   李多陈   刘必坤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  霞   代尚宏   吴晓婷    陈鸿棱  苏  秀   孙慧敏   翁灵静   陈利平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许月辽   吕志茹   陶治华    陈秋君  吴智钦   蔡洋梅   潘  茹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外国语学院（</w:t>
      </w:r>
      <w:r>
        <w:rPr>
          <w:rFonts w:eastAsia="仿宋"/>
          <w:b/>
          <w:sz w:val="30"/>
          <w:szCs w:val="30"/>
        </w:rPr>
        <w:t>35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纪晓红   阮薇薇   吴佳芳    王雪婷  周  婧   肖  静   陈小青   吴其法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叶丽红   陈晓菁   郑晓娜    胡  婷  黄金鑫   陈聪敏   曾莎莎   范惠婷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胡雨婷   黄灿颖   蒋倩倩    李延捷  林源祥   刘燕珠   罗  丁   吕玲玲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潘宝玲   饶爱玲   施丽雅    王燕萍  吴柳叶   吴雁楠   易桂娟   应蓝宇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尤灵珊   张如心   张雨露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资源与环境科学学院（</w:t>
      </w:r>
      <w:r>
        <w:rPr>
          <w:rFonts w:eastAsia="仿宋"/>
          <w:b/>
          <w:sz w:val="30"/>
          <w:szCs w:val="30"/>
        </w:rPr>
        <w:t>30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金渊   吴俊琴   许丽婵    程丽玉  魏韵霖   郑荣华   王蓓蕾   姚诗云   黄糖芬   阮  婷   谢  亮    黄展发  任娇杨   王熙雯   沈金彬   张后兴    朱  煜   吴晓霞   夏管商    宋  倩  陈  涛   詹华钦   梁瑞芬   彭晓果    范钰莹   康雅丽   宋笑琪    詹海燕  胡德新   张  娟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化工与材料学院（</w:t>
      </w:r>
      <w:r>
        <w:rPr>
          <w:rFonts w:eastAsia="仿宋"/>
          <w:b/>
          <w:sz w:val="30"/>
          <w:szCs w:val="30"/>
        </w:rPr>
        <w:t>27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蔡雅静   陈晓峰   段富元    关鸿谦  郭妙莉   何若曦   洪静雯   黄钰贤   李琪琪   梁昕悦   林明婕    林旭帆  林玉兰   邱  云   王宏瑶   王巧文     王子鑫   翁玉琴   夏丹丹    杨一泓  于玉城   张焕礼   郑雅倩   郑祯寒     钟世君   周环宇   谢珊珊  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海洋与食品学院</w:t>
      </w:r>
      <w:r>
        <w:rPr>
          <w:rFonts w:eastAsia="仿宋"/>
          <w:b/>
          <w:sz w:val="30"/>
          <w:szCs w:val="30"/>
        </w:rPr>
        <w:t>(20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白小燕   曹晋玲   陈  敏    陈茹萍  陈  璇   戴紫薇   李经纬   李世群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思婷   林阿芬   林小华    彭敬文  邵   宇  翁小红   吴晨莹   杨  春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赵超逸   赵艳兰   郑艺君    钟  晨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陈守仁工商信息学院</w:t>
      </w:r>
      <w:r>
        <w:rPr>
          <w:rFonts w:eastAsia="仿宋"/>
          <w:b/>
          <w:sz w:val="30"/>
          <w:szCs w:val="30"/>
        </w:rPr>
        <w:t>(51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张涵迪   陈 珺    雷招苹    黄  凯  杜智文   夏怡雯   何  凯   郑冬妹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尹晓围   张妹莹   张桂容    张  雪  王  宣   陈雪燕   王翠平   黎承良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超宇   薛侯侯   李罗丹婷  吴有全  林伟钦   陈颖冶   韩 伟    林兰青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谢娅娅   潘阿福   雷新毅    颜胜男  任庆涛   王馨乐   秦双伟   蔡雅冰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彭  金   梁晓艺   梁   超   姚雨婧  黄萍萍   吴龙贵   辛乔磊   郭婷婷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杨庆真   江  婷   陈小红    刘素萍   赖泷浈  陈文鑫   陈沈慧   史雅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南云霜   吴章辉   饶纳莉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教育科学学院</w:t>
      </w:r>
      <w:r>
        <w:rPr>
          <w:rFonts w:eastAsia="仿宋"/>
          <w:b/>
          <w:sz w:val="30"/>
          <w:szCs w:val="30"/>
        </w:rPr>
        <w:t>(41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丁小芳   龚书馨   胡文娟   柯嘉颖   李添溢   林秀目   施  蓉   石  檬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艺榕   雷  浩   林锴娜   刘小玲   施艺苑   谢露露   谢楠楠   许晓敏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余巧玲   曾海琳   黄永坡   江  泓   赖紫葳   李  夏    李雨颖  林雯雯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吕如心   王梦婷   姚培雯   张婧逸   蔡晓兰   陈丽洁    董明娜  景高歌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柯秀丽   林  浩   罗慧颖   王  瑜   吴彩虹   杨  慧    杨晓芳  袁  镔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卓林诗雨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音乐与舞蹈学院</w:t>
      </w:r>
      <w:r>
        <w:rPr>
          <w:rFonts w:eastAsia="仿宋"/>
          <w:b/>
          <w:sz w:val="30"/>
          <w:szCs w:val="30"/>
        </w:rPr>
        <w:t>(25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吴芷萱   梁  玥   陈红凤   柯婧婧   杨佳鑫   詹  煜   马金涛   曾胜旺 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吴镇霖   吴思成   郑江南   徐润泽   杨仕毅   胡伊娴   叶晗旖   张婉清  </w:t>
      </w:r>
    </w:p>
    <w:p>
      <w:pPr>
        <w:pStyle w:val="Normal"/>
        <w:tabs>
          <w:tab w:val="clear" w:pos="420"/>
          <w:tab w:val="left" w:pos="4320" w:leader="none"/>
          <w:tab w:val="left" w:pos="5580" w:leader="none"/>
          <w:tab w:val="left" w:pos="66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王丽晶   文雅贤   郑丽坤   王舒婷   蒋镕霞   黄月萍   周静怡   林芳彬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芷汀兰    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美术与设计学院</w:t>
      </w:r>
      <w:r>
        <w:rPr>
          <w:rFonts w:eastAsia="仿宋"/>
          <w:b/>
          <w:sz w:val="30"/>
          <w:szCs w:val="30"/>
        </w:rPr>
        <w:t>(24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梦佳   夏芊汐   庄国龙   曾元铭   曾雯雯   许金秀   黄佩琦   林梓权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周佳敏   仲梦茹   黄贤玲   董灵淋   林  钧   陈  铮   袁  英   孙  越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金 宇    施  彬   张  蓓   朱  琳   苏  祺   江  文   董  尧   郭  鑫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体育学院</w:t>
      </w:r>
      <w:r>
        <w:rPr>
          <w:rFonts w:eastAsia="仿宋"/>
          <w:b/>
          <w:sz w:val="30"/>
          <w:szCs w:val="30"/>
        </w:rPr>
        <w:t>(13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礼青   黄春梅   黄丽花   柯阿玲   李长焰   梁兴俊   钱国强   史明鑫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肖四妹   邢思瑶   杨子晟   张清圳   张兴雄   </w:t>
      </w:r>
    </w:p>
    <w:p>
      <w:pPr>
        <w:pStyle w:val="Normal"/>
        <w:tabs>
          <w:tab w:val="clear" w:pos="420"/>
          <w:tab w:val="left" w:pos="6660" w:leader="none"/>
        </w:tabs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应用科技（航海）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院（</w:t>
      </w:r>
      <w:r>
        <w:rPr>
          <w:rFonts w:eastAsia="仿宋"/>
          <w:b/>
          <w:sz w:val="30"/>
          <w:szCs w:val="30"/>
        </w:rPr>
        <w:t>57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 斌    王  晨   赵  锴   黄浩雄   曹剑飞   黄银成   张淋贵   贺家衡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金泽   林  兵   吴嘉亮   张智军   管群玲   林少飞   贾智勇   段晨栋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刘腾龙   郑晓琦   余斌鑫   陈志强   吴达莉   林清霞   钟志远   许炜煊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秀明   林  琴   胡晓明   陈爱珠   肖日奋   杨静仪   蔡小苗   卢达洲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李  强   张巧芳   黄舒帆   王文国   何容容   吴春元   李  平   林凯杰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郑艺玲   陈  滨   周得福   林巧凤   陈圳杰   牛晓田   郑晓玲   陈丽红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连慧玲   沈望琪   吴茹萍   杨福灯   林烟菊   陈萍贵   沈桂清   陈冬晓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张海莲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黎大服装学院（</w:t>
      </w:r>
      <w:r>
        <w:rPr>
          <w:rFonts w:eastAsia="仿宋"/>
          <w:b/>
          <w:sz w:val="30"/>
          <w:szCs w:val="30"/>
        </w:rPr>
        <w:t>5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茂华   林媛媛   周泽民   黄艳玲   林星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软件学院（</w:t>
      </w:r>
      <w:r>
        <w:rPr>
          <w:rFonts w:eastAsia="仿宋"/>
          <w:b/>
          <w:sz w:val="30"/>
          <w:szCs w:val="30"/>
        </w:rPr>
        <w:t>6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邓彩恋   余林华   陈凌超   曾缘缘   王雯淇   李常贵   林韵琦   邵春良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杨  财   余浩亮   梁  静   黄雪梅   王伟杰   朱钰茜   官光权   缪琳章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曹黎红   欧阳可懋 叶银芳   何凯迪   林振宇   林扬玉    吕晓玲  王清堂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蔡璋煊   王志烟   吴俊达   薛淑容   李婷婷   郑婷婷    李婉婷  王小玉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张昭杰   林梦亭   吕佳玲   王晓梅   谢骐婴   苏钰倩    刘立慧  吴国亮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垚     吴少端   颜小巾   郑苏豪   陈毅勇   王志雄    王俊溪  陈华建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晓琳   郭玲玲   黄贤尧   赖呈毅   林华欣   萧贵铭    杨贤斌  叶兰健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王智达   陈仕宏   方熹华   朱天福   李六蓝   威昌发    江俊勇  吴泽鑫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郭雅彬   黄兰君   叶 莹    赵聪峣   邹艺泉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校级组织及社团（</w:t>
      </w:r>
      <w:r>
        <w:rPr>
          <w:rFonts w:eastAsia="仿宋"/>
          <w:b/>
          <w:sz w:val="30"/>
          <w:szCs w:val="30"/>
        </w:rPr>
        <w:t>80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ind w:left="1433" w:hanging="1433"/>
        <w:jc w:val="left"/>
        <w:rPr/>
      </w:pPr>
      <w:r>
        <w:rPr>
          <w:sz w:val="24"/>
        </w:rPr>
        <w:t>团委会</w:t>
      </w:r>
      <w:r>
        <w:rPr>
          <w:sz w:val="24"/>
        </w:rPr>
        <w:t>(12)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 xml:space="preserve">马冰媛 林  琴   林静妍   张文远   常  莹    何怡玲  张静鹿 </w:t>
      </w:r>
    </w:p>
    <w:p>
      <w:pPr>
        <w:pStyle w:val="Normal"/>
        <w:ind w:left="1430" w:hanging="113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徐扬弘 陈秋婷   黄华珍   蔡慧楠   苏才琴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国旗护卫队</w:t>
      </w:r>
      <w:r>
        <w:rPr>
          <w:sz w:val="24"/>
        </w:rPr>
        <w:t>(3)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>林嘉炜  黄  松  俞霖茜</w:t>
      </w:r>
      <w:r>
        <w:rPr>
          <w:rFonts w:ascii="仿宋_GB2312" w:hAnsi="仿宋_GB2312" w:cs="仿宋" w:eastAsia="仿宋_GB2312"/>
          <w:color w:val="FF0000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sz w:val="24"/>
        </w:rPr>
        <w:t>学生会</w:t>
      </w:r>
      <w:r>
        <w:rPr>
          <w:sz w:val="24"/>
        </w:rPr>
        <w:t>(33)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>谢天生 常云龙   谢小婵   林玲婷   赖思敏</w:t>
      </w:r>
      <w:r>
        <w:rPr>
          <w:rFonts w:eastAsia="仿宋_GB2312" w:cs="仿宋" w:ascii="仿宋_GB2312" w:hAnsi="仿宋_GB2312"/>
          <w:sz w:val="24"/>
        </w:rPr>
        <w:tab/>
        <w:t xml:space="preserve">  </w:t>
      </w:r>
      <w:r>
        <w:rPr>
          <w:rFonts w:ascii="仿宋_GB2312" w:hAnsi="仿宋_GB2312" w:cs="仿宋" w:eastAsia="仿宋_GB2312"/>
          <w:sz w:val="24"/>
        </w:rPr>
        <w:t>刘  峥 雷丹丹</w:t>
      </w:r>
      <w:r>
        <w:rPr>
          <w:rFonts w:eastAsia="仿宋_GB2312" w:cs="仿宋" w:ascii="仿宋_GB2312" w:hAnsi="仿宋_GB2312"/>
          <w:sz w:val="24"/>
        </w:rPr>
        <w:tab/>
        <w:t xml:space="preserve">        </w:t>
      </w:r>
      <w:r>
        <w:rPr>
          <w:rFonts w:ascii="仿宋_GB2312" w:hAnsi="仿宋_GB2312" w:cs="仿宋" w:eastAsia="仿宋_GB2312"/>
          <w:sz w:val="24"/>
        </w:rPr>
        <w:t>李多玺 苏羽佳   杨晶晶</w:t>
      </w:r>
      <w:r>
        <w:rPr>
          <w:rFonts w:eastAsia="仿宋_GB2312" w:cs="仿宋" w:ascii="仿宋_GB2312" w:hAnsi="仿宋_GB2312"/>
          <w:sz w:val="24"/>
        </w:rPr>
        <w:tab/>
        <w:t xml:space="preserve"> </w:t>
      </w:r>
      <w:r>
        <w:rPr>
          <w:rFonts w:ascii="仿宋_GB2312" w:hAnsi="仿宋_GB2312" w:cs="仿宋" w:eastAsia="仿宋_GB2312"/>
          <w:sz w:val="24"/>
        </w:rPr>
        <w:t>蓝杨璐   章梦莹   郑雨斐 乔胜男</w:t>
      </w:r>
      <w:r>
        <w:rPr>
          <w:rFonts w:eastAsia="仿宋_GB2312" w:cs="仿宋" w:ascii="仿宋_GB2312" w:hAnsi="仿宋_GB2312"/>
          <w:sz w:val="24"/>
        </w:rPr>
        <w:tab/>
        <w:t xml:space="preserve">        </w:t>
      </w:r>
      <w:r>
        <w:rPr>
          <w:rFonts w:ascii="仿宋_GB2312" w:hAnsi="仿宋_GB2312" w:cs="仿宋" w:eastAsia="仿宋_GB2312"/>
          <w:sz w:val="24"/>
        </w:rPr>
        <w:t>尹可可 李锦红   谢倩倩   寿梦倩   章晓琴   马燕彬 孙义博</w:t>
      </w:r>
      <w:r>
        <w:rPr>
          <w:rFonts w:eastAsia="仿宋_GB2312" w:cs="仿宋" w:ascii="仿宋_GB2312" w:hAnsi="仿宋_GB2312"/>
          <w:sz w:val="24"/>
        </w:rPr>
        <w:tab/>
        <w:t xml:space="preserve">        </w:t>
      </w:r>
      <w:r>
        <w:rPr>
          <w:rFonts w:ascii="仿宋_GB2312" w:hAnsi="仿宋_GB2312" w:cs="仿宋" w:eastAsia="仿宋_GB2312"/>
          <w:sz w:val="24"/>
        </w:rPr>
        <w:t>曾文君 周文妍   许潇晗</w:t>
      </w:r>
      <w:r>
        <w:rPr>
          <w:rFonts w:eastAsia="仿宋_GB2312" w:cs="仿宋" w:ascii="仿宋_GB2312" w:hAnsi="仿宋_GB2312"/>
          <w:sz w:val="24"/>
        </w:rPr>
        <w:tab/>
        <w:t xml:space="preserve"> </w:t>
      </w:r>
      <w:r>
        <w:rPr>
          <w:rFonts w:ascii="仿宋_GB2312" w:hAnsi="仿宋_GB2312" w:cs="仿宋" w:eastAsia="仿宋_GB2312"/>
          <w:sz w:val="24"/>
        </w:rPr>
        <w:t>晋豆豆   蔡雅莹</w:t>
      </w:r>
      <w:r>
        <w:rPr>
          <w:rFonts w:eastAsia="仿宋_GB2312" w:cs="仿宋" w:ascii="仿宋_GB2312" w:hAnsi="仿宋_GB2312"/>
          <w:sz w:val="24"/>
        </w:rPr>
        <w:tab/>
        <w:t xml:space="preserve">  </w:t>
      </w:r>
      <w:r>
        <w:rPr>
          <w:rFonts w:ascii="仿宋_GB2312" w:hAnsi="仿宋_GB2312" w:cs="仿宋" w:eastAsia="仿宋_GB2312"/>
          <w:sz w:val="24"/>
        </w:rPr>
        <w:t>李晓燕 黄淑婉</w:t>
      </w:r>
      <w:r>
        <w:rPr>
          <w:rFonts w:eastAsia="仿宋_GB2312" w:cs="仿宋" w:ascii="仿宋_GB2312" w:hAnsi="仿宋_GB2312"/>
          <w:sz w:val="24"/>
        </w:rPr>
        <w:tab/>
        <w:t xml:space="preserve">        </w:t>
      </w:r>
      <w:r>
        <w:rPr>
          <w:rFonts w:ascii="仿宋_GB2312" w:hAnsi="仿宋_GB2312" w:cs="仿宋" w:eastAsia="仿宋_GB2312"/>
          <w:sz w:val="24"/>
        </w:rPr>
        <w:t>吴苇雅 蔡雪玲   吴淑仪</w:t>
      </w:r>
      <w:r>
        <w:rPr>
          <w:rFonts w:eastAsia="仿宋_GB2312" w:cs="仿宋" w:ascii="仿宋_GB2312" w:hAnsi="仿宋_GB2312"/>
          <w:sz w:val="24"/>
        </w:rPr>
        <w:tab/>
        <w:t xml:space="preserve"> </w:t>
      </w:r>
      <w:r>
        <w:rPr>
          <w:rFonts w:ascii="仿宋_GB2312" w:hAnsi="仿宋_GB2312" w:cs="仿宋" w:eastAsia="仿宋_GB2312"/>
          <w:sz w:val="24"/>
        </w:rPr>
        <w:t>张钊英   杨  婷</w:t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jc w:val="left"/>
        <w:rPr>
          <w:sz w:val="24"/>
        </w:rPr>
      </w:pPr>
      <w:r>
        <w:rPr>
          <w:sz w:val="24"/>
        </w:rPr>
        <w:t>青协</w:t>
      </w:r>
      <w:r>
        <w:rPr>
          <w:sz w:val="24"/>
        </w:rPr>
        <w:t xml:space="preserve">(5) 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 xml:space="preserve"> 樊邵宗  林秀金   林雪玲  吕雅真   王 鹏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ind w:left="1195" w:hanging="1195"/>
        <w:jc w:val="left"/>
        <w:rPr>
          <w:rFonts w:ascii="仿宋_GB2312" w:hAnsi="仿宋_GB2312" w:eastAsia="仿宋_GB2312" w:cs="仿宋"/>
          <w:sz w:val="24"/>
        </w:rPr>
      </w:pPr>
      <w:r>
        <w:rPr>
          <w:sz w:val="24"/>
        </w:rPr>
        <w:t>社联</w:t>
      </w:r>
      <w:r>
        <w:rPr>
          <w:sz w:val="24"/>
        </w:rPr>
        <w:t>(20)</w:t>
      </w:r>
      <w:r>
        <w:rPr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庞丽星  王珊珊   廖陈陈  张世东   王  强    刘晨曦  刘  棒    蔡小祺  林明辉   张  雪  徐  健   阙晓雅    徐  奇  杨佳慧    严正铭  陈  城   陈诗雨  郑巧妙   郭  涵    曾  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自律会</w:t>
      </w:r>
      <w:r>
        <w:rPr>
          <w:sz w:val="24"/>
        </w:rPr>
        <w:t>(4)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 xml:space="preserve">张倩彬  彭  珍   楼   云 弓  媛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sz w:val="24"/>
        </w:rPr>
        <w:t>学通社</w:t>
      </w:r>
      <w:r>
        <w:rPr>
          <w:sz w:val="24"/>
        </w:rPr>
        <w:t>(3)</w:t>
      </w:r>
      <w:r>
        <w:rPr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 xml:space="preserve">杨媛媛  张丽娟   庄佳红 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社团活动积极分子”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文学与传播学院</w:t>
      </w:r>
      <w:r>
        <w:rPr>
          <w:rFonts w:eastAsia="仿宋"/>
          <w:b/>
          <w:sz w:val="30"/>
          <w:szCs w:val="30"/>
        </w:rPr>
        <w:t>(15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卞书祺   邓小云   丁  莹   黄  敏   江晴玮   赖诗雨   赖思佳   林欣妍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刘  宏   刘  峥   苏 艳    吴梦莹   张峰铭   张  叶   郑保强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政治与社会发展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胡清萍   赵  梅   黎紫能   颜晓婷   陈晓婷   孟文杰   王燕婷   范旭阳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章梦莹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物理与信息工程学院（</w:t>
      </w:r>
      <w:r>
        <w:rPr>
          <w:rFonts w:eastAsia="仿宋"/>
          <w:b/>
          <w:sz w:val="30"/>
          <w:szCs w:val="30"/>
        </w:rPr>
        <w:t>8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颖     张 洁    陈晓龙   张炜玉   郭文锑   郭 宇    黄剑镔   马浩博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数学与计算机科学学院（</w:t>
      </w:r>
      <w:r>
        <w:rPr>
          <w:rFonts w:eastAsia="仿宋"/>
          <w:b/>
          <w:sz w:val="30"/>
          <w:szCs w:val="30"/>
        </w:rPr>
        <w:t>10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梦玲   邓 甜    周玉玲   张东龙   陈玉贤   游晶晶   徐巧婷   蔡鸿祥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少艺   苏 秀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外国语学院（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晓真   付 豪    耿黎明   黄淑芸   李  萌   李欣媛   娄薇薇   邱思敏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向淑兰   易  超   张  健   张  静 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资源与环境科学学院（</w:t>
      </w:r>
      <w:r>
        <w:rPr>
          <w:rFonts w:eastAsia="仿宋"/>
          <w:b/>
          <w:sz w:val="30"/>
          <w:szCs w:val="30"/>
        </w:rPr>
        <w:t>10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郑晓研   陈瑞竹   林涵静   苏诗选   王  秋   杨文清   钱素娇   常开琪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  莹   吴珍莹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化工与材料学院（</w:t>
      </w:r>
      <w:r>
        <w:rPr>
          <w:rFonts w:eastAsia="仿宋"/>
          <w:b/>
          <w:sz w:val="30"/>
          <w:szCs w:val="30"/>
        </w:rPr>
        <w:t>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艾杨城   陈  曦   巩佳慧   高  天   龙  敏   罗荣华   饶陈芬   魏子钦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尹可可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海洋与食品学院</w:t>
      </w:r>
      <w:r>
        <w:rPr>
          <w:rFonts w:eastAsia="仿宋"/>
          <w:b/>
          <w:sz w:val="30"/>
          <w:szCs w:val="30"/>
        </w:rPr>
        <w:t xml:space="preserve">(7)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欣     陈燕凤   何嘉嘉   黄萍     黄欣新   邱颖辉   杨丹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陈守仁工商信息学院</w:t>
      </w:r>
      <w:r>
        <w:rPr>
          <w:rFonts w:eastAsia="仿宋"/>
          <w:b/>
          <w:sz w:val="30"/>
          <w:szCs w:val="30"/>
        </w:rPr>
        <w:t>(17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崔袭媛   官敏     位亚蒙   王良静   刘祯     苏远红   郑钧浩   吴维熙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4"/>
        </w:rPr>
        <w:t>吴盛城   赖婷婷   李桑飞雪 徐思维   谭金芳   钱培忠   胡铭     张汉哲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童文辰  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教育科学学院</w:t>
      </w:r>
      <w:r>
        <w:rPr>
          <w:rFonts w:eastAsia="仿宋"/>
          <w:b/>
          <w:sz w:val="30"/>
          <w:szCs w:val="30"/>
        </w:rPr>
        <w:t>(14)</w:t>
      </w:r>
    </w:p>
    <w:p>
      <w:pPr>
        <w:pStyle w:val="Normal"/>
        <w:tabs>
          <w:tab w:val="clear" w:pos="420"/>
          <w:tab w:val="left" w:pos="1080" w:leader="none"/>
          <w:tab w:val="left" w:pos="3240" w:leader="none"/>
          <w:tab w:val="left" w:pos="4320" w:leader="none"/>
          <w:tab w:val="left" w:pos="5400" w:leader="none"/>
          <w:tab w:val="left" w:pos="6660" w:leader="none"/>
          <w:tab w:val="left" w:pos="7560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蔡晓莲   蔡雅莉   陈阿园   韩  璐   黄海玲   柯鸿祺   刘若凝   柳雯娟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莫东华   芮欣茹   王  雪   王张玮   奚  玥   张慧颖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音乐与舞蹈学院</w:t>
      </w:r>
      <w:r>
        <w:rPr>
          <w:rFonts w:eastAsia="仿宋"/>
          <w:b/>
          <w:sz w:val="30"/>
          <w:szCs w:val="30"/>
        </w:rPr>
        <w:t>(7)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宇迪   肖晓奇   李淑婷   苏  健   高  晖   李  鑫   林泽莆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美术与设计学院</w:t>
      </w:r>
      <w:r>
        <w:rPr>
          <w:rFonts w:eastAsia="仿宋"/>
          <w:b/>
          <w:sz w:val="30"/>
          <w:szCs w:val="30"/>
        </w:rPr>
        <w:t>(8)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4"/>
        </w:rPr>
        <w:t>王志泓   郭婧娴   李思雨   杨馨怡   黄云璐   咸依鑫   宋 彤   杨 遥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eastAsia="仿宋"/>
          <w:b/>
          <w:sz w:val="30"/>
          <w:szCs w:val="30"/>
        </w:rPr>
        <w:t>体育学院</w:t>
      </w:r>
      <w:r>
        <w:rPr>
          <w:rFonts w:eastAsia="仿宋"/>
          <w:b/>
          <w:sz w:val="30"/>
          <w:szCs w:val="30"/>
        </w:rPr>
        <w:t>(4)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4"/>
        </w:rPr>
        <w:t>黄雪坤   马爱宗   阮任怡   阮鑫敏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应用科技（航海）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院（</w:t>
      </w:r>
      <w:r>
        <w:rPr>
          <w:rFonts w:eastAsia="仿宋"/>
          <w:b/>
          <w:sz w:val="30"/>
          <w:szCs w:val="30"/>
        </w:rPr>
        <w:t>19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郑龙军   郭  旺   王争强   严国增   田 庄    马  钊   徐张军  林莹莹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彭秀平   吴淑敏   黄健伟   雷金红   陈海燕   赖  静   卢达洲  苏燕草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吴卿玉   庄锦佳   杨锦涛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软件学院（</w:t>
      </w:r>
      <w:r>
        <w:rPr>
          <w:rFonts w:eastAsia="仿宋"/>
          <w:b/>
          <w:sz w:val="30"/>
          <w:szCs w:val="30"/>
        </w:rPr>
        <w:t>23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侯丹薇   谢贵芬   钟祖盛   陈 旭    何小兰   林慧慧   叶国铨  林苗苗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陈伟强   黄萍萍   杨莹莹   林燕燕   王盛鑫   金志翔   郭淳榕   柯铫铃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赵聪峣   龚培均   杨笑兰   林腾起   黄维怡   徐永明   郑鹏勇</w:t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校级组织及社团（</w:t>
      </w:r>
      <w:r>
        <w:rPr>
          <w:rFonts w:eastAsia="仿宋"/>
          <w:b/>
          <w:sz w:val="30"/>
          <w:szCs w:val="30"/>
        </w:rPr>
        <w:t>108</w:t>
      </w:r>
      <w:r>
        <w:rPr>
          <w:rFonts w:eastAsia="仿宋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郑换婷   徐明峰   林潞澜   吕茂贤   钱海义   林玉山   刘巧梅   王丽婷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张  雪   林锴娜   张思思   曹秋媛   林  燕   吴小清   张小琴   林秀金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罗雅之   周晴宇   谢  晨   赵苏菁   何舒琪   蓝钰琼   张彩娥   许堉柔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黄诗颖   彭  瑞   吴伟阳   曾华专   杨兴盛   李昕熹   黄衍福   杨中元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秀英   肖创业   彭慧颖   任情丽   赵  丹   陈烈彬   魏  超   邓文婷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米雨露   陈  曦   刘春发   刘述天   陈丽玉    徐武长  李远东   颜祯怡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占少强   蔡俊杰   陈文波   李  珊   林振耀    陈鑫龙  简雯娟   石思怀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胡  铭   黄桂兰   吴芳芳   杨文寰    李德超    连文浩 林嘉腾   黄善程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林  佳   谢雨丝   徐斌华   林惠婷    庄淑红    周  冰 兰韵意   马鹏程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李小卉   李景治   王  宇   姬梦飞    洪欣欣    于妗子 齐君雪儿 郜  媛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洪晨欣   林  清   郭芯畅   肖美石    李  琴    陈俊榕  顾秀莲  陈  威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邓小云   康婷茹   苏培玲   汪星星    兰  慧    潘宝玲  杨  帆  黄雅冰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刘双双   钟  毅   林燕红   刘雅蓉    王一鸽    孙亚慧  章  蓉  王明啸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段  锐   赵  静   王  艳   袁  恋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TextBody"/>
        <w:jc w:val="center"/>
        <w:rPr>
          <w:rFonts w:ascii="仿宋_GB2312" w:hAnsi="仿宋_GB2312" w:eastAsia="黑体;SimHei" w:cs="仿宋"/>
          <w:sz w:val="36"/>
          <w:szCs w:val="36"/>
          <w:u w:val="none"/>
        </w:rPr>
      </w:pPr>
      <w:r>
        <w:rPr>
          <w:rFonts w:eastAsia="黑体;SimHei" w:cs="仿宋" w:ascii="仿宋_GB2312" w:hAnsi="仿宋_GB2312"/>
          <w:sz w:val="36"/>
          <w:szCs w:val="36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24"/>
      <w:u w:val="single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3:00Z</dcterms:created>
  <dc:creator>lenovo</dc:creator>
  <dc:description/>
  <cp:keywords/>
  <dc:language>en-US</dc:language>
  <cp:lastModifiedBy>lenovo</cp:lastModifiedBy>
  <cp:lastPrinted>2016-05-11T09:05:00Z</cp:lastPrinted>
  <dcterms:modified xsi:type="dcterms:W3CDTF">2016-05-11T07:33:00Z</dcterms:modified>
  <cp:revision>38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