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泉州师范学院学术会议预算单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05"/>
        <w:gridCol w:w="2240"/>
        <w:gridCol w:w="2540"/>
      </w:tblGrid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时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时间：  月   日，    离开时间：  月   日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地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数</w:t>
            </w:r>
          </w:p>
        </w:tc>
        <w:tc>
          <w:tcPr>
            <w:tcW w:w="2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     人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代表   人，其中本地代表     人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   人，其中驻会工作人员    人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类别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会议 □国内学术会议 （□国家级 □省级 □省级以下）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项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支范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金额（元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定额标准内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用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定额标准外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咨询费、课酬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声传译人员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补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差旅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总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联系方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单位负责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1:00Z</dcterms:created>
  <dc:creator>微软用户</dc:creator>
  <dc:description/>
  <cp:keywords/>
  <dc:language>en-US</dc:language>
  <cp:lastModifiedBy>微软用户</cp:lastModifiedBy>
  <dcterms:modified xsi:type="dcterms:W3CDTF">2017-05-04T06:41:00Z</dcterms:modified>
  <cp:revision>2</cp:revision>
  <dc:subject/>
  <dc:title/>
</cp:coreProperties>
</file>